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3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ССМОТРЕНО                                                           СОГЛАСОВАНО                                                             УТВЕРЖДЕНО</w:t>
      </w:r>
    </w:p>
    <w:p>
      <w:pPr>
        <w:pStyle w:val="Normal"/>
        <w:jc w:val="both"/>
        <w:rPr/>
      </w:pPr>
      <w:r>
        <w:rPr/>
        <w:t>на заседании ШМО                                                        на заседании Методического Совета                              директор МБОУ «СОШ № 3»</w:t>
      </w:r>
    </w:p>
    <w:p>
      <w:pPr>
        <w:pStyle w:val="Normal"/>
        <w:jc w:val="both"/>
        <w:rPr/>
      </w:pPr>
      <w:r>
        <w:rPr/>
        <w:t>_________ руководитель МО                                       ___________зам. директора  по НМР                              ____________Безугленко В.Л.</w:t>
      </w:r>
    </w:p>
    <w:p>
      <w:pPr>
        <w:pStyle w:val="Normal"/>
        <w:jc w:val="both"/>
        <w:rPr/>
      </w:pPr>
      <w:r>
        <w:rPr/>
        <w:t>Протокол № _______                                                    Протокол № _______                                                         Приказ № 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«_____»____________20___г.                                     «_____»____________20___г.                                          «_____»____________20_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– 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чебной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ВОСТОЧНОЙ СИБИР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5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b/>
        </w:rPr>
        <w:t xml:space="preserve">учитель Пятникова М.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b/>
        </w:rPr>
        <w:t>категория І квалификацион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Братск</w:t>
      </w:r>
    </w:p>
    <w:p>
      <w:pPr>
        <w:pStyle w:val="Normal"/>
        <w:numPr>
          <w:ilvl w:val="0"/>
          <w:numId w:val="12"/>
        </w:numPr>
        <w:shd w:fill="FFFFFF" w:val="clear"/>
        <w:ind w:left="1418" w:hanging="1418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по Литературе Восточной Сибири для учащихся 5-х классов  разработана на основе примерной программы учебного курса «Писатели Восточной Сибири» 2007 года издания, разработанной в рамках программы обеспечения Базисного учебного плана ощеобразовательных учреждений Иркутской области, утверждённого приказом Департамента образования Иркутской области за №619-дпр от 07. 05. 2007года «О региональном базисном учебном плане общеобразовательных учреждений Иркутской области на 2007/2008, 2008/2009 учебные годы,   рекомендованной (допущенной) Министерством образования РФ, в соответствии с образовательными  стандартами и учебным планом  образовательного  учреждения МОУ «СОШ № 3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МК состоит из книги для ученика «Писатели Восточной Сибири. Хрестоматия для 5-6 классов общеобразовательных школ», программы учебного курса и  методических рекомендаций к учебной хрестоматии для учителя. Автором этих пособий является О. Н. Шахерова, ВостСибкнига, Иркутск, 2007 год.</w:t>
      </w:r>
    </w:p>
    <w:p>
      <w:pPr>
        <w:pStyle w:val="Normal"/>
        <w:ind w:left="-57" w:hanging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1230" w:hanging="708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left="0" w:hanging="0"/>
        <w:jc w:val="both"/>
        <w:rPr/>
      </w:pPr>
      <w:r>
        <w:rPr/>
        <w:tab/>
        <w:t>Программа ориентирована на региональный компонент литературного образования, направлена на изучение творчества писателей-сибиряков, призвана обеспечить усвоение основных принципов литературно-художественного развития родного края на значительном отрезке времени: от фольклора народностей, проживающих в Приангарье, до произведений современных писателей . Программа расширяет и дополняет знания учащихся о литературном процессе, даёт представление о жизни народностей региона как в прошлом, так и в настоящее время.</w:t>
      </w:r>
    </w:p>
    <w:p>
      <w:pPr>
        <w:pStyle w:val="Normal"/>
        <w:ind w:left="0" w:hanging="0"/>
        <w:jc w:val="both"/>
        <w:rPr/>
      </w:pPr>
      <w:r>
        <w:rPr>
          <w:b/>
        </w:rPr>
        <w:tab/>
        <w:t>Цели</w:t>
      </w:r>
      <w:r>
        <w:rPr/>
        <w:t xml:space="preserve"> </w:t>
      </w:r>
      <w:r>
        <w:rPr>
          <w:b/>
        </w:rPr>
        <w:t>обучения курса</w:t>
      </w:r>
      <w:r>
        <w:rPr/>
        <w:t xml:space="preserve"> «Писатели Восточной Сибири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680"/>
          <w:tab w:val="left" w:pos="709" w:leader="none"/>
        </w:tabs>
        <w:ind w:left="709" w:hanging="283"/>
        <w:jc w:val="both"/>
        <w:rPr/>
      </w:pPr>
      <w:r>
        <w:rPr/>
        <w:t>формирование представлений об истории и культуре родного кра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680"/>
          <w:tab w:val="left" w:pos="709" w:leader="none"/>
        </w:tabs>
        <w:ind w:left="709" w:hanging="283"/>
        <w:jc w:val="both"/>
        <w:rPr/>
      </w:pPr>
      <w:r>
        <w:rPr/>
        <w:t>формирование знаний учащихся о единстве историко - литературного процесса России, включающего в себя развитие региональных литерату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680"/>
          <w:tab w:val="left" w:pos="709" w:leader="none"/>
        </w:tabs>
        <w:ind w:left="709" w:hanging="283"/>
        <w:jc w:val="both"/>
        <w:rPr/>
      </w:pPr>
      <w:r>
        <w:rPr/>
        <w:t>формирование эстетического вку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680"/>
          <w:tab w:val="left" w:pos="709" w:leader="none"/>
        </w:tabs>
        <w:ind w:left="709" w:hanging="283"/>
        <w:jc w:val="both"/>
        <w:rPr/>
      </w:pPr>
      <w:r>
        <w:rPr/>
        <w:t>формирование нравственных идеа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680"/>
          <w:tab w:val="left" w:pos="709" w:leader="none"/>
        </w:tabs>
        <w:ind w:left="709" w:hanging="283"/>
        <w:jc w:val="both"/>
        <w:rPr/>
      </w:pPr>
      <w:r>
        <w:rPr/>
        <w:t>воспитание патриотизма на основе представлений о литературе и культуре родного кра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680"/>
          <w:tab w:val="left" w:pos="709" w:leader="none"/>
        </w:tabs>
        <w:ind w:left="709" w:hanging="283"/>
        <w:jc w:val="both"/>
        <w:rPr/>
      </w:pPr>
      <w:r>
        <w:rPr/>
        <w:t>воспитание культуры  чт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680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>формирование и развитие умений грамотного и свободного владения устной и письменной речью.</w:t>
      </w:r>
    </w:p>
    <w:p>
      <w:pPr>
        <w:pStyle w:val="Style17"/>
        <w:numPr>
          <w:ilvl w:val="0"/>
          <w:numId w:val="12"/>
        </w:numPr>
        <w:spacing w:lineRule="auto" w:line="240" w:before="360" w:after="120"/>
        <w:ind w:left="1230" w:hanging="72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МЕСТА УЧЕБНОГО ПРЕДМЕТА В УЧЕБНОМ ПЛАНЕ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ый курс «Писатели Восточной Сибири» относится к предметам учебной деятельности обязательной части учебного плана, образовательной области «Филология».</w:t>
      </w:r>
    </w:p>
    <w:p>
      <w:pPr>
        <w:pStyle w:val="Normal"/>
        <w:autoSpaceDE w:val="false"/>
        <w:jc w:val="both"/>
        <w:rPr/>
      </w:pPr>
      <w:r>
        <w:rPr/>
        <w:t xml:space="preserve">На основании требований Государственного образовательного стандарта 2004 года предполагается реализовать актуальные в настоящее время компетентностный, личностно - ориентированный, деятельностный подходы, которые определяют </w:t>
      </w:r>
      <w:r>
        <w:rPr>
          <w:b/>
          <w:bCs/>
        </w:rPr>
        <w:t>задачи обучения:</w:t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;</w:t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ами правильного, беглого и выразительного чтения вслух художественных и учебных текстов, в том числе и чтению наизусть;</w:t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владение способами </w:t>
      </w:r>
      <w:r>
        <w:rPr>
          <w:rFonts w:cs="Times New Roman" w:ascii="Times New Roman" w:hAnsi="Times New Roman"/>
          <w:sz w:val="24"/>
          <w:szCs w:val="24"/>
        </w:rPr>
        <w:t>устного пересказа (подробного, выборочного, сжатого, от другого лица, художественного) небольшого отрывка, главы, повести, рассказа, сказки;</w:t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е  владение монологической и диалогической речью в объеме изучаемых произведений;</w:t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развернутому ответу на вопрос, рассказу о литературном герое, характеристике героя;</w:t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у на самостоятельно прочитанное произведение; способами свободного владения письменной речью;</w:t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лингвистической, культурологической, коммуникативной компетенций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«Писатели Восточной Сибири» для учащихся 5-х  классов рассчитана на 34 часа (1 час в неделю) в соответствии с БУ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1230" w:hanging="720"/>
        <w:jc w:val="center"/>
        <w:rPr>
          <w:b/>
          <w:b/>
        </w:rPr>
      </w:pPr>
      <w:r>
        <w:rPr>
          <w:b/>
        </w:rPr>
        <w:t>ЦЕННОСТНЫЕ ОРИЕНТИРЫ СОДЕРЖАНИЯ УЧЕБНОГО ПРЕДМЕТА</w:t>
      </w:r>
    </w:p>
    <w:p>
      <w:pPr>
        <w:pStyle w:val="Normal"/>
        <w:ind w:left="-57" w:firstLine="483"/>
        <w:jc w:val="both"/>
        <w:rPr>
          <w:b/>
          <w:b/>
        </w:rPr>
      </w:pPr>
      <w:r>
        <w:rPr/>
        <w:t>Стандарт ориентирован на воспитание школьника – гражданина и патриота России, Иркутской области, развитие духовно – нравственного мира школьника, его национального самосознания. Эти положения нашли отражение в содержании уроков. В процессе обучения должно быть сформировано умение формулировать свои мировоззренческие взгляды и на этой основе – воспитание гражданственности и патриотизм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Личностные задачи: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духовной развитой личности;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>формирование чувства патриотизма, любви и уважения к литературе родного края;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>усвоение нравственных ценностей многонационального российского общества;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>развитие эстетического осознания собственной духовной причастности к красоте и уникальности природы родного края;</w:t>
      </w:r>
    </w:p>
    <w:p>
      <w:pPr>
        <w:pStyle w:val="Normal"/>
        <w:jc w:val="both"/>
        <w:rPr/>
      </w:pPr>
      <w:r>
        <w:rPr>
          <w:i/>
        </w:rPr>
        <w:t>Метапредметные задач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смысловое чтение произведе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владение основами самоконтроля, самооценки, принятия осознанного выбора в учебной деятельнос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умение работать индивидуально и в группе, аргументировать своё мнени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владение устной и письменной речью, монологической контекстной речью;</w:t>
      </w:r>
    </w:p>
    <w:p>
      <w:pPr>
        <w:pStyle w:val="Style15"/>
        <w:spacing w:lineRule="auto" w:line="240"/>
        <w:jc w:val="both"/>
        <w:rPr/>
      </w:pPr>
      <w:r>
        <w:rPr>
          <w:i/>
          <w:sz w:val="24"/>
          <w:szCs w:val="24"/>
        </w:rPr>
        <w:t>Предметные задачи/результаты:</w:t>
      </w:r>
    </w:p>
    <w:p>
      <w:pPr>
        <w:pStyle w:val="Style15"/>
        <w:numPr>
          <w:ilvl w:val="0"/>
          <w:numId w:val="11"/>
        </w:numPr>
        <w:spacing w:lineRule="auto" w:line="240"/>
        <w:jc w:val="both"/>
        <w:rPr/>
      </w:pPr>
      <w:r>
        <w:rPr>
          <w:sz w:val="24"/>
          <w:szCs w:val="24"/>
        </w:rPr>
        <w:t>привлечение внимания к устному народному творчеству народов Восточной Сибири;</w:t>
      </w:r>
    </w:p>
    <w:p>
      <w:pPr>
        <w:pStyle w:val="Style15"/>
        <w:numPr>
          <w:ilvl w:val="0"/>
          <w:numId w:val="11"/>
        </w:numPr>
        <w:spacing w:lineRule="auto" w:line="240"/>
        <w:jc w:val="both"/>
        <w:rPr/>
      </w:pPr>
      <w:r>
        <w:rPr>
          <w:sz w:val="24"/>
          <w:szCs w:val="24"/>
        </w:rPr>
        <w:t>знакомство с особенностями мышления, образа жизни разных народов;</w:t>
      </w:r>
    </w:p>
    <w:p>
      <w:pPr>
        <w:pStyle w:val="Style15"/>
        <w:numPr>
          <w:ilvl w:val="0"/>
          <w:numId w:val="11"/>
        </w:numPr>
        <w:spacing w:lineRule="auto" w:line="240"/>
        <w:jc w:val="both"/>
        <w:rPr/>
      </w:pPr>
      <w:r>
        <w:rPr>
          <w:sz w:val="24"/>
          <w:szCs w:val="24"/>
        </w:rPr>
        <w:t>развитие эмоционального восприятия художественных произведений;</w:t>
      </w:r>
    </w:p>
    <w:p>
      <w:pPr>
        <w:pStyle w:val="Style15"/>
        <w:numPr>
          <w:ilvl w:val="0"/>
          <w:numId w:val="11"/>
        </w:numPr>
        <w:spacing w:lineRule="auto" w:line="240"/>
        <w:jc w:val="both"/>
        <w:rPr/>
      </w:pPr>
      <w:r>
        <w:rPr>
          <w:sz w:val="24"/>
          <w:szCs w:val="24"/>
        </w:rPr>
        <w:t>умение выразительно читать, соблюдая нормы литературного произношения;</w:t>
      </w:r>
    </w:p>
    <w:p>
      <w:pPr>
        <w:pStyle w:val="Style15"/>
        <w:numPr>
          <w:ilvl w:val="0"/>
          <w:numId w:val="11"/>
        </w:numPr>
        <w:spacing w:lineRule="auto" w:line="240"/>
        <w:jc w:val="both"/>
        <w:rPr/>
      </w:pPr>
      <w:r>
        <w:rPr>
          <w:sz w:val="24"/>
          <w:szCs w:val="24"/>
        </w:rPr>
        <w:t>умение самостоятельно находить ответ на поставленный вопрос;</w:t>
      </w:r>
    </w:p>
    <w:p>
      <w:pPr>
        <w:pStyle w:val="Style15"/>
        <w:numPr>
          <w:ilvl w:val="0"/>
          <w:numId w:val="11"/>
        </w:numPr>
        <w:spacing w:lineRule="auto" w:line="240"/>
        <w:jc w:val="both"/>
        <w:rPr/>
      </w:pPr>
      <w:r>
        <w:rPr>
          <w:sz w:val="24"/>
          <w:szCs w:val="24"/>
        </w:rPr>
        <w:t>формулирование собственного отношения к прочитанному произведению;</w:t>
      </w:r>
    </w:p>
    <w:p>
      <w:pPr>
        <w:pStyle w:val="Style15"/>
        <w:numPr>
          <w:ilvl w:val="0"/>
          <w:numId w:val="11"/>
        </w:numPr>
        <w:spacing w:lineRule="auto" w:line="240"/>
        <w:jc w:val="both"/>
        <w:rPr/>
      </w:pPr>
      <w:r>
        <w:rPr>
          <w:sz w:val="24"/>
          <w:szCs w:val="24"/>
        </w:rPr>
        <w:t>умение пересказывать прозаические произведения или их отрывки с привлечением образных средств;</w:t>
      </w:r>
    </w:p>
    <w:p>
      <w:pPr>
        <w:pStyle w:val="Style15"/>
        <w:numPr>
          <w:ilvl w:val="0"/>
          <w:numId w:val="1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анализа произведений с привлечением литературоведческих понятий;</w:t>
      </w:r>
    </w:p>
    <w:p>
      <w:pPr>
        <w:pStyle w:val="Style15"/>
        <w:numPr>
          <w:ilvl w:val="0"/>
          <w:numId w:val="1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осприятие  на слух произведений разных жанров, осмысленное чтение и адекватное восприятие.</w:t>
      </w:r>
    </w:p>
    <w:p>
      <w:pPr>
        <w:pStyle w:val="Normal"/>
        <w:tabs>
          <w:tab w:val="clear" w:pos="680"/>
          <w:tab w:val="left" w:pos="22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680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2235" w:leader="none"/>
        </w:tabs>
        <w:jc w:val="center"/>
        <w:rPr/>
      </w:pPr>
      <w:r>
        <w:rPr>
          <w:b/>
          <w:lang w:val="en-US"/>
        </w:rPr>
        <w:t>V</w:t>
      </w:r>
      <w:r>
        <w:rPr>
          <w:b/>
        </w:rPr>
        <w:t>. СОДЕРЖАНИЕ   УЧЕБНОГО   ПРЕДМЕТА</w:t>
      </w:r>
    </w:p>
    <w:p>
      <w:pPr>
        <w:pStyle w:val="Normal"/>
        <w:tabs>
          <w:tab w:val="clear" w:pos="680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2235" w:leader="none"/>
        </w:tabs>
        <w:jc w:val="center"/>
        <w:rPr>
          <w:b/>
          <w:b/>
        </w:rPr>
      </w:pPr>
      <w:r>
        <w:rPr>
          <w:b/>
        </w:rPr>
        <w:t>1. Устное народное творчество (13 часов)</w:t>
      </w:r>
    </w:p>
    <w:p>
      <w:pPr>
        <w:pStyle w:val="Normal"/>
        <w:tabs>
          <w:tab w:val="clear" w:pos="680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2235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Русская народная сказка «Бурка, каурка и синегривый конь» (2 часа).</w:t>
      </w:r>
    </w:p>
    <w:p>
      <w:pPr>
        <w:pStyle w:val="Normal"/>
        <w:tabs>
          <w:tab w:val="clear" w:pos="680"/>
          <w:tab w:val="left" w:pos="2235" w:leader="none"/>
        </w:tabs>
        <w:jc w:val="both"/>
        <w:rPr>
          <w:b/>
          <w:b/>
        </w:rPr>
      </w:pPr>
      <w:r>
        <w:rPr/>
        <w:t>Знакомство с произведением русского фольклора Сибири. Понятия сказитель и собиратель. В. П. Зиновьев – иркутский фольклорист. Отличия фольклорной и литературной сказки. Нравственная основа сказки. Устойчивость и основа волшебной сказки, связанная с памятью народов о жизни в древние времена и служащая средством сохранения памяти.</w:t>
      </w:r>
    </w:p>
    <w:p>
      <w:pPr>
        <w:pStyle w:val="Normal"/>
        <w:tabs>
          <w:tab w:val="clear" w:pos="680"/>
          <w:tab w:val="left" w:pos="2235" w:leader="none"/>
        </w:tabs>
        <w:jc w:val="both"/>
        <w:rPr/>
      </w:pPr>
      <w:r>
        <w:rPr/>
        <w:t>Анализ композиции ( понятие эпический зачин волшебной сказки, функции сюжета, завязка, реалистический мир, мир сказочной фантастики, герой положительный, герой отрицательный, волшебные помощники, мотив трудной задачи, финал сказки) и стиля « вводные и заключительные формулы, утроение) волшебной сказки.</w:t>
      </w:r>
    </w:p>
    <w:p>
      <w:pPr>
        <w:pStyle w:val="Normal"/>
        <w:tabs>
          <w:tab w:val="clear" w:pos="680"/>
          <w:tab w:val="left" w:pos="2235" w:leader="none"/>
        </w:tabs>
        <w:jc w:val="both"/>
        <w:rPr/>
      </w:pPr>
      <w:r>
        <w:rPr/>
        <w:t>Выразительное чтение сказки с соблюдением особенностей местного говора.</w:t>
      </w:r>
    </w:p>
    <w:p>
      <w:pPr>
        <w:pStyle w:val="Normal"/>
        <w:tabs>
          <w:tab w:val="clear" w:pos="680"/>
          <w:tab w:val="left" w:pos="2235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Русская народная сказка «Митя» (2 часа).</w:t>
      </w:r>
    </w:p>
    <w:p>
      <w:pPr>
        <w:pStyle w:val="Normal"/>
        <w:tabs>
          <w:tab w:val="clear" w:pos="680"/>
          <w:tab w:val="left" w:pos="2235" w:leader="none"/>
        </w:tabs>
        <w:jc w:val="both"/>
        <w:rPr/>
      </w:pPr>
      <w:r>
        <w:rPr/>
        <w:t>Знакомство с произведениями русского фольклора Сибири. Понятия сказитель и собиратель. Фольклористы М. К. Азадовский и Е. И. Шастина. Развитие сказочной традиции на реке Лене в течение 20 века ( Реалистичное) ( жизнеподобное) обоснование чудесной сюжетной образности с помощью причинно-следственной логики, усиление личностного начала).</w:t>
      </w:r>
    </w:p>
    <w:p>
      <w:pPr>
        <w:pStyle w:val="Normal"/>
        <w:tabs>
          <w:tab w:val="clear" w:pos="680"/>
          <w:tab w:val="left" w:pos="2235" w:leader="none"/>
        </w:tabs>
        <w:jc w:val="both"/>
        <w:rPr/>
      </w:pPr>
      <w:r>
        <w:rPr/>
        <w:t>Нравственная основа сказки. Устойчивость и основа волшебной сказки, связанная с памятью народов о жизни в древние времена и служащая средством сохранения памяти. Сказка «Митя» как соединение двух самостоятельных сюжетов (контаминация сюжетов «Хитрая наука» и «Три языка»), соединяющихся в финале.</w:t>
      </w:r>
    </w:p>
    <w:p>
      <w:pPr>
        <w:pStyle w:val="Normal"/>
        <w:tabs>
          <w:tab w:val="clear" w:pos="680"/>
          <w:tab w:val="left" w:pos="2235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Бурятская народная сказка «Упрямый парень» (2 часа).</w:t>
      </w:r>
    </w:p>
    <w:p>
      <w:pPr>
        <w:pStyle w:val="Normal"/>
        <w:tabs>
          <w:tab w:val="clear" w:pos="680"/>
          <w:tab w:val="left" w:pos="2235" w:leader="none"/>
        </w:tabs>
        <w:jc w:val="both"/>
        <w:rPr/>
      </w:pPr>
      <w:r>
        <w:rPr/>
        <w:t>Знакомство с произведениями бурятского фольклора Сибири. Понятия сказитель и собиратель.</w:t>
      </w:r>
    </w:p>
    <w:p>
      <w:pPr>
        <w:pStyle w:val="Normal"/>
        <w:tabs>
          <w:tab w:val="clear" w:pos="680"/>
          <w:tab w:val="left" w:pos="2235" w:leader="none"/>
        </w:tabs>
        <w:jc w:val="both"/>
        <w:rPr/>
      </w:pPr>
      <w:r>
        <w:rPr/>
        <w:t>В основе сказки героический миф, связанный с биографией героя, преодолевающего различные испытания, ведущего борьбу с гигантскими змеями, совершающего подвиги во имя победы добра и справедливости. Знакомство с элементами мифа, проявляющимися в сказке (мифологический персонаж Змея и основные мифологические мотивы огонь и вода). Мифологический словарь как сводное и систематизированное изложение мифотворчества всех народов  мира. Закрепление знаний о единой основе волшебных сказок, полученных на предыдущих уроках.</w:t>
      </w:r>
    </w:p>
    <w:p>
      <w:pPr>
        <w:pStyle w:val="Normal"/>
        <w:tabs>
          <w:tab w:val="clear" w:pos="680"/>
          <w:tab w:val="left" w:pos="2235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Бурятская народная сказка «Жёлто-пёстрая змея и охотник» как волшебная сказка (1 час).</w:t>
      </w:r>
    </w:p>
    <w:p>
      <w:pPr>
        <w:pStyle w:val="Normal"/>
        <w:tabs>
          <w:tab w:val="clear" w:pos="680"/>
          <w:tab w:val="left" w:pos="2235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Бурятские народные </w:t>
      </w:r>
      <w:r>
        <w:rPr/>
        <w:t xml:space="preserve"> соционально-бытовые сказки </w:t>
      </w:r>
      <w:r>
        <w:rPr>
          <w:b/>
        </w:rPr>
        <w:t>«Как хан узнал себе цену»</w:t>
      </w:r>
      <w:r>
        <w:rPr/>
        <w:t xml:space="preserve"> и сказка о животных </w:t>
      </w:r>
      <w:r>
        <w:rPr>
          <w:b/>
        </w:rPr>
        <w:t>«Жаворонок и обезъяна» (1 час).</w:t>
      </w:r>
    </w:p>
    <w:p>
      <w:pPr>
        <w:pStyle w:val="Normal"/>
        <w:tabs>
          <w:tab w:val="clear" w:pos="680"/>
          <w:tab w:val="left" w:pos="2235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Тофаларские народные сказки (1 час).</w:t>
      </w:r>
    </w:p>
    <w:p>
      <w:pPr>
        <w:pStyle w:val="Normal"/>
        <w:tabs>
          <w:tab w:val="clear" w:pos="680"/>
          <w:tab w:val="left" w:pos="2235" w:leader="none"/>
        </w:tabs>
        <w:jc w:val="both"/>
        <w:rPr/>
      </w:pPr>
      <w:r>
        <w:rPr/>
        <w:t>Знакомство с произведениями тофаларского фольклора Сибири. Понятия сказитель и собиратель.</w:t>
      </w:r>
    </w:p>
    <w:p>
      <w:pPr>
        <w:pStyle w:val="Normal"/>
        <w:tabs>
          <w:tab w:val="clear" w:pos="680"/>
          <w:tab w:val="left" w:pos="2235" w:leader="none"/>
        </w:tabs>
        <w:jc w:val="both"/>
        <w:rPr/>
      </w:pPr>
      <w:r>
        <w:rPr/>
        <w:t>Осознание нравственных ценностей, заложенных в сказках, закрепление знаний о единой основе волшебных сказок («Три мальчика» и «Тер-Окыш – долина цветов») и сказок о животных, полученных на предыдущих уроках. Сопоставление фабулы сказки «Три мальчика» с фабулой «Сказки о царе Салтане, о сыне его славном и могучем богатыре князе Гвидоне Салтановиче и о прекрасной царевне Лебеди» А. С. Пушкина.</w:t>
      </w:r>
    </w:p>
    <w:p>
      <w:pPr>
        <w:pStyle w:val="Normal"/>
        <w:tabs>
          <w:tab w:val="clear" w:pos="680"/>
          <w:tab w:val="left" w:pos="2235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Эвенкийская народная сказка «Тывгунай-молодец и Чолбон-Чокулдай» (2 часа).</w:t>
      </w:r>
    </w:p>
    <w:p>
      <w:pPr>
        <w:pStyle w:val="Normal"/>
        <w:tabs>
          <w:tab w:val="clear" w:pos="680"/>
          <w:tab w:val="left" w:pos="2235" w:leader="none"/>
        </w:tabs>
        <w:jc w:val="both"/>
        <w:rPr/>
      </w:pPr>
      <w:r>
        <w:rPr/>
        <w:t>Знакомство с произведениями эвенкийского фольклора Сибири. Понятия сказитель и собиратель.</w:t>
      </w:r>
    </w:p>
    <w:p>
      <w:pPr>
        <w:pStyle w:val="Normal"/>
        <w:tabs>
          <w:tab w:val="clear" w:pos="680"/>
          <w:tab w:val="left" w:pos="2235" w:leader="none"/>
        </w:tabs>
        <w:jc w:val="both"/>
        <w:rPr/>
      </w:pPr>
      <w:r>
        <w:rPr/>
        <w:t>Нравственная основа сказки. Знакомство с элементами мифа, проявляющимися в сказке мифологической основой шаманского мифа и мифологическим мотивом верх и низ. Мифологический словарь как сводное и систематизированное изложение мифотворчества всех народов мира. Закрепление знаний о единой основе волшебных сказок, полученных на предыдущих уроках.</w:t>
      </w:r>
    </w:p>
    <w:p>
      <w:pPr>
        <w:pStyle w:val="Normal"/>
        <w:tabs>
          <w:tab w:val="clear" w:pos="680"/>
          <w:tab w:val="left" w:pos="2235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>Эвенкийская народная сказка «Умусликэн» (2 часа).</w:t>
      </w:r>
    </w:p>
    <w:p>
      <w:pPr>
        <w:pStyle w:val="Normal"/>
        <w:tabs>
          <w:tab w:val="clear" w:pos="680"/>
          <w:tab w:val="left" w:pos="2235" w:leader="none"/>
        </w:tabs>
        <w:jc w:val="both"/>
        <w:rPr/>
      </w:pPr>
      <w:r>
        <w:rPr/>
        <w:t>Знакомство с произведениями эвенкийского фольклора Сибири. Понятия сказитель и собиратель.  Нравственная основа сказки. Знакомство с элементами мифа, проявляющимися в сказке (основа волшебной сказки «Умусликэн» - героический миф). Художественный мир эвенкийской сказки в иллюстрациях. Мифологический словарь как сводное и систематизированное изложение мифотворчества всех народов мира. Закрепление знаний о единой основе волшебных сказок, полученных на предыдущих уроках.</w:t>
      </w:r>
    </w:p>
    <w:p>
      <w:pPr>
        <w:pStyle w:val="Normal"/>
        <w:tabs>
          <w:tab w:val="clear" w:pos="680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2235" w:leader="none"/>
        </w:tabs>
        <w:jc w:val="center"/>
        <w:rPr>
          <w:b/>
          <w:b/>
        </w:rPr>
      </w:pPr>
      <w:r>
        <w:rPr>
          <w:b/>
        </w:rPr>
        <w:t>2. Человек и природа (5 часов)</w:t>
      </w:r>
    </w:p>
    <w:p>
      <w:pPr>
        <w:pStyle w:val="Normal"/>
        <w:tabs>
          <w:tab w:val="clear" w:pos="680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2235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Рассказ Семёна Устинова «Любопытный бурундук» (1 час).</w:t>
      </w:r>
    </w:p>
    <w:p>
      <w:pPr>
        <w:pStyle w:val="Normal"/>
        <w:tabs>
          <w:tab w:val="clear" w:pos="680"/>
          <w:tab w:val="left" w:pos="2235" w:leader="none"/>
        </w:tabs>
        <w:jc w:val="both"/>
        <w:rPr/>
      </w:pPr>
      <w:r>
        <w:rPr/>
        <w:t>Знакомство с произведениями современного иркутского учёного и писателя. В рассказе описываются повадки, внешний вид, образ жизни бурундука, отношение к зверьку человека. Осмысление темы любви к природе, добра и красоты.</w:t>
      </w:r>
    </w:p>
    <w:p>
      <w:pPr>
        <w:pStyle w:val="Normal"/>
        <w:tabs>
          <w:tab w:val="clear" w:pos="680"/>
          <w:tab w:val="left" w:pos="2235" w:leader="none"/>
        </w:tabs>
        <w:jc w:val="both"/>
        <w:rPr/>
      </w:pPr>
      <w:r>
        <w:rPr/>
        <w:t>Выразительное чтение с соблюдением норм литературного произношения. Закрепление понятия жанр рассказа. Выявление авторской позиции в рассказе.</w:t>
      </w:r>
    </w:p>
    <w:p>
      <w:pPr>
        <w:pStyle w:val="Normal"/>
        <w:tabs>
          <w:tab w:val="clear" w:pos="680"/>
          <w:tab w:val="left" w:pos="2235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Рассказ Алексея Смирнова «Черника- хранитель тысячелетий» (1 час).</w:t>
      </w:r>
    </w:p>
    <w:p>
      <w:pPr>
        <w:pStyle w:val="Normal"/>
        <w:tabs>
          <w:tab w:val="clear" w:pos="680"/>
          <w:tab w:val="left" w:pos="2235" w:leader="none"/>
        </w:tabs>
        <w:jc w:val="both"/>
        <w:rPr/>
      </w:pPr>
      <w:r>
        <w:rPr/>
        <w:t>Знакомство с произведением современного иркутского учёного и писателя, в котором утверждается, что огонь тайге вреден и для ягоднго кустарника и почвы. Осмысление темы любви к природе, добра и красоты.</w:t>
      </w:r>
    </w:p>
    <w:p>
      <w:pPr>
        <w:pStyle w:val="Normal"/>
        <w:tabs>
          <w:tab w:val="clear" w:pos="680"/>
          <w:tab w:val="left" w:pos="2235" w:leader="none"/>
        </w:tabs>
        <w:jc w:val="both"/>
        <w:rPr/>
      </w:pPr>
      <w:r>
        <w:rPr/>
        <w:t>Выразительное чтение с соблюдением норм литературного произношения. Закрепление понятия жанр рассказа. Выявление авторской позиции в рассказе.</w:t>
      </w:r>
    </w:p>
    <w:p>
      <w:pPr>
        <w:pStyle w:val="Normal"/>
        <w:tabs>
          <w:tab w:val="clear" w:pos="680"/>
          <w:tab w:val="left" w:pos="2235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Рассказ Валентина Распутина «В тайге над Байкалом» (3 часа).</w:t>
      </w:r>
    </w:p>
    <w:p>
      <w:pPr>
        <w:pStyle w:val="Normal"/>
        <w:tabs>
          <w:tab w:val="clear" w:pos="680"/>
          <w:tab w:val="left" w:pos="2235" w:leader="none"/>
        </w:tabs>
        <w:jc w:val="both"/>
        <w:rPr/>
      </w:pPr>
      <w:r>
        <w:rPr/>
        <w:t>Знакомство с произведением современного иркутского учёного и писателя, в котором описывается первый жизненный опыт мальчика, связанный с путешествием по берегу Байкала, утверждается непроходящая ценность красоты окружающего мира, способность человеческого духа жить единой с природой жизнью, напитываться энергией красоты и природной мощи.</w:t>
      </w:r>
    </w:p>
    <w:p>
      <w:pPr>
        <w:pStyle w:val="Normal"/>
        <w:tabs>
          <w:tab w:val="clear" w:pos="680"/>
          <w:tab w:val="left" w:pos="2235" w:leader="none"/>
        </w:tabs>
        <w:jc w:val="both"/>
        <w:rPr/>
      </w:pPr>
      <w:r>
        <w:rPr/>
        <w:t>Выразительное чтение с соблюдением норм литературного произношения. Закрепление понятий олицетворение и антитеза. Выявление средств художественной выразительности, авторской позиции в рассказе.</w:t>
      </w:r>
    </w:p>
    <w:p>
      <w:pPr>
        <w:pStyle w:val="Normal"/>
        <w:tabs>
          <w:tab w:val="clear" w:pos="680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2235" w:leader="none"/>
        </w:tabs>
        <w:jc w:val="center"/>
        <w:rPr>
          <w:b/>
          <w:b/>
        </w:rPr>
      </w:pPr>
      <w:r>
        <w:rPr>
          <w:b/>
        </w:rPr>
        <w:t>3. Стихи для детей (5 часов)</w:t>
      </w:r>
    </w:p>
    <w:p>
      <w:pPr>
        <w:pStyle w:val="Normal"/>
        <w:tabs>
          <w:tab w:val="clear" w:pos="680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2235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тихотворения Георгия Граубина (2 часа).</w:t>
      </w:r>
    </w:p>
    <w:p>
      <w:pPr>
        <w:pStyle w:val="Normal"/>
        <w:tabs>
          <w:tab w:val="clear" w:pos="680"/>
          <w:tab w:val="left" w:pos="2235" w:leader="none"/>
        </w:tabs>
        <w:jc w:val="both"/>
        <w:rPr/>
      </w:pPr>
      <w:r>
        <w:rPr/>
        <w:t>Знакомство с произведениями современного поэта, в которых описываются разные стороны жизни школьников. Художественный мир стихов «До нашей эры», «Свободный час», «Если не нравимся», «Русский язык», «Каникулярия» или «Тайна стихотворений» Г. Граубина.</w:t>
      </w:r>
    </w:p>
    <w:p>
      <w:pPr>
        <w:pStyle w:val="Normal"/>
        <w:tabs>
          <w:tab w:val="clear" w:pos="680"/>
          <w:tab w:val="left" w:pos="2235" w:leader="none"/>
        </w:tabs>
        <w:jc w:val="both"/>
        <w:rPr/>
      </w:pPr>
      <w:r>
        <w:rPr/>
        <w:t>Понятия: противоречие, на котором строится стихотворение, ритм и рифма.</w:t>
      </w:r>
    </w:p>
    <w:p>
      <w:pPr>
        <w:pStyle w:val="Normal"/>
        <w:tabs>
          <w:tab w:val="clear" w:pos="680"/>
          <w:tab w:val="left" w:pos="2235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тихотворение Иннокентия Луговского «Кто разбил лёд» (1 час).</w:t>
      </w:r>
    </w:p>
    <w:p>
      <w:pPr>
        <w:pStyle w:val="Normal"/>
        <w:tabs>
          <w:tab w:val="clear" w:pos="680"/>
          <w:tab w:val="left" w:pos="2235" w:leader="none"/>
        </w:tabs>
        <w:jc w:val="both"/>
        <w:rPr/>
      </w:pPr>
      <w:r>
        <w:rPr/>
        <w:t>Знакомство с произведением современного поэта, в котором утверждается мысль о значимости любого живого существа для жизни природы. Художественный мир стихотворения. Понятия: эпиграф, аллитерация, ассонанс.</w:t>
      </w:r>
    </w:p>
    <w:p>
      <w:pPr>
        <w:pStyle w:val="Normal"/>
        <w:tabs>
          <w:tab w:val="clear" w:pos="680"/>
          <w:tab w:val="left" w:pos="2235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тихотворения Юрия Черныха «Весёлый разговор « и «Необычные гости» (1 час).</w:t>
      </w:r>
    </w:p>
    <w:p>
      <w:pPr>
        <w:pStyle w:val="Normal"/>
        <w:tabs>
          <w:tab w:val="clear" w:pos="680"/>
          <w:tab w:val="left" w:pos="2235" w:leader="none"/>
        </w:tabs>
        <w:jc w:val="both"/>
        <w:rPr/>
      </w:pPr>
      <w:r>
        <w:rPr/>
        <w:t>Знакомство с произведениями современного поэта, в которых открывается тайна животного мира. Своеобразие художественного мира стихов. Закрепление понятий ритм и рифма.</w:t>
      </w:r>
    </w:p>
    <w:p>
      <w:pPr>
        <w:pStyle w:val="Normal"/>
        <w:tabs>
          <w:tab w:val="clear" w:pos="680"/>
          <w:tab w:val="left" w:pos="2235" w:leader="none"/>
        </w:tabs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тихотворения братских поэтов (1час).</w:t>
      </w:r>
    </w:p>
    <w:p>
      <w:pPr>
        <w:pStyle w:val="Normal"/>
        <w:tabs>
          <w:tab w:val="clear" w:pos="680"/>
          <w:tab w:val="left" w:pos="2235" w:leader="none"/>
        </w:tabs>
        <w:jc w:val="both"/>
        <w:rPr/>
      </w:pPr>
      <w:r>
        <w:rPr/>
        <w:t>Знакомство с произведениями современных братских поэтов, в которых передаётся чувство любви к родному городу и родной природе. Своеобразие художественного мира стихов.</w:t>
      </w:r>
    </w:p>
    <w:p>
      <w:pPr>
        <w:pStyle w:val="Normal"/>
        <w:tabs>
          <w:tab w:val="clear" w:pos="680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2235" w:leader="none"/>
        </w:tabs>
        <w:jc w:val="center"/>
        <w:rPr>
          <w:b/>
          <w:b/>
        </w:rPr>
      </w:pPr>
      <w:r>
        <w:rPr>
          <w:b/>
        </w:rPr>
        <w:t>4. Проза для детей (9 часов)</w:t>
      </w:r>
    </w:p>
    <w:p>
      <w:pPr>
        <w:pStyle w:val="Normal"/>
        <w:tabs>
          <w:tab w:val="clear" w:pos="680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2235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Рассказ Анатолия Шастина «Пример для подражания» (1 час).</w:t>
      </w:r>
    </w:p>
    <w:p>
      <w:pPr>
        <w:pStyle w:val="Normal"/>
        <w:tabs>
          <w:tab w:val="clear" w:pos="680"/>
          <w:tab w:val="left" w:pos="2235" w:leader="none"/>
        </w:tabs>
        <w:jc w:val="both"/>
        <w:rPr/>
      </w:pPr>
      <w:r>
        <w:rPr/>
        <w:t>Знакомство с рассказом Анатолия Шастина «Пример для подражания» об истинной и ложной воспитанности. Осмысление нравственной основы рассказа. Закрепление понятий: авторская позиция, ирония.</w:t>
      </w:r>
    </w:p>
    <w:p>
      <w:pPr>
        <w:pStyle w:val="Normal"/>
        <w:tabs>
          <w:tab w:val="clear" w:pos="680"/>
          <w:tab w:val="left" w:pos="2235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казка Юрия Самсонова «Мешок снов» (2 часа).</w:t>
      </w:r>
    </w:p>
    <w:p>
      <w:pPr>
        <w:pStyle w:val="Normal"/>
        <w:tabs>
          <w:tab w:val="clear" w:pos="680"/>
          <w:tab w:val="left" w:pos="2235" w:leader="none"/>
        </w:tabs>
        <w:jc w:val="both"/>
        <w:rPr/>
      </w:pPr>
      <w:r>
        <w:rPr/>
        <w:t>Знакомство со сказкой Юрия Самсонова «Мешок снов» о щедрости и жадности, подлинной доброте и красоте.</w:t>
      </w:r>
    </w:p>
    <w:p>
      <w:pPr>
        <w:pStyle w:val="Normal"/>
        <w:tabs>
          <w:tab w:val="clear" w:pos="680"/>
          <w:tab w:val="left" w:pos="2235" w:leader="none"/>
        </w:tabs>
        <w:jc w:val="both"/>
        <w:rPr/>
      </w:pPr>
      <w:r>
        <w:rPr/>
        <w:t>Осмысление нравственной основы рассказа. Закрепление понятий: фольклорная и литературная сказка, авторская позиция.</w:t>
      </w:r>
    </w:p>
    <w:p>
      <w:pPr>
        <w:pStyle w:val="Normal"/>
        <w:tabs>
          <w:tab w:val="clear" w:pos="680"/>
          <w:tab w:val="left" w:pos="2235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Фантастический рассказ Геннадия Михасенко «Тётя Атиса» (4 часа).</w:t>
      </w:r>
    </w:p>
    <w:p>
      <w:pPr>
        <w:pStyle w:val="Normal"/>
        <w:tabs>
          <w:tab w:val="clear" w:pos="680"/>
          <w:tab w:val="left" w:pos="2235" w:leader="none"/>
        </w:tabs>
        <w:jc w:val="both"/>
        <w:rPr/>
      </w:pPr>
      <w:r>
        <w:rPr/>
        <w:t>Знакомство с фантастическим рассказом Г. Михасенко «Тётя Атиса» о становлении характера юного героя. Осмысление нравственной основы рассказа. Понятия: конфликт, фантастика. Художественная деталь.</w:t>
      </w:r>
    </w:p>
    <w:p>
      <w:pPr>
        <w:pStyle w:val="Normal"/>
        <w:tabs>
          <w:tab w:val="clear" w:pos="680"/>
          <w:tab w:val="left" w:pos="2235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Рассказ Марка Сергеева «Для чего нужна нам сила, или Как не стать посмешищем» (1 час).</w:t>
      </w:r>
    </w:p>
    <w:p>
      <w:pPr>
        <w:pStyle w:val="Normal"/>
        <w:tabs>
          <w:tab w:val="clear" w:pos="680"/>
          <w:tab w:val="left" w:pos="2235" w:leader="none"/>
        </w:tabs>
        <w:jc w:val="both"/>
        <w:rPr/>
      </w:pPr>
      <w:r>
        <w:rPr/>
        <w:t>Знакомство с фрагментом радиобеседы Марка Сергеева на тему «Для чего нужна нам сила, или Как не стать посмешищем». Осмысление нравственной основы рассказа через поговорки или пословицы разных народов.</w:t>
      </w:r>
    </w:p>
    <w:p>
      <w:pPr>
        <w:pStyle w:val="Normal"/>
        <w:tabs>
          <w:tab w:val="clear" w:pos="680"/>
          <w:tab w:val="left" w:pos="2235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Рассказ Геннадия Машкина «Лютня» (1 час).</w:t>
      </w:r>
    </w:p>
    <w:p>
      <w:pPr>
        <w:pStyle w:val="Normal"/>
        <w:tabs>
          <w:tab w:val="clear" w:pos="680"/>
          <w:tab w:val="left" w:pos="2235" w:leader="none"/>
        </w:tabs>
        <w:jc w:val="both"/>
        <w:rPr/>
      </w:pPr>
      <w:r>
        <w:rPr/>
        <w:t>Знакомство с рассказом Г.Машкина «Лютня» об открытии школьниками сущности характера и поведения учителя. Осмысление нравственной основы рассказа. Закрепление понятий: конфликт, художественная деталь.</w:t>
      </w:r>
    </w:p>
    <w:p>
      <w:pPr>
        <w:pStyle w:val="Normal"/>
        <w:tabs>
          <w:tab w:val="clear" w:pos="680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2235" w:leader="none"/>
        </w:tabs>
        <w:jc w:val="center"/>
        <w:rPr>
          <w:b/>
          <w:b/>
        </w:rPr>
      </w:pPr>
      <w:r>
        <w:rPr>
          <w:b/>
        </w:rPr>
        <w:t>Итоговая беседа по курсу «Писатели Восточной Сибири» (1 час).</w:t>
      </w:r>
    </w:p>
    <w:p>
      <w:pPr>
        <w:pStyle w:val="Normal"/>
        <w:tabs>
          <w:tab w:val="clear" w:pos="680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2235" w:leader="none"/>
        </w:tabs>
        <w:jc w:val="both"/>
        <w:rPr/>
      </w:pPr>
      <w:r>
        <w:rPr/>
        <w:t xml:space="preserve">         </w:t>
      </w:r>
      <w:r>
        <w:rPr/>
        <w:t>На выбор учителя или задания для групп обучающихся:</w:t>
      </w:r>
    </w:p>
    <w:p>
      <w:pPr>
        <w:pStyle w:val="Normal"/>
        <w:tabs>
          <w:tab w:val="clear" w:pos="680"/>
          <w:tab w:val="left" w:pos="2235" w:leader="none"/>
        </w:tabs>
        <w:jc w:val="both"/>
        <w:rPr/>
      </w:pPr>
      <w:r>
        <w:rPr/>
        <w:t>1) беседа об особо любимом или уважаемом учителе класса, которая явится тематическим продолжением предыдущего урока;</w:t>
      </w:r>
    </w:p>
    <w:p>
      <w:pPr>
        <w:pStyle w:val="Normal"/>
        <w:tabs>
          <w:tab w:val="clear" w:pos="680"/>
          <w:tab w:val="left" w:pos="2235" w:leader="none"/>
        </w:tabs>
        <w:jc w:val="both"/>
        <w:rPr/>
      </w:pPr>
      <w:r>
        <w:rPr/>
        <w:t>2) презентация «Моё открытие сибирской литературы», построенная на анализе или демонстрации творческих работ обучающихся по наиболее понравившимся или запомнившимся произведениям, изученным в курсе;</w:t>
      </w:r>
    </w:p>
    <w:p>
      <w:pPr>
        <w:pStyle w:val="Normal"/>
        <w:tabs>
          <w:tab w:val="clear" w:pos="680"/>
          <w:tab w:val="left" w:pos="2235" w:leader="none"/>
        </w:tabs>
        <w:jc w:val="both"/>
        <w:rPr/>
      </w:pPr>
      <w:r>
        <w:rPr/>
        <w:t>3) экскурсия в школьный историко-краеведческий музей, знакомство с литературными произведениями местных поэтов и писателей.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. </w:t>
      </w:r>
      <w:r>
        <w:rPr>
          <w:b/>
          <w:bCs/>
        </w:rPr>
        <w:t>ПЛАНИРУЕМЫЕ РЕЗУЛЬТАТЫ ОСВОЕНИЯ УЧЕБНОЙ ПРОГРАММЫ ПО ПРЕДМЕТУ</w:t>
      </w:r>
    </w:p>
    <w:p>
      <w:pPr>
        <w:pStyle w:val="Normal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  <w:t>К КОНЦУ 2012-2013 ГОДА ОБУЧЕНИЯ (ПРЕДМЕТНЫЕ)</w:t>
      </w:r>
    </w:p>
    <w:p>
      <w:pPr>
        <w:pStyle w:val="Normal"/>
        <w:jc w:val="both"/>
        <w:rPr>
          <w:rFonts w:eastAsia="NewtonCSanPin-Regular"/>
          <w:b/>
          <w:b/>
        </w:rPr>
      </w:pPr>
      <w:r>
        <w:rPr>
          <w:rFonts w:eastAsia="NewtonCSanPin-Regular"/>
          <w:b/>
        </w:rPr>
        <w:t>Обучающиеся научатся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устно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вильно, бегло и выразительно читать вслух художественное произведение, в том числе и наизусть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ресказывать отрывок из художественного произведения: подробно, выборочно, сжато, от другого лиц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авать развернутый ответ на вопрос (рассказ о литературном герое, характеристика героя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ставлять отзыв на самостоятельно прочитанное произведение;</w:t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ладеть монологической и диалогической речью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ьзовать различную справочную, дополнительную литературу;</w:t>
      </w:r>
    </w:p>
    <w:p>
      <w:pPr>
        <w:pStyle w:val="Normal"/>
        <w:ind w:left="360" w:hanging="0"/>
        <w:jc w:val="both"/>
        <w:rPr/>
      </w:pPr>
      <w:r>
        <w:rPr>
          <w:b/>
        </w:rPr>
        <w:t>письменно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авать развернутый ответ на поставленный вопрос, создавать сочинение-миниатюру, сочинение на литературную и свободную тем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вать рассказ-характеристику одного из герое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вать небольшой отзыв на самостоятельно прочитанную книгу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ставлять план сочин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вать оригинальные (по возможности) произведения (сказки, частушки, рассказы, стихотворения).</w:t>
      </w:r>
    </w:p>
    <w:p>
      <w:pPr>
        <w:pStyle w:val="Normal"/>
        <w:tabs>
          <w:tab w:val="clear" w:pos="680"/>
          <w:tab w:val="left" w:pos="0" w:leader="none"/>
        </w:tabs>
        <w:jc w:val="both"/>
        <w:rPr/>
      </w:pPr>
      <w:r>
        <w:rPr/>
        <w:t xml:space="preserve">  </w:t>
      </w:r>
      <w:r>
        <w:rPr>
          <w:b/>
        </w:rPr>
        <w:t>Критериями  оценивания</w:t>
      </w:r>
      <w:r>
        <w:rPr/>
        <w:t xml:space="preserve"> результативности обучения чтению  являются следующие:</w:t>
      </w:r>
    </w:p>
    <w:p>
      <w:pPr>
        <w:pStyle w:val="Normal"/>
        <w:tabs>
          <w:tab w:val="clear" w:pos="680"/>
          <w:tab w:val="left" w:pos="426" w:leader="none"/>
        </w:tabs>
        <w:ind w:left="1985" w:hanging="1559"/>
        <w:jc w:val="both"/>
        <w:rPr/>
      </w:pPr>
      <w:r>
        <w:rPr>
          <w:i/>
        </w:rPr>
        <w:t>5 «отлично»:</w:t>
      </w:r>
      <w:r>
        <w:rPr/>
        <w:t xml:space="preserve"> учащиеся бегло ориентируются в тексте, игнорируя незнакомые слова; умеют извлекать необходимую информацию; с легкостью догадываются о значении отдельных слов с опорой на языковую и контекстуальную догадку; работают по ключевым словам и фразам. Высокий уровень понимания текста и скорость работы. Чтение плавное, выразительное, быстрое,</w:t>
      </w:r>
      <w:bookmarkStart w:id="0" w:name="_GoBack"/>
      <w:bookmarkEnd w:id="0"/>
      <w:r>
        <w:rPr/>
        <w:t xml:space="preserve"> без ошибок;</w:t>
      </w:r>
    </w:p>
    <w:p>
      <w:pPr>
        <w:pStyle w:val="Normal"/>
        <w:ind w:left="1985" w:hanging="1559"/>
        <w:jc w:val="both"/>
        <w:rPr/>
      </w:pPr>
      <w:r>
        <w:rPr>
          <w:i/>
        </w:rPr>
        <w:t>4 «хорошо»:</w:t>
      </w:r>
      <w:r>
        <w:rPr/>
        <w:t xml:space="preserve"> учащиеся хорошо ориентируются в тексте; испытывают небольшие затруднения при извлечении необходимой информации; не всегда догадываются о значении отдельных слов опорой на языковую и контекстуальную догадку; не точно определяют ключевые слова и фразы. Хороший уровень понимания текста и скорость работы. Чтение плавное, выразительное, быстрое, с незначительным количеством ошибок;</w:t>
      </w:r>
    </w:p>
    <w:p>
      <w:pPr>
        <w:pStyle w:val="Normal"/>
        <w:ind w:left="1985" w:hanging="1559"/>
        <w:jc w:val="both"/>
        <w:rPr/>
      </w:pPr>
      <w:r>
        <w:rPr>
          <w:i/>
        </w:rPr>
        <w:t>3 «удовлетворительно»:</w:t>
      </w:r>
      <w:r>
        <w:rPr/>
        <w:t xml:space="preserve"> учащиеся неплохо ориентируются в тексте; испытывают затруднения при извлечении необходимой информации; редко догадываются о значении отдельных слов опорой на языковую и контекстуальную догадку; испытывают трудности с определением ключевых слов. Пытаются досконально понять текст. Средний уровень понимания текста и скорость работы. Чтение прерывистое, не выразительное, медленное, с многочисленными ошибками.</w:t>
      </w:r>
    </w:p>
    <w:p>
      <w:pPr>
        <w:pStyle w:val="Normal"/>
        <w:jc w:val="both"/>
        <w:rPr/>
      </w:pPr>
      <w:r>
        <w:rPr>
          <w:b/>
        </w:rPr>
        <w:t>Рекомендуемыми</w:t>
      </w:r>
      <w:r>
        <w:rPr/>
        <w:t xml:space="preserve"> </w:t>
      </w:r>
      <w:r>
        <w:rPr>
          <w:b/>
        </w:rPr>
        <w:t>способами оценивания</w:t>
      </w:r>
      <w:r>
        <w:rPr/>
        <w:t xml:space="preserve"> результативности обучения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ятибалльная система оцен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стирова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бные проект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ниторинг качества зна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бные портфоли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ьюторств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ритериальное оцени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Используемые формы, способы и средства проверки результатов обучения учащихся по данной учебной  программе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сочинений по литературным произведениям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иды чтения: индивидуальное чтение вслух, чтение по ролям, инсценирование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задания, их проверка: различные виды пересказов (подробный, сжатый, с изменением лица рассказчика и т.д.), ответы на вопросы (устные и письменные)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плана  будущего сочинения;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отзыва о произведени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ассказа – характеристики одного из героев или группы героев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ригинального произведения (сказки, частушки, рассказа…)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аученных наизусть стихотворных и прозаических текстов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работы.</w:t>
      </w:r>
    </w:p>
    <w:p>
      <w:pPr>
        <w:pStyle w:val="Normal"/>
        <w:tabs>
          <w:tab w:val="clear" w:pos="680"/>
          <w:tab w:val="left" w:pos="22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680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2235" w:leader="none"/>
        </w:tabs>
        <w:jc w:val="center"/>
        <w:rPr/>
      </w:pPr>
      <w:r>
        <w:rPr>
          <w:b/>
          <w:lang w:val="en-US"/>
        </w:rPr>
        <w:t>VII</w:t>
      </w:r>
      <w:r>
        <w:rPr>
          <w:b/>
        </w:rPr>
        <w:t>. ТЕМАТИЧЕСКОЕ ПЛАНИРОВАНИЕ</w:t>
      </w:r>
    </w:p>
    <w:p>
      <w:pPr>
        <w:pStyle w:val="Normal"/>
        <w:shd w:fill="FFFFFF" w:val="clear"/>
        <w:ind w:left="-57" w:right="36" w:firstLine="338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С ОПРЕДЕЛЕНИЕМ ОСНОВНЫХ ВИДОВ  УЧЕБНОЙ ДЕЯТЕЛЬНОСТИ ОБУЧАЮЩИХСЯ </w:t>
      </w:r>
    </w:p>
    <w:p>
      <w:pPr>
        <w:pStyle w:val="Normal"/>
        <w:shd w:fill="FFFFFF" w:val="clear"/>
        <w:ind w:left="-57" w:right="36" w:firstLine="338"/>
        <w:jc w:val="both"/>
        <w:rPr/>
      </w:pPr>
      <w:r>
        <w:rPr>
          <w:color w:val="000000"/>
          <w:spacing w:val="2"/>
        </w:rPr>
        <w:t>Учебный курс рассчитан на 34 часа. В календарно-тематическом пла</w:t>
        <w:softHyphen/>
        <w:t xml:space="preserve">нировании уроки расписаны на 33 часа, 1 час рекомендуется отвести на </w:t>
      </w:r>
      <w:r>
        <w:rPr>
          <w:color w:val="000000"/>
          <w:spacing w:val="1"/>
        </w:rPr>
        <w:t>резервный урок (на выбор: обсуждение собирательской работы учени</w:t>
        <w:softHyphen/>
      </w:r>
      <w:r>
        <w:rPr>
          <w:color w:val="000000"/>
          <w:spacing w:val="-1"/>
        </w:rPr>
        <w:t>ков после изучения темы «Устное народное творчество»; библиотечный урок; урок-встреча с братским поэтом или писателем, который расскажет о своём творчестве).</w:t>
      </w:r>
      <w:r>
        <w:rPr>
          <w:color w:val="000000"/>
          <w:spacing w:val="2"/>
        </w:rPr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2400" w:type="pct"/>
        <w:jc w:val="left"/>
        <w:tblInd w:w="39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"/>
        <w:gridCol w:w="4440"/>
        <w:gridCol w:w="1882"/>
      </w:tblGrid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урока п/п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л</w:t>
            </w:r>
            <w:r>
              <w:rPr>
                <w:b/>
                <w:color w:val="000000"/>
                <w:lang w:val="en-US"/>
              </w:rPr>
              <w:t>-</w:t>
            </w:r>
            <w:r>
              <w:rPr>
                <w:b/>
                <w:color w:val="000000"/>
              </w:rPr>
              <w:t>во часов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ное народное творчество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13, </w:t>
            </w:r>
            <w:r>
              <w:rPr>
                <w:b/>
                <w:i/>
              </w:rPr>
              <w:t>из них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- 4 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сские сказки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8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урятские сказки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фаларские сказки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firstLine="57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13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венкийские сказки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firstLine="57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и природ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firstLine="571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5</w:t>
            </w:r>
            <w:r>
              <w:rPr>
                <w:b/>
                <w:i/>
              </w:rPr>
              <w:t>, из них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Устинов «Л юбопытный бурундук»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firstLine="57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Смирнов «Черника-хранитель тысячелетий»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firstLine="57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- 18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Распутин «В тайге над Байкалом»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firstLine="57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ихи и проза для детей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firstLine="571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14, </w:t>
            </w:r>
            <w:r>
              <w:rPr>
                <w:b/>
                <w:i/>
              </w:rPr>
              <w:t>из них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 20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Граубин. Стихи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firstLine="57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Луговской. Стихи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firstLine="57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.Черных. Стихи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firstLine="57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 поэтов г.Братск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firstLine="57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Шастин «Пример для подражания»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firstLine="57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 26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.Самсонов «Мешок снов»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firstLine="57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- 30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Михасенко «Тётя Атиса»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firstLine="57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Сергеев «Для чего нужна нам сила, или как не стать посмешищем»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firstLine="57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,Машкин «Лютня»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firstLine="57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ое занятие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firstLine="57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й урок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firstLine="57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firstLine="571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Style16"/>
        <w:spacing w:before="0" w:after="0"/>
        <w:ind w:left="-57"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организации учебного процесса: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Организация учебно-воспитательного процесса основана на технологии личностно-ориентированного подхода, в соответствии с чем выбираются форма и структура учебного заняти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ндивидуальны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рупповы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ндивидуально-групповы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ронтальные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практику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МАТЕРИАЛЬНО-ТЕХНИЧЕСКОЕ ОБЕСПЕЧЕНИЕ ОБРАЗОВАТЕЛЬНОГО ПРОЦЕСС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та по данному курсу обеспечивается УМК, а также дополнительной литературой: </w:t>
      </w:r>
    </w:p>
    <w:p>
      <w:pPr>
        <w:pStyle w:val="Style16"/>
        <w:numPr>
          <w:ilvl w:val="0"/>
          <w:numId w:val="4"/>
        </w:numPr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ческие рекомендации О.Н. Шахеровой: «Писатели Восточной Сибири» для 5-6 классов;</w:t>
      </w:r>
    </w:p>
    <w:p>
      <w:pPr>
        <w:pStyle w:val="Style16"/>
        <w:numPr>
          <w:ilvl w:val="0"/>
          <w:numId w:val="4"/>
        </w:numPr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исатели Восточной Сибири: Библиографический указатель. Выпуск 2.Ч.1-Иркутск, Восточно-Сибирское кн. изд-во,1983;</w:t>
      </w:r>
    </w:p>
    <w:p>
      <w:pPr>
        <w:pStyle w:val="Style16"/>
        <w:numPr>
          <w:ilvl w:val="0"/>
          <w:numId w:val="4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исатели Восточной Сибири: Учебная хрестоматия для 5-6 классов Общеобразовательных школ. Автор-составитель О.Н.Шахерова. – Иркутск: ВостСибкнига, 2007;</w:t>
      </w:r>
    </w:p>
    <w:p>
      <w:pPr>
        <w:pStyle w:val="Style16"/>
        <w:numPr>
          <w:ilvl w:val="0"/>
          <w:numId w:val="4"/>
        </w:numPr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астина Е.И.Сказки ленских берегов. – Иркутск, 1971;</w:t>
      </w:r>
    </w:p>
    <w:p>
      <w:pPr>
        <w:pStyle w:val="Style16"/>
        <w:numPr>
          <w:ilvl w:val="0"/>
          <w:numId w:val="4"/>
        </w:numPr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астина Е.И.Сказки и сказочники Лены – реки. – Иркутск, 1975;</w:t>
      </w:r>
    </w:p>
    <w:p>
      <w:pPr>
        <w:pStyle w:val="Style16"/>
        <w:numPr>
          <w:ilvl w:val="0"/>
          <w:numId w:val="4"/>
        </w:numPr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астина Е.И.Сказки, сказочники, современность. – Иркутск, 1981;</w:t>
      </w:r>
    </w:p>
    <w:p>
      <w:pPr>
        <w:pStyle w:val="Style16"/>
        <w:numPr>
          <w:ilvl w:val="0"/>
          <w:numId w:val="4"/>
        </w:numPr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астина Е.И.Фольклорные традиции в Восточной Сибири. – Иркутск, 1975;</w:t>
      </w:r>
    </w:p>
    <w:p>
      <w:pPr>
        <w:pStyle w:val="Style16"/>
        <w:numPr>
          <w:ilvl w:val="0"/>
          <w:numId w:val="4"/>
        </w:numPr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аманство/ Религии мира: Энциклопедия для детей. Т.6. Часть первая. – М.:Аванта-плюс, 1996;</w:t>
      </w:r>
    </w:p>
    <w:p>
      <w:pPr>
        <w:pStyle w:val="Style16"/>
        <w:numPr>
          <w:ilvl w:val="0"/>
          <w:numId w:val="4"/>
        </w:numPr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ахерова О.Н. Распутин в школе. – М.Дрофа, 2004. – С. 160;</w:t>
      </w:r>
    </w:p>
    <w:p>
      <w:pPr>
        <w:pStyle w:val="Style16"/>
        <w:numPr>
          <w:ilvl w:val="0"/>
          <w:numId w:val="4"/>
        </w:numPr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иновьев В.П. Русские сказки Забайкалья. Изд. 2-е, доп. – Иркутск, 2002;</w:t>
      </w:r>
    </w:p>
    <w:p>
      <w:pPr>
        <w:pStyle w:val="Style16"/>
        <w:numPr>
          <w:ilvl w:val="0"/>
          <w:numId w:val="4"/>
        </w:numPr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азки народов Сибири. – Красноярск, «Витал», 1992;</w:t>
      </w:r>
    </w:p>
    <w:p>
      <w:pPr>
        <w:pStyle w:val="Style16"/>
        <w:numPr>
          <w:ilvl w:val="0"/>
          <w:numId w:val="4"/>
        </w:numPr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оварь русских говоров Прибайкалье: Вып.2 (к-н). – Иркутск: Изд-во Иркутского университета, 1987;</w:t>
      </w:r>
    </w:p>
    <w:p>
      <w:pPr>
        <w:pStyle w:val="Style16"/>
        <w:numPr>
          <w:ilvl w:val="0"/>
          <w:numId w:val="4"/>
        </w:numPr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тология Иркутской поэзии 20 века: Изд-во «Сибирь» совместно с изд-вом «Иркутский писатель»2000;</w:t>
      </w:r>
    </w:p>
    <w:p>
      <w:pPr>
        <w:pStyle w:val="Style16"/>
        <w:numPr>
          <w:ilvl w:val="0"/>
          <w:numId w:val="4"/>
        </w:numPr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рнилов В.Верю, боль моя в храмы войдёт. – Избранное – Иркутск: Изд-во «Иркутский писатель», 2004;</w:t>
      </w:r>
    </w:p>
    <w:p>
      <w:pPr>
        <w:pStyle w:val="Style16"/>
        <w:numPr>
          <w:ilvl w:val="0"/>
          <w:numId w:val="4"/>
        </w:numPr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сица А.Опять звонят колокола. – М.: РИФ «Рой», 2005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Технические средства обучения: компьютер, видеопроектор, аудиосистемы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Экранно-звуковые пособия: звукозаписи магнитные учебные, видеофильмы DVD учебные, компьютерные программы-тренажеры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Оборудование класса:</w:t>
      </w:r>
      <w:r>
        <w:rPr>
          <w:rFonts w:cs="Times New Roman" w:ascii="Times New Roman" w:hAnsi="Times New Roman"/>
          <w:sz w:val="24"/>
          <w:szCs w:val="24"/>
        </w:rPr>
        <w:t xml:space="preserve"> экран, таблицы учебные, раздаточный дидактический материал.</w:t>
      </w:r>
    </w:p>
    <w:p>
      <w:pPr>
        <w:pStyle w:val="Style16"/>
        <w:numPr>
          <w:ilvl w:val="0"/>
          <w:numId w:val="0"/>
        </w:numPr>
        <w:spacing w:before="280" w:after="280"/>
        <w:ind w:left="-57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</w:p>
    <w:p>
      <w:pPr>
        <w:pStyle w:val="Style16"/>
        <w:numPr>
          <w:ilvl w:val="0"/>
          <w:numId w:val="0"/>
        </w:numPr>
        <w:spacing w:before="280" w:after="280"/>
        <w:ind w:left="-57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before="280" w:after="280"/>
        <w:ind w:left="-57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before="280" w:after="280"/>
        <w:ind w:left="-57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before="280" w:after="280"/>
        <w:ind w:left="-57" w:hanging="0"/>
        <w:contextualSpacing/>
        <w:jc w:val="center"/>
        <w:outlineLvl w:val="0"/>
        <w:rPr/>
      </w:pPr>
      <w:r>
        <w:rPr/>
        <w:t>КАЛЕНДАРНО-ТЕМАТИЧЕСКОЕ ПЛАНИРОВАНИЕ</w:t>
      </w:r>
    </w:p>
    <w:tbl>
      <w:tblPr>
        <w:tblW w:w="156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850"/>
        <w:gridCol w:w="1418"/>
        <w:gridCol w:w="2409"/>
        <w:gridCol w:w="709"/>
        <w:gridCol w:w="2413"/>
        <w:gridCol w:w="2265"/>
        <w:gridCol w:w="1984"/>
        <w:gridCol w:w="46"/>
        <w:gridCol w:w="239"/>
        <w:gridCol w:w="424"/>
        <w:gridCol w:w="697"/>
        <w:gridCol w:w="236"/>
        <w:gridCol w:w="3"/>
      </w:tblGrid>
      <w:tr>
        <w:trPr>
          <w:trHeight w:val="255" w:hRule="atLeast"/>
        </w:trPr>
        <w:tc>
          <w:tcPr>
            <w:tcW w:w="14079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Календарно-тематическое планирование для 5-х классов по учебной дисциплине «Литература Восточной Сибири»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 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, програм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, паралл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рока, основные виды деятельности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ие предметных знаний (базовые поняти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.Шахерова«Писатели Восточной Сибири" Учебная хрестоматия для 5-6 к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ное народное творчест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сказка Восточной Сибири «Бурка, Каурка и синегривый конь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3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. Эвристическая беседа..Художественный пересказ, словесное рисование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тели сказок Восточной Сибири. Композиция и стиль волшебной сказки (зачин, концовка, фольклорист-собиратель)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йства композиции волшебной сказки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ение фольклорной  и литературной сказки (Ершов «Конёк-горбунок»).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.Шахерова «Писатели Восточной Сибир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ое народное творчество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сказка Восточной Сибири «Бурка, Каурка и синегривый конь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ая беседа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 над вопросами для анализа текста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ечи героев сибирской сказки. Нравственная основа сказки. Устойчивость и основа волшебной сказки, связанная с памятью народов о жизни в древние времена и служащая средством сохранения памяти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диктант: запись слов и оборотов, характеризующих речь байкальского сказителя.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.Шахерова «Писатели Восточной Сибир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народное творчест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ая народная сказка Восточной Сибири «Митя»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  нового материла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на выявление восприятия сказки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и групповые задания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фольклор Восточной Сибири. Историческая судьба жанра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казки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казки с соблюдением особенностей местного говора.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  </w:t>
            </w: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.Шахерова «Писатели Восточной Сибир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народное творчест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Восточной Сибири «Митя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: членение сказки на эпизоды, составление цитатного плана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южет. Композиция и стиль сказки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ожно услышать у сказочника помимо содержания сказки?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стного высказывания (собственная сказка).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.Шахерова «Писатели Восточной Сибир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народное творчество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рятская народная сказка «Упрямый парень»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  нового материла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урятский эпос.  Раскрытие понятия «миф»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ить приметы волшебной сказки.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.Шахерова «Писатели Восточной Сибир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народное творчество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урятская народная сказка «Упрямый парень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: знакомство с мифологическими героями – змеем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 словесного искусства. Волшебный и обыкновенный мир в сказке. Элементы мифа в сказке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на выявление восприятия сказки.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850"/>
        <w:gridCol w:w="1418"/>
        <w:gridCol w:w="2409"/>
        <w:gridCol w:w="709"/>
        <w:gridCol w:w="2410"/>
        <w:gridCol w:w="2268"/>
        <w:gridCol w:w="1984"/>
        <w:gridCol w:w="709"/>
        <w:gridCol w:w="709"/>
      </w:tblGrid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.Шахерова «Писатели Восточной Сибир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тное народное творчество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урятская народная сказка «Жёлто-пёстрая змея и охотник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рок изучения   </w:t>
            </w:r>
            <w:r>
              <w:rPr>
                <w:sz w:val="22"/>
                <w:szCs w:val="22"/>
                <w:lang w:eastAsia="en-US"/>
              </w:rPr>
              <w:t>нового материла.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в группах (индивидуальные задания): словесное рисование геро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роический миф. Жанровое своеобразие волшебной сказ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ые ответы на вопросы учебника-хрестоматии «Писатели Восточной Сибир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.Шахерова «Писатели Восточной Сибир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тное народное творчество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урятская народная социально-бытовая сказка «Как хан узнал себе цену». Сказка о животных «Жаворонок и обезьяна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в группах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 индивидуальные задания): общие черты русской и бурятской сказ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ипы сказок. </w:t>
            </w:r>
          </w:p>
          <w:p>
            <w:pPr>
              <w:pStyle w:val="Normal"/>
              <w:spacing w:before="280" w:after="28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а и идея социально-бытовой сказки и сказки о животных.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е в русских и бурятских народных сказк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азательство принадлежности сказки к тому или иному типу (волшебная сказка, сказка о животных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.Шахерова «Писатели Восточной Сибир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тное народное твор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фаларские народные сказки «Три мальчика»,  «Тер-Окыш – долина цветов»,  «Сохатый и кабарга», «Как был наказан медведь», «Изюбрь и сохатый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изучения нового материала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разительное чтение, беседа, пересказ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в группах: словесное рисование по сюжету сказ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фалары  ( малая народность)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фаларский фольклор. Фабула сказкок.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равственные ценности в сказ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ный рассказ.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поставление фабулы сказки фольклорной и сказки литературной (А.С. Пушкин  «Сказка о царе Салтане…»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.Шахерова «Писатели Восточной Сибир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тное народное твор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Эвенкийская народная сказка «Тывгунай - молодец  и Чолбон - Чокулдай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рок изучения нового материала. </w:t>
            </w:r>
          </w:p>
          <w:p>
            <w:pPr>
              <w:pStyle w:val="Normal"/>
              <w:spacing w:before="280" w:after="28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еда, выразительное чтение.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в группах: словесное рисование по сюжету сказ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аманский миф, изображение верхнего и нижнего мира, камлание, оборотничество.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равственная основа сказ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ный расс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.Шахерова «Писатели Восточной Сиби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тное народное твор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Эвенкийская народная сказка «Тывгунай - молодец  и Чолбон - Чокулдай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.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в группах: словесное рисование по сюже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фологическая основа шаманского мифа.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тный рассказ. 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воды о наличии в эвенкийской сказке элементов шаманского миф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.Шахерова «Писатели Восточной Сибир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тное народное твор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Эвенкийская народная сказка «Умусликэн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изучения нового материала.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ентированное чтение, 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менты героического мифа в волшебной сказке. Художественный мир сказки в иллюстрац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ение вида сказки.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.Шахерова «Писатели Восточной Сибир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тное народное твор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Эвенкийская народная сказка «Умусликэн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>Комбинированный урок.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ллективная творческая работа (фрагментарное иллюстрировани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разы человека и природы в сказк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курс на лучший рисунок к сказ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.Шахерова «Писатели Восточной Сибир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еловек и при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ссказ С. Устинова «Любопытный бурундук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5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изучения нового материала.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разительное чтение, эвристическая 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анр рассказа. Повторение понятия «эпос»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мысление темы любви к природе, добра и красоты.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титеза. Олицетвор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ный рассказ по своим воспоминаниям (собственные наблюдения за жизнью бурундуков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.Шахерова «Писатели Восточной Сибир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овек и при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каз А.Смирнова «Черника – хранитель тысячелети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.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разительное чтение, беседа (выявление точности восприят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Жанр рассказ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  <w:lang w:eastAsia="en-US"/>
              </w:rPr>
              <w:t>Авторская позиция в рассказе.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йзажная зарисовка (устно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ние собственного высказывания (доказательство мысли о недопустимости лесных пожаров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.Шахерова «Писатели Восточной Сибир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овек и при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каз В.Распутина «В тайге над Байкалом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изучения нового материала.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ентируемое чтение, беседа (выявление эмоциональной реакции и точности восприят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анр рассказа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рассказа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ый жизненный опыт главного героя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торская позиция.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по вопросам на осмысление содержания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ный рассказ (жизнь людей на берегу Байкала до и после строительства Иркутской ГЭС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Шахерова «Писатели Восточной Сибир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овек и при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каз В.Распутина «В тайге над Байкалом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этический приём, передающий состояние героя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удожественно-изобразительные средства  рассказа (олицетворение, антитеза, сравнение, эпитет, метафор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исание  (устное) пейзажа и использованием художественно-изобразительных средств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.Шахерова «Писатели Восточной Сибир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овек и при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каз В.Распутина «В тайге над Байкалом» .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(Доп. стихи А. Лисицы «Тропа лесная», «Я любил Байкал ещё не видя»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обобщения и систематизаций знаний.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овесное рисование картин природы Байк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ность красоты окружающего мира.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вые вопросы и задания к разделу «Человек и природ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9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.Шахерова «Писатели Восточной Сибир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тихи  для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ихотворения Г.Граубина « До нашей эры»,  «Свободный час», «Если не нравимся», «Русский язык» «Каникулярия» или «Тайна стихотворений».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5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изучения нового материала.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разительное чтение, беседа на восприятие художественного мира стих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>Элементы анализа стихотворения 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  <w:lang w:eastAsia="en-US"/>
              </w:rPr>
              <w:t>Мир детства в стихах. Взаимосвязь содержания и формы стихотворного произведения.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с фрагментами стихотворений (развитие темы стихотворения)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.Шахерова «Писатели Восточной Сибир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ихи  для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ихотворения Г.Граубина « До нашей эры»,  «Свободный час», «Если не нравимся», «Русский язык» «Каникулярия» или «Тайна стихотворений».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в группах: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явление особенностей строения стихотворного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менты анализа стихотворения. Стихотворный ритм, строфа, риф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писание одного или нескольких четверостиший с любым набором риф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.Шахерова «Писатели Восточной Сиби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ихи  для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ихотворение И. Луговского «Кто разбил лёд?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изучения нового материала.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в группах: тренировка в подборе риф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>Элементы анализа стихотворения.</w:t>
            </w:r>
          </w:p>
          <w:p>
            <w:pPr>
              <w:pStyle w:val="Normal"/>
              <w:spacing w:before="280" w:after="28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пиграф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  <w:lang w:eastAsia="en-US"/>
              </w:rPr>
              <w:t>Особенности содержания и формы стихотворения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знь природы в стихотворении.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литерация, ассонан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писание стихотворения с внутренней рифм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.Шахерова «Писатели Восточной Сибир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ихи  для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ихотворения Ю.Черных «Весёлый разговор», «Необычные го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изучения нового материала.</w:t>
            </w:r>
          </w:p>
          <w:p>
            <w:pPr>
              <w:pStyle w:val="Normal"/>
              <w:spacing w:before="280" w:after="28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разительное чтение и анализ стихотворений.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урнир «весёлых рифмаче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>Элементы анализа стихотворения. Значение труда в жизни человека.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итм и риф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ыразительное чте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.Шахерова «Писатели Восточной Сибир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ихи  для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ихи братских поэтов о родном городе.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(Н.Снегов, А.Лисица А.Яковлева и др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изучения нового материала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разительное чт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Элементы анализа стихотворений 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а любви к Роди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разительное чтение стихотворений наизу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.Шахерова «Писатели Восточной Сибир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оза для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каз А. Шастина «Пример для подража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9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изучения нового материала.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вристическая 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Художественная деталь. </w:t>
            </w:r>
          </w:p>
          <w:p>
            <w:pPr>
              <w:pStyle w:val="Normal"/>
              <w:spacing w:before="280" w:after="28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рская позиц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  <w:lang w:eastAsia="en-US"/>
              </w:rPr>
              <w:t>Слово и дело в рассказе.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ро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по вопросам на осмысление содерж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.Шахерова «Писатели Восточной Сибир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за для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казка Ю. Самсонова «Мешок сно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изучения нового материала.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вристическая беседа по прочитанному рассказ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льклорная и литературная сказка.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разительное чтение сказки. Владение монологической и диалогической речь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.Шахерова «Писатели Восточной Сибир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за для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азка Ю. Самсонова «Мешок сно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.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сказ отрывка близко к текс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рская позиция.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линная доброта и красота в сказ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по вопросам на осмысление содерж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.Шахерова «Писатели Восточной Сибир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за для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нтастический рассказ Г.Михасенко «Тётя Атиса».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изучения нового материала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ентируемое чтение, эвристическая беседа на восприятие.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мысление содержания произведения.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ентирование отдельных фрагме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.Шахерова «Писатели Восточной Сибир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за для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й кофликт в рассказе  Г.Михасенко «Тётя Атиса».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.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ентируемое чтение, эвристическая беседа на вос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й конфликт в рассказе. Становление характера геро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разительное чтение по рол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.Шахерова «Писатели Восточной Сибир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за для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Художественное своеобразие рассказа Г.Михасенко «Тётя Атиса».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 урок.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разительное чтение по ролям, пересказ фрагментов (подробный, сжатый выборочный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>Художественное своеобразие фантастического рассказа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удожественная деталь.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ём олицетворения и его роль в рассказ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курс рассказчика (пересказ от лица геро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.Шахерова «Писатели Восточной Сиби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за для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зыв о рассказе Г.Михасенко «Тётя Атис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развития речи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писание отзыва: размышление  о прочитанн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явление черт характера людей через их поступ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ение связного высказывания (аргументация собственного отношения к прочитанном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.Шахерова «Писатели Восточной Сиби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за для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каз М.Сергеева «Для чего нужна нам сила, или Как не стать посмешищем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изучения нового материала.</w:t>
            </w:r>
          </w:p>
          <w:p>
            <w:pPr>
              <w:pStyle w:val="Normal"/>
              <w:spacing w:before="280" w:after="28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ентируемое чтение, эвристическая беседа.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упповая работа: толкование пословиц и поговорок народов ми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>Содержание произведения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равственная основа рассказа (ответственность человека за свои поступки).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ловицы, поговорки  народов ми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разительное чтение рассказа. Владение монологической и диалогической речью (формулирование важных, по мнению автора, жизненных советов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9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.Шахерова «Писатели Восточной Сибир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за для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каз Г.Машкина «Лютня»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(Доп. Стихотворение  А. Лисицы «Учительница»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650" w:leader="none"/>
              </w:tabs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изучения нового материала.</w:t>
            </w:r>
          </w:p>
          <w:p>
            <w:pPr>
              <w:pStyle w:val="Normal"/>
              <w:tabs>
                <w:tab w:val="clear" w:pos="680"/>
                <w:tab w:val="left" w:pos="9650" w:leader="none"/>
              </w:tabs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ение устного рассказа о поездке с точки зрения учителя Петра Демьянови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произведения.</w:t>
            </w:r>
          </w:p>
          <w:p>
            <w:pPr>
              <w:pStyle w:val="Normal"/>
              <w:spacing w:before="280" w:after="28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 учителя музыки в рассказе. Конфликт.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удожественная деталь (закрепление поняти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ение монологической  речью (рассказ о любимом (уважаемом) учител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3</w:t>
            </w:r>
          </w:p>
          <w:p>
            <w:pPr>
              <w:pStyle w:val="Normal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.Шахерова «Писатели Восточной Сибир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вый урок по курсу «Писатели Восточной Сибир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650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тературный праздник «Моё открытие сибирской литературы».</w:t>
            </w:r>
          </w:p>
          <w:p>
            <w:pPr>
              <w:pStyle w:val="Normal"/>
              <w:tabs>
                <w:tab w:val="clear" w:pos="680"/>
                <w:tab w:val="left" w:pos="9650" w:leader="none"/>
              </w:tabs>
              <w:spacing w:before="280" w:after="28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вая беседа по курсу.</w:t>
            </w:r>
          </w:p>
          <w:p>
            <w:pPr>
              <w:pStyle w:val="Normal"/>
              <w:tabs>
                <w:tab w:val="clear" w:pos="680"/>
                <w:tab w:val="left" w:pos="9650" w:leader="none"/>
              </w:tabs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тавка и защита. творческих раб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вый тест по курсу «Литература Восточной Сибир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.Шахерова «Писатели Восточной Сибир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ервный ур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650" w:leader="none"/>
              </w:tabs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5086" w:hanging="720"/>
      </w:pPr>
      <w:rPr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360"/>
      <w:outlineLvl w:val="0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Lucida Sans Unicode" w:cs="Tahoma"/>
      <w:i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13:00Z</dcterms:created>
  <dc:creator>Безугленко В.Л.</dc:creator>
  <dc:description/>
  <cp:keywords/>
  <dc:language>en-US</dc:language>
  <cp:lastModifiedBy>user</cp:lastModifiedBy>
  <cp:lastPrinted>2012-08-18T21:47:00Z</cp:lastPrinted>
  <dcterms:modified xsi:type="dcterms:W3CDTF">2012-08-22T05:24:00Z</dcterms:modified>
  <cp:revision>170</cp:revision>
  <dc:subject/>
  <dc:title>Шаблон для составления рабочей программы</dc:title>
</cp:coreProperties>
</file>