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/>
      </w:pPr>
      <w:r>
        <w:rPr/>
        <w:t>Нелегко быть педагогом,</w:t>
        <w:br/>
        <w:t>Малышей учить.</w:t>
        <w:br/>
        <w:t>Нужно здесь не столько строгим,</w:t>
        <w:br/>
        <w:t>Сколько чутким быть.</w:t>
        <w:br/>
        <w:t>Нежно, ласково направить,</w:t>
        <w:br/>
        <w:t>Улыбнуться, подбодрить,</w:t>
        <w:br/>
        <w:t>Кое-что помочь исправить</w:t>
        <w:br/>
        <w:t>Или снова объяснить.</w:t>
        <w:br/>
        <w:t>Повторить не раз, не дважды,</w:t>
        <w:br/>
        <w:t>Закрепить еще раз пять...</w:t>
        <w:br/>
        <w:t>Словом, далеко не каждый</w:t>
        <w:br/>
        <w:t>Педагогом может стать!</w:t>
      </w:r>
    </w:p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 xml:space="preserve">В детстве каждая девочка мечтала стать учителем. Я не была исключением. Любимой игрой в детстве была игра в школу, а любимым занятием было чтение книг. Семья у нас была большая, жили в частном доме. Вокруг всегда было много детей младшего возраста, которых я учила читать, писать, считать. В детском саду у меня были замечательные воспитатели, со всеми до сих пор общаюсь, иногда прошу совета. В школе вдохновляла классная руководитель – Елена Анатольевна. К каждому ребенку она умела найти подход, каждый урок у нее превращался в путешествие. Было очень интересно постигать историю в ее изложении. Елена Анатольевна как настоящий педагог воспитала в детях любовь к своей профессии, любовь к детям. В нашем выпуске несколько человек поступило в педагогический университет, и сейчас работают в школах и детских садах. </w:t>
      </w:r>
    </w:p>
    <w:p>
      <w:pPr>
        <w:pStyle w:val="Normal"/>
        <w:spacing w:lineRule="auto" w:line="360"/>
        <w:ind w:firstLine="900"/>
        <w:rPr/>
      </w:pPr>
      <w:r>
        <w:rPr/>
        <w:t>Моя судьба сложилась немного иначе – в педагогический университет я поступила позже остальных одноклассников. Но не собираюсь сдаваться – иду к цели стать любимым воспитателем детей.</w:t>
      </w:r>
    </w:p>
    <w:p>
      <w:pPr>
        <w:pStyle w:val="Normal"/>
        <w:spacing w:lineRule="auto" w:line="360"/>
        <w:ind w:firstLine="900"/>
        <w:rPr/>
      </w:pPr>
      <w:r>
        <w:rPr/>
        <w:t>Поначалу я думала, что с дошкольниками будет легко, но не тут-то было! Оказалось, что даже самые маленькие малыши имеют свое мнение буквально на все. При этом они задают такой неимоверный темп: в течение пяти минут ребенок может: почитать, порисовать, подраться, поплакать, помириться, посмеяться, задать кучу вопросов и многое другое.</w:t>
      </w:r>
    </w:p>
    <w:p>
      <w:pPr>
        <w:pStyle w:val="Normal"/>
        <w:spacing w:lineRule="auto" w:line="360"/>
        <w:ind w:firstLine="900"/>
        <w:rPr/>
      </w:pPr>
      <w:r>
        <w:rPr/>
        <w:t>Тут я и задумалась, а каким же должен быть воспитатель в современном мире? Какого воспитателя хотят видеть рядом с собой дети и их родители? Воспитатель - это друг по отношению к детям, их помощник и союзник, который соединяет в себе любовь к делу и к детям, умеет не только учить детей, но и сам способен учиться у своих воспитанников.</w:t>
      </w:r>
    </w:p>
    <w:p>
      <w:pPr>
        <w:pStyle w:val="Normal"/>
        <w:spacing w:lineRule="auto" w:line="360"/>
        <w:ind w:firstLine="900"/>
        <w:rPr/>
      </w:pPr>
      <w:r>
        <w:rPr/>
        <w:t>Какова деятельность воспитателя в современном мире? Я считаю, что работа современного воспитателя – это симбиоз науки и творчества. Сейчас воспитатель не может быть просто источником знаний, воспитатель выступает в первую очередь организатором и координатором воспитательного процесса. Главная задача воспитателя научить детей самостоятельно добывать знания, объективно оценивать себя и свои возможности, работать самостоятельно и отвечать за результаты своего труда. Так же важно активно работать с родителями. Чем теснее налажен контакт с родителями, тем легче работать с детьми.</w:t>
      </w:r>
    </w:p>
    <w:p>
      <w:pPr>
        <w:pStyle w:val="Normal"/>
        <w:spacing w:lineRule="auto" w:line="360"/>
        <w:ind w:firstLine="900"/>
        <w:rPr/>
      </w:pPr>
      <w:r>
        <w:rPr/>
        <w:t>Роль ребенка в воспитании, как пассивного объекта осталась в прошлом. Сейчас необходимо стремиться, чтобы ребенок активно участвовал в занятиях, потому что современное воспитание строится на деятельностном подходе, в котором дети являются активными субъектами учебно-воспитательного процесса и приобретают способность действовать в различных проблемных ситуациях.</w:t>
      </w:r>
    </w:p>
    <w:p>
      <w:pPr>
        <w:pStyle w:val="Normal"/>
        <w:spacing w:lineRule="auto" w:line="360"/>
        <w:ind w:firstLine="900"/>
        <w:rPr/>
      </w:pPr>
      <w:r>
        <w:rPr/>
        <w:t>Одним из важнейших факторов, влияющих на профессионализм воспитателя, является, на мой взгляд, самообразование. В наше время особенно актуален поиск новых приемов, методов и технологий. Ребёнка - представителя нового поколения практически невозможно заставить что-то сделать, если с ним не договоришься или не заинтересуешь. Следовательно, необходимо выбирать такие технологии, которые давали бы возможность это осуществить.</w:t>
      </w:r>
    </w:p>
    <w:p>
      <w:pPr>
        <w:pStyle w:val="Normal"/>
        <w:spacing w:lineRule="auto" w:line="360"/>
        <w:ind w:firstLine="900"/>
        <w:rPr/>
      </w:pPr>
      <w:r>
        <w:rPr/>
        <w:t>Я считаю, что проектная деятельность, информационно-коммуникативные технологии способствуют достижению целевых ориентиров ФГОС ДО таких как: развитие инициативы и самостоятельности в разных видах деятельности, развитие коммуникативных качеств, развитие воображения, устной речи, любознательности, крупной и мелкой моторики и пр. Поэтому в своей работе я делаю акцент именно на них.</w:t>
      </w:r>
    </w:p>
    <w:p>
      <w:pPr>
        <w:pStyle w:val="Normal"/>
        <w:spacing w:lineRule="auto" w:line="360"/>
        <w:ind w:firstLine="900"/>
        <w:rPr/>
      </w:pPr>
      <w:r>
        <w:rPr/>
        <w:t>Конечно, нельзя сказать, что все в моей педагогической деятельности протекает гладко. Бывали минуты, когда руки опускались, казалось, что силы подошли к концу, но стоило увидеть глаза ставших родными детей, как открывалось второе дыхание, появлялось желание продолжать работать над собой для них, для детей нашего детского сада.</w:t>
      </w:r>
    </w:p>
    <w:p>
      <w:pPr>
        <w:pStyle w:val="Normal"/>
        <w:spacing w:lineRule="auto" w:line="360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7:00Z</dcterms:created>
  <dc:creator>admin</dc:creator>
  <dc:description/>
  <cp:keywords/>
  <dc:language>en-US</dc:language>
  <cp:lastModifiedBy>admin</cp:lastModifiedBy>
  <dcterms:modified xsi:type="dcterms:W3CDTF">2015-04-25T13:19:00Z</dcterms:modified>
  <cp:revision>3</cp:revision>
  <dc:subject/>
  <dc:title>Нелегко быть педагогом,</dc:title>
</cp:coreProperties>
</file>