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ДОУ ЦРР - детский сад «Родничок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ля родителей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ак развить мелкую моторику рук, у детей младшего возраста»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 воспита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монтова Татьяна Серге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 п  Хохольский-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звития мелкой моторики детей довольно актуален. Это неоднократно подчеркивается педагогами, психологами и другими специалистами в области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детей раннего возраста обусловлена возрастными психологическими и физиологическими особенностями детей: в раннем и младшем дошкольном возрасте интенсивно развиваются структуры и функции головного мозга ребенка, что расширяет его возможности в познании окружающего мира. Всестороннее представление об окружающем предметном мире у человека не может сложиться без тактильно – двигательного восприятия, так как оно лежит в основе чувственного познания. Именно с помощью тактильно – двигательного восприятия складываются первые впечатления о форме, величине предметов, их расположении в пространстве. Чтобы научить малыша говорить, необходимо не только тренировать его артикуляционный аппарат, но и развивать мелкую моторику рук. Уровень развития мелкой моторики – один из показателей интеллектуальной готовности к школе и именно в этой области дошкольники испытывают серьезные трудности. Поэтому развивать мелкую моторику рук нужно начинать, задолго до поступления в школу, а именно с самого ран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развитие мелкой моторики - не единственный фактор, способствующий развитию речи. Если у ребёнка будет прекрасна, развита моторика, но с ним не будут разговаривать, то и речь ребёнка будет не достаточно развита. То есть необходимо развивать речь ребёнка в комплексе много и активно общаться с ним в быту, вызывая его на разговор, стимулируя вопросами, просьбами. Необходимо читать ребёнку, рассказывать обо всём, что его окружает, показывать картинки, которые дети с удовольствием рассматривают. И плюс к этому, развивать мелкую мотор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 - это разнообразные движения пальчиками и ладонями. С помощью, каких движений развивают мелкую моторику ру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игры с пальчиками, где необходимо выполнять те или иные движения в определённой последова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мелкими предметами, которые неудобно брать в руку (только под присмотром взрослых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, где требуется что-то брать или вытаскивать, сжимать-разжимать, выливать - наливать, насыпать-высыпать, проталкивать в отверс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карандашом (фломастером, кисть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ёгивание и расстегивание молний, пугови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вание и раздевание игруш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го разных способов развития мелкой моторики у дошкольников. Один из самых интересных и доступных как воспитателям ДОУ, так и родителям – это пальчиковые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ые игры – это веселые упражнения для пальчиков и ручек, инсценировка с их помощью каких- либо стихотворений, историй, сказок. Пальчиковые игры являются важной частью работы по развитию мелкой моторики рук у дошкольни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ы эти очень эмоциональны, увлекательны для детей, а также исключительно полезны для их общего разви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т восприятие, умение вслушиваться в речь взрослог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ют развитию творческой деятельности. Ведь руками можно «рассказывать» целые истории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ктивизируют моторику рук. Тем самым вырабатывается ловкость, умение управлять своими движениями. Пальцы и кисти приобретают хорошую подвижность, гибкость, исчезает скованность движ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ить ребенка концентрировать внимание и правильно его распределя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вают память, ведь в пальчиковых играх нужно запоминать многое: и положение пальцев, и  последовательность движ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т эмоциональность, формируют добрые взаимоотношения между детьми, а также между взрослым и ребёнк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олезны игры для тренировки развития мелкой моторики рук с помощью </w:t>
      </w:r>
      <w:r>
        <w:rPr>
          <w:b/>
          <w:sz w:val="28"/>
          <w:szCs w:val="28"/>
        </w:rPr>
        <w:t>игровых упражн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Цветочки распускаю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ошки лежат на столе, пальцы вместе. «Как на лугу распускаются цветочки?» –пальцы врозь. «Теперь цветочки закрываются», – пальцы вместе. На счет «раз – два» пальцы врозь – вместе. «А на деревьях как цветочки распускаются?» – поднять обе руки ладошками к себе, широко расставив паль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льчики здороваютс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усть пальчики поздороваются!» – на счет «раз–два–три–четыре–пять» соединяются сначала большие пальцы обеих рук, затем указ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лец-пальчи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ловами «палец -палец-палец-пальчик» каждый палец руки, начиная с указательного, поочередно присоединяется к большому паль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ые игры – интересное и увлекательное занятие и для детей, и для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8:47:00Z</dcterms:created>
  <dc:creator>user</dc:creator>
  <dc:description/>
  <cp:keywords/>
  <dc:language>en-US</dc:language>
  <cp:lastModifiedBy>user</cp:lastModifiedBy>
  <dcterms:modified xsi:type="dcterms:W3CDTF">2015-11-27T19:58:00Z</dcterms:modified>
  <cp:revision>4</cp:revision>
  <dc:subject/>
  <dc:title>Информация для родителей: </dc:title>
</cp:coreProperties>
</file>