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ЦРР детский сад №2 «Солнышко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открытого индивидуального логопед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Цирк. Цирк. Цирк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матизация звука Р в словах и предложениях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дготовительная к школе групп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ла: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-логопед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улгурян Е. А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С. Чалтырь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40"/>
          <w:szCs w:val="40"/>
        </w:rPr>
        <w:t>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пект открытого индивидуального логопедического занятия Автоматизация звука [р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области по ФГОС: «Социально-коммуникативное развитие», «Познавательное развитие», «Художественно-эстетическое развитие», «Физическое развитие», «Речевое развити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матизация звука [р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слогах, словах, предлож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ение и закрепление артикуляции звука Р в слогах, словах, предло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практических умений и навыков пользования исправленной (фонетически чистой, лексически развитой, грамматически правильной) реч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полнение, расширение, активизация словарного запаса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ие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ление правильного звукопроизношения в словах и стихах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фонематического слуха и навыков звукового   анализа и синтез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диалогической речи на основе общения с логопедом в процессе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го внимания и восприят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и мелкой моторики, координации речи с движение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ексико-грамматического строя речи при словообразовании и словоизме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нимания к собственной речи; интереса к занятиям по развитию реч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познанию окружающего мира при использовании И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новка звука Р и его автоматизация в свободной реч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учивание с детьми стихов, используя мнемотехни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лексико-грамматической основы речи, посредствам подбора различных дидактических иг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ная картинка «Автобус», карточки с цифрами 2 и 3, игрушки: собачка, слон, три «тумбы» (разноцветные кубики), картинки со звуком [р] в начале, в середине, в конце слова, мозаика, проектор, презентация, настенное зеркало, мя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тур, сегодня мы с тобой отправимся в цирк. Нас ждет интересное представл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ртикуляционная гимна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прежде чем идти в цирк, нужно дома навести порядок. Сначала почистим ковр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пражне</w:t>
        <w:softHyphen/>
        <w:t xml:space="preserve">ние «Качели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ираем и прополощем пла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праж</w:t>
        <w:softHyphen/>
        <w:t xml:space="preserve">нение «Индюк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им платочки на балкон, пусть ветерок их высуш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пражнение «Парус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рем пыль с полоч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пражнение «Маляр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— бегом в цир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пражне</w:t>
        <w:softHyphen/>
        <w:t>ние «Барабанщик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и остановка. На чём можно ехать в цирк? Собери картинку, и ты узнаешь, на чём мы поедем в цир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енок собирает из частей картинки автобу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 на чём мы поед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автобус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ли мотор!  Поехали!  «Мотор рычит Р-Р-Р…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бенок громко произноси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вук [р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Характеристика звука [р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звук произносим? Какой он -  звук [Р]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ый, твердый, звонкий, обозначается синим цветом, буквой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Автоматизация зву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)  в слог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мы и в цир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ты думаешь, какие артисты работают в цирк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ЛАЙД 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начинаетс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- 12. Выступают дрессированные собачк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 13-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знают цифры: произнесут им цифру, и собачки лают столько же ра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оизнесу слог, а ты его повтори, соответствующее  циф</w:t>
        <w:softHyphen/>
        <w:t>ре количество раз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      д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    п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      п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     бр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    p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     рэ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ец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) в словах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уменьшительно-ласкательных форм существите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рене выступает клоу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ЙДЫ 18 – 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пытается показать фоку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предметы превратить в маленькие. Поможем  ем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ольшое ведро, а маленькое 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ёрк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обк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боч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т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рт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идор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мидорч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ин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тиноч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андаш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андаши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ашк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башеч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) в предложени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ты думаешь, что делает клоун в цирк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 ребё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оун смешит в цирке детей, вот и тебя он тоже хочет рассмеш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, правильно ли он говорит и исправь, если нужно ошиб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с мячом «Бывает, не бывает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вами рубят топор.</w:t>
        <w:br/>
        <w:t>– Сахар грызёт Иру.</w:t>
        <w:br/>
        <w:t>– Дорога едет по грузов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усник несёт врача.</w:t>
        <w:br/>
        <w:t>– Крышка накрыта ведром.</w:t>
        <w:br/>
        <w:t>– Забор красит Ро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Развитие фонематического слу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уществительных, обозна</w:t>
        <w:softHyphen/>
        <w:t>чающие названия професс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Во время представления громко играет цирковой оркест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 посмотрим, какие инструменты в нём есть. Назови такие инструменты, в названиях которых есть звук [р]: барабан, труба, пианино, гитара, бубны, гармош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ец! Правильно назвала инструменты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овём человека, который играет на гармошке?  Отвечай, пожалуйста, полным ответ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армонис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инамическая пау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мы будем играть на гармошке, кем мы буде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игры на гармошк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граем на гармош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хлопаем в ладошк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ой слегка кача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и кверху поднимае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азвитие звукового анали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едставление в это время продолжается. На арену выходит дрессированный сл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ЛАЙД 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му по команде нужно занять одну из трёх тумб. Командой для него служит картинка. Если звук [ р] в начале слова, слон встанет на первую тумбу, если в середине – на вторую, а если в конце слова – на третью тумбу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огопед показывает картинки (ромашки, комар, рыба, баран, забор, коро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ёнок называет картину, определяет место звука в слове и помещает слона на нужную тум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I. Упражнение в правильном произнесении звука [р]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заканчивается. Артисты прощаются со зр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 – ирк – ирк – все любят цир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ы – тры – тры – шары в руках у детво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 – тра – тра – до свидания, дет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 – пра – пра – артистам отдыхать п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ёнок проговаривает чистоговорки за логопе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вот перед нами шуты-акробаты. Как они называются? Какую букву можешь показ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щаясь, артисты подарили нам мозаику, давай  фишками мозаики выложим букву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Итог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а возвращаться дом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ур, скажи, выступление каких артистов тебе понравилось? Отвечай, пожалуйста, полным отв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й звук мы брали с собой в цирк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ают дрессированные соба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знают цифры: покажут им цифры, а они лают столько же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читаешь и повторишь соответствующее цифре количество 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 – 2</w:t>
        <w:tab/>
        <w:tab/>
        <w:t>дры – 3</w:t>
        <w:tab/>
        <w:tab/>
        <w:t>пар – 2</w:t>
        <w:tab/>
        <w:tab/>
        <w:t>пар – 3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у – 3</w:t>
        <w:tab/>
        <w:tab/>
        <w:t>бро – 2</w:t>
        <w:tab/>
        <w:tab/>
        <w:t>рор – 3</w:t>
        <w:tab/>
        <w:tab/>
        <w:t>рэр –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рене выступает клоун. Он пытается показать фокус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редметы превратить в маленькие. Поможем 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Большое ведро, а маленькое …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ёрко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робка –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робоч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орт –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тортик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помидор —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помидорчик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картина –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картиночка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карандаш –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карандашик,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рубашка –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eastAsia="ru-RU"/>
        </w:rPr>
        <w:t>рубашеч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ты думаешь, что делает клоун в цирке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 ребё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оун смешит в цирке детей, вот и тебя он тоже хочет рассмеш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ушай, правильно ли он говорит и исправь, если нужно ошиб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с мячом «Бывает, не бывает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вами рубят топор.</w:t>
        <w:br/>
        <w:t>– Сахар грызёт Иру.</w:t>
        <w:br/>
        <w:t>– Дорога едет по грузов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усник несёт врача.</w:t>
        <w:br/>
        <w:t>– Крышка накрыта ведром.</w:t>
        <w:br/>
        <w:t>– Забор красит Р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Во время представления громко играет цирковой оркест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 посмотрим, какие инструменты в нём есть. Назови такие инструменты, в названиях которых есть звук [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]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бан, труба, пианино, гитара, бубны, гармош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ец! Правильно назвала инструменты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овём человека, который играет на гармошке?  Отвечай, пожалуйста, полным ответ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армонис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Динамическая пау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мы будем играть на гармошке, кем мы буде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митация игры на гармошк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играем на гармош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омко хлопаем в ладошк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ой слегка кача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и кверху поднимае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азвитие звукового анали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редставление в это время продолжается. На арену выходит дрессированный сл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ЛАЙД 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му по команде нужно занять одну из трёх тумб. Командой для него служит картинка. Если звук [ р] в начале слова, слон встанет на первую тумбу, если в середине – на вторую, а если в конце слова – на третью тумбу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огопед показывает картинки (ромашки, комар, рыба, баран, забор, коро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ёнок называет картину, определяет место звука в слове и помещает слона на нужную тумб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I. Упражнение в правильном произнесении звука [р]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ие заканчивается. Артисты прощаются со зр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 – ирк – ирк – все любят цир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ы – тры – тры – шары в руках у детво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 – тра – тра – до свидания, дет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 – пра – пра – артистам отдыхать п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ёнок проговаривает чистоговорки за логопе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вот перед нами шуты-акробаты. Как они называются? Какую букву можешь показать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щаясь, артисты подарили нам мозаику, давай  фишками мозаики выложим букву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Итог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а возвращаться дом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ур, скажи, выступление каких артистов тебе понравилось? Отвечай, пожалуйста, полным отв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й звук мы брали с собой в цирк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3:00Z</dcterms:created>
  <dc:creator>комп</dc:creator>
  <dc:description/>
  <cp:keywords/>
  <dc:language>en-US</dc:language>
  <cp:lastModifiedBy>1</cp:lastModifiedBy>
  <cp:lastPrinted>2013-03-13T15:53:00Z</cp:lastPrinted>
  <dcterms:modified xsi:type="dcterms:W3CDTF">2016-02-05T09:05:00Z</dcterms:modified>
  <cp:revision>9</cp:revision>
  <dc:subject/>
  <dc:title/>
</cp:coreProperties>
</file>