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Имя числит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1. Определи части речи, укажи морфологические признаки выделенных слов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лось около </w:t>
      </w:r>
      <w:r>
        <w:rPr>
          <w:b/>
          <w:sz w:val="28"/>
          <w:szCs w:val="28"/>
        </w:rPr>
        <w:t>(100)</w:t>
      </w:r>
      <w:r>
        <w:rPr>
          <w:sz w:val="28"/>
          <w:szCs w:val="28"/>
        </w:rPr>
        <w:t xml:space="preserve"> изображений Геры. Я знаю наизусть стихотворение А.С.Пушкина </w:t>
      </w:r>
      <w:r>
        <w:rPr>
          <w:b/>
          <w:sz w:val="28"/>
          <w:szCs w:val="28"/>
        </w:rPr>
        <w:t>«19 ноября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йка, семёрка</w:t>
      </w:r>
      <w:r>
        <w:rPr>
          <w:sz w:val="28"/>
          <w:szCs w:val="28"/>
        </w:rPr>
        <w:t xml:space="preserve">, туз – три заветные карты в «Пиковой даме» А.С.Пушкина.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пришли вовремя. Моя лошадь пришла</w:t>
      </w:r>
      <w:r>
        <w:rPr>
          <w:b/>
          <w:sz w:val="28"/>
          <w:szCs w:val="28"/>
        </w:rPr>
        <w:t>(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2. Определи разряд числительных. Укажи их падеж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адцать минут, шестой вариант, полтора часа, обеими ногами, в третьем ряду, пятеро мальчишек, две третьих работ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3. Вставь пропущенные букв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….сот строчек, об…ими руками, од…надцать человек, пя…десят книг, с вос…мью одноклассниками, дв…надцатый этаж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ставь в родительный, дательный, предложный падежи числительны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, 25, 100, 300 слов; 655, 700, 1000 обещаний; 999 год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Запиши словам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8 1/9 + 2/3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1,1 – 2,2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Запиши числительные с существительными в указанных падежах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е солдат (твор., предл.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еро бойцов (род., вин.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оставь словосочетания с использованием в них количественных и порядковых числительные в родительном падеж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97 год, 376 кг, 500 гр, 18 (яблоко), 1200 км, 7 (помидор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8. Дополнительное задани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уйте словосочетания, употребляя одно из числительных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, шестеро (смелые); десять, десятеро (корова); два, двое (отважные); семь, семеро (девушка-спортсменка); девять, девятеро (овца); два, двое (дети); три, трое (сутки); три, трое (сын)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сните, почему не все сочетания возможны?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9:00Z</dcterms:created>
  <dc:creator>Рамиля</dc:creator>
  <dc:description/>
  <cp:keywords/>
  <dc:language>en-US</dc:language>
  <cp:lastModifiedBy>Рамиля</cp:lastModifiedBy>
  <dcterms:modified xsi:type="dcterms:W3CDTF">2013-04-03T15:52:00Z</dcterms:modified>
  <cp:revision>1</cp:revision>
  <dc:subject/>
  <dc:title>Контрольная работа по теме «Имя числительное»</dc:title>
</cp:coreProperties>
</file>