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en-US" w:eastAsia="en-US"/>
        </w:rPr>
        <w:t>ДЕПАРТАМЕНТ ОБРАЗОВАНИЯ ГОРОДА МОСКВ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 бюджетное общеобразовательное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города Москвы «Школа  № 867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БОУ «Школа № 867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Островская Л.Т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__________________2015 г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Рабочая программа по исправлению речевых нарушен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«РечеЦв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в условиях дополнительного плат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на базе логопунт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Составили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учитель-логопед  дошкольного отделения №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Мотылькова Н.В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учитель-логопед  дошкольного отделения №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Бандура Е.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Москва, 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воевременное овладение правильной речью имеет огром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ное значение для формирования полноценной личности р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бенка и успешного обучения его в школ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речевые дефекты наблюдаются в произн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шении, формировать которое довольно сложно, п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кольку ребенку необходимо научиться управлять своими орг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нами речи, а также осуществлять за ней  конт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ставляет коррекционно-развивающую систему, направленную на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фонетической стороны речи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восприятия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буславливает формирование коммуникативных способностей, речевого и общего психического развития ребёнка дошкольного возраста, как основы успешного овладения чтением и письмом в дальнейшем при обучении в школе, а так же его социал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создания этой программы был использован опыт работы на дошкольном логопункте, подкреплённый современными коррекционно-развивающими программами Министерства образования РФ, научно-методическими рекомендациями. В частности, «Программа обучения и воспитания детей с фонетико-фонематическим недоразвитием» Т.Б. Филичевой, Г.В.Чиркин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уальность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pacing w:lineRule="auto" w:line="360" w:before="0" w:after="0"/>
        <w:ind w:lef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нализ реальной ситуации, сложившейся в настоящее время в системе воспитания и обучения детей дошкольного возраста показал, что количество детей, имеющих отклонение в речевом развитии, неуклонно растёт. Эти дети составляют основную группу риска по школьной неуспеваемости, особенно при овладении чтением и письмом.</w:t>
      </w:r>
    </w:p>
    <w:p>
      <w:pPr>
        <w:pStyle w:val="Normal"/>
        <w:shd w:fill="FFFFFF" w:val="clear"/>
        <w:spacing w:lineRule="auto" w:line="36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речевых нарушений способствует более быстрому их устранению, предупреждает отрицательное влияние речевых расстройств на формирование личности и на психическое развитие ребёнка. Именно до поступления в школу возникает необходимость устранить эти дефекты. В результате проведения специально организованного обучения можно не только исправить первичный, но и предупредить вторичный дефекты.</w:t>
      </w:r>
    </w:p>
    <w:p>
      <w:pPr>
        <w:pStyle w:val="Normal"/>
        <w:shd w:fill="FFFFFF" w:val="clear"/>
        <w:spacing w:lineRule="auto" w:line="36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</w:p>
    <w:p>
      <w:pPr>
        <w:pStyle w:val="Normal"/>
        <w:shd w:fill="FFFFFF" w:val="clear"/>
        <w:spacing w:lineRule="auto" w:line="360" w:before="0" w:after="0"/>
        <w:ind w:left="2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е речевых нарушений для предупреждения возможных трудностей в усвоении школьных знаний, обусловленных речевым недоразвитием, путем решения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авильное произношение (воспитание артикуляционных  навыков, звукопроизноше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фонематический слу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умения в усвоении лексических и грамматических средств язы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совершенствовать навыки связн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ой программы  являются следующие полож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хождения в  программу – добровольно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-  5-7 ле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образовательного процесса – индивидуальные  занят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своения программы – долговременные, их периодичность 2-4 раза в неделю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анитарно - эпидемиологическими правилами и нормативами занятия для детей 6-7 года жизни проводятся не более 25 минут (30 минут с учетом объяснения родителям (опекунам) домашнего задания).</w:t>
      </w:r>
      <w:r>
        <w:rPr>
          <w:rFonts w:cs="Times New Roman" w:ascii="Times New Roman" w:hAnsi="Times New Roman"/>
          <w:i/>
          <w:sz w:val="28"/>
          <w:szCs w:val="28"/>
        </w:rPr>
        <w:t xml:space="preserve"> *Согласно нормативам «Санитарно-эпидемиологические требования к устройству, содержанию и организации режима работы дошкольных образовательных учреждений», СанПиНа 2.4.1.2660-10, утверждённого Постановлением Главного государственного санитарного врача Российской Федерации от 22.07.2010 №91, учтены требования к организации режима дня и учебных занятий. Максимально допустимый объём недельной образовательной нагрузки не должен превышать нормы, допустимые СанПиНами (п.2.12.7).  В соответствии СанПиНами продолжительность занятий 6-го года жизни 25 минут, с детьми 7-го года жизни 30 минут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тельность данной программы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астота  проведения занятий </w:t>
      </w:r>
      <w:r>
        <w:rPr>
          <w:rFonts w:cs="Times New Roman" w:ascii="Times New Roman" w:hAnsi="Times New Roman"/>
          <w:spacing w:val="2"/>
          <w:sz w:val="28"/>
          <w:szCs w:val="28"/>
        </w:rPr>
        <w:t>определяется характером и степенью выраженности речевых на</w:t>
        <w:softHyphen/>
        <w:t>рушений, возрастом и индивидуальными психофизическими ос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енностями детей, </w:t>
      </w:r>
      <w:r>
        <w:rPr>
          <w:rFonts w:cs="Times New Roman" w:ascii="Times New Roman" w:hAnsi="Times New Roman"/>
          <w:sz w:val="28"/>
          <w:szCs w:val="28"/>
        </w:rPr>
        <w:t xml:space="preserve">скорости усвоения матери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нормализации речи детей осуществляется с учётом </w:t>
      </w:r>
      <w:r>
        <w:rPr>
          <w:rFonts w:cs="Times New Roman" w:ascii="Times New Roman" w:hAnsi="Times New Roman"/>
          <w:bCs/>
          <w:sz w:val="28"/>
          <w:szCs w:val="28"/>
        </w:rPr>
        <w:t>следующих принципов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дидактические принцип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инцип развивающего и воспитывающего характера обуче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нцип науч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нцип систематичности и последова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нцип доступности и нагляд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Специальные принципы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этиопатогенетический принцип, учитывающий этиологические факторы и механизмы возникновения речевой патолог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нцип системности и учёта структуры речевого дефекта, а именно, воздействия на все компоненты речевой деятельности с учётом первичных и вторичных отклонен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нцип дифференцированного подхода – воздействие на основе этиологии, механизмов, симптоматики, структуры дефекта, возрастных и индивидуальных особенностей ребён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нтогенетический принцип – учёт закономерностей и последовательного формирования различного вида психических функций, а именно, внимания, памяти, мышления и вооб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у детей наблюдаются нарушения следующих групп звук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ящие [С, С’, З, З’, Ц]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ящие [Ш, Ж, Ч, Ш’]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норы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Л, Л</w:t>
      </w:r>
      <w:r>
        <w:rPr>
          <w:rFonts w:cs="Times New Roman" w:ascii="Times New Roman" w:hAnsi="Times New Roman"/>
          <w:sz w:val="28"/>
          <w:szCs w:val="28"/>
          <w:lang w:val="en-US"/>
        </w:rPr>
        <w:t>’]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норы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Р, Р</w:t>
      </w:r>
      <w:r>
        <w:rPr>
          <w:rFonts w:cs="Times New Roman" w:ascii="Times New Roman" w:hAnsi="Times New Roman"/>
          <w:sz w:val="28"/>
          <w:szCs w:val="28"/>
          <w:lang w:val="en-US"/>
        </w:rPr>
        <w:t>’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вуков может осуществляться в различной последовательности, исходя из учета состояния артикуляционного аппарата и звукопроизношения у ребен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 «РечеЦвет» дополнительного  образования условно  разделено  на пять этапов, каждый из которых решает свои задачи и направления работ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апы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I этап (подготовительный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личество занятий: 5-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новные направления коррекционно-развивающей рабо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массаж  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амомассаж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мимические упраж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витие  силы и подвижности органов артикуля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формирование правильного артикуляционного укла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знакомство с понятиями “звук”, “слово”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витие мелкой моторики кистей и пальцев ру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витие основных двигательных навы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витие ВПФ (психологической базы реч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витие чувства рит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витие речевого дыхания и голосо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витие  и формирование фонематического слуха и воспри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подготовка к анализу звукового состава сло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II этап. Постановка звука (вызывание звука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личество занятий: 5-1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новные направления коррекционно- развивающей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постановка (вызывание) зву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формирование изолированного произношения зву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витие и формирование фонематического слуха и фонематического воспри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витие речевого дыхания и формирование длительного плавного выдо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формирование целенаправленной воздушной стру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витие мелкой моторики кистей и пальцев ру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витие ВП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звуковой анализ слогов с правильно произносимыми звук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III этап. Автоматизация звука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личество занятий: 10-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новные направления коррекционно-развивающей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формирование навыка правильного произношения звуков  в слогах, словах, во фраз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витие мелкой моторики кистей и пальцев ру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витие речевого дыхания и длительной плавной воздушной стру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витие и формирование фонематического слуха и фонематического воспри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формирование ВПФ (психологической базы реч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формирование навыков звукового состава слогов, сл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IV этап. Дифференциация звуков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личество занятий: 10-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новные направления коррекционно-развивающей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формирование и развитие навыка дифференциации зву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формирование и развитие правильного произношения поставленных звуков в слогах, словах и во фраз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витие мелкой моторики кистей и пальцев рук и графомоторных навы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развитие фонематического слуха и фонематического воспри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витие ВПФ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витие навыка анализа слогового состава сло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V этап (заключительный). Формирование коммуникативной компетен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новные направления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 формирование применения  произносительных навыков в  различных видах речевой деятельности: рассказе, пересказе, разучивании стихотворений, диалоге и ситуациях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отметить, что предложенное планирование отражает в себе все основные направления коррекционно - развивающей работы учителя-логопеда, что способствует повышению эффективности ее организации и, в конечном итоге, ее результати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нятий на каждом этапе  определяется, исходя из учета индивидуальных особенностей ребенка, от степени сложности речевого нарушения, уровня развития артикуляционной моторики, речевых навыков и познавательных проце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осуществляется на базе: Короткова О.В. «Планирование логопедической работы при коррекции звукопроизнош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едполагаемые итоги реализации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лжны научитьс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авильно артикулировать поставленные звуки в различных фонетических позициях и формах реч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ть все поставленные зву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элементарный звуковой анализ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предложении слова с заданным звуком, определять место звука в слов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онятия «звук», «слог»  на практическом уровн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в самостоятельной речи исправленными звуками в простых распространенных и сложных предложениях, при пересказе, в диалогической речи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 – техническое обеспечени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следующее оборудовани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енное зеркало 50х100 см для индивидуальной работы над звукопроизношен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 возле настенного зеркала для индивидуальной работы с ребенком и два стула – для ребенка и для учителя-логопе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логопедических зонд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 материал, используемый при диагностике речевого развития де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 материал по развитию реч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пособия в виде карточек с индивидуальными задан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бомы для работы над звукопроизношен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 речевые иг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литерату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уемой методической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36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рограмм и  технологий, диагностического материал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-3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нарушений речи. Программы дошкольных образовательных учреждений компенсирующего вида для детей с нарушениями речи/ (Т.Б. Филичева, Г.В. Чиркина, Т.В. Туманова, А.В. Лагутина; авт.-сост. сб. Г.В. Чиркина). – 4-е изд. – М.: Просвещение, 2014. – 207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-3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енко В.М. Исправление звукопроизношение у детей: учебно-методическое пособие – Изд. 2-е. – Ростов н/Д: Феникс, 2009. – 110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-3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кова О.В. Планирование логопедической работы при коррекции звукопроизношения / Под ред. Г.В. Бабиной – М.: ПАРАДИГМА, 2015. – 48 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-3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 учителя логопеда ДОУ  (компакт-диск) ФГОС ДО – издательство «Учитель», 20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-3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М.Ф. Воспитание у детей правильного произношения: Практикум по логопедии – М.: Просвещение, 1989. – 239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-3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енчук О.И. «Речевая карта для обследования ребенка дошкольного возраста» - СПб.: Издательский дом «Литера», 2011. – 32 с.: ил. – (Серия «В помощь логопеду»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об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анович З.Е. В помощь логопедам и родителям. Сборник домашних заданий для преодоления недоразвития фонематической стороны речи у старших дошкольников. – СПб.: ДЕТСТВО-ПРЕСС, 2012. – 160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А.С., Шанина С.А., Ращупкина С.Ю. Логопедические игры для детей. – М.: ООО ИКТЦ «ЛАДА», 2010. – 192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енко В.В., Коноваленко С.В. Артикуляционная, пальчиковая гимнастика и дыхательно-голосовые упражнения. Приложение к комплекту тетрадей для закрепления звуков у дошкольников / В.В. Коноваленко, С.В. Коноваленко. – 2-е изд., доп. – М.: Издательство ГНОМ, 2014. – 16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енко В.В., Коноваленко С.В. Индивидуально-подгрупповая работа по коррекции звукопроизношения. Пособие для логопедов. – М.: «Гном-Прес», «Новая школа», 1998. – 136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енко В.В. Различаем парные твердые – мягкие согласные. Фонематические и лексико-грамматические упражнения с детьми 6-8 лет: пособие для логопедов / В.В. Коноваленко, С.В. Коноваленко, М.И. Кременецкая. – М.: Издательство ГНОМ, 2014. – 144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Л.А. «Автоматизация звуков … в игровых упражнениях». Альбом дошкольника – М,: Издательство ГНОМ, 2014 - 32с.(10 альбомо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ова Е.М. Грамматическая тетрадь для занятий с дошкольниками – М.: ТЦ Сфера,2016. -32с. (4 тетрад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 О.И. «Артикуляционно-пальчиковая гимнастика. Комплекс упражнений / О.И. Лазаренко. – М.: АЙРИС-пресс, 2014. – 32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иленко Е.А. Волшебный мир звуков и слов: Пособие для логопедов. — М.: Гуманит. изд. центр ВЛАДОС, 2003. - 216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гудова Т.С., Османова Г.А. «Вводим звуки в речь: Картотека заданий для автоматизации звуков…» :  Логопедам-практикам и заботливым родителям – СПб.: КАРО, 2012. – 160 с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вак Е.Н. «Звуки …». Речевой материал для автоматизации и дифференциации звуков у детей 5-7 лет. – М.: Издательство ГНОМ, 2014. ( 3 альбом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Т.А. Коррекция фонетических нарушений речи у детей. Подгот. этап: пособие для логопеда / Т.А. Ткаченко. – М.: Гуманитар. изд. центр ВЛАДОС, 2005. – 112 с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center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5:00Z</dcterms:created>
  <dc:creator>1554-10</dc:creator>
  <dc:description/>
  <cp:keywords/>
  <dc:language>en-US</dc:language>
  <cp:lastModifiedBy>Пользователь</cp:lastModifiedBy>
  <dcterms:modified xsi:type="dcterms:W3CDTF">2015-11-24T06:52:00Z</dcterms:modified>
  <cp:revision>2</cp:revision>
  <dc:subject/>
  <dc:title/>
</cp:coreProperties>
</file>