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ЛИТЕРАТУРЕ</w:t>
      </w:r>
    </w:p>
    <w:p>
      <w:pPr>
        <w:pStyle w:val="Normal"/>
        <w:jc w:val="center"/>
        <w:rPr/>
      </w:pPr>
      <w:r>
        <w:rPr/>
        <w:t>В 6 «А» КЛАССЕ</w:t>
      </w:r>
    </w:p>
    <w:p>
      <w:pPr>
        <w:pStyle w:val="Normal"/>
        <w:jc w:val="center"/>
        <w:rPr/>
      </w:pPr>
      <w:r>
        <w:rPr/>
        <w:t>/учитель Булыгина И.А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both"/>
        <w:rPr/>
      </w:pPr>
      <w:r>
        <w:rPr/>
        <w:t>Учимся анализировать стихотв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представление об интерпретации стихотво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 способность к построению целостного высказы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торить средства художественной выразительности (СХ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ь внимание к бережному отношению 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трет Н.А. Заболоцк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ллюстрации с изображением журав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анализа стихотвор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ная до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, использованные на урок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но-поисковые;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творче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ы на в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в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бщения о биографии поэта, пробный анализ стихотво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ая работа по анализу стихотво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е чтение наизусть и с опорой на тек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монологического высказы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стихотворным текстом по поиску СХ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Самоопределение к учебной деятельности.</w:t>
      </w:r>
    </w:p>
    <w:p>
      <w:pPr>
        <w:pStyle w:val="Normal"/>
        <w:jc w:val="both"/>
        <w:rPr/>
      </w:pPr>
      <w:r>
        <w:rPr/>
        <w:t>Учитель выразительно читает эпиграф к уроку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5388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воляй душе лениться!                                     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 дать ей вздумаешь поблажку,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воду в ступе не толочь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ая от работ,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ша обязана трудиться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последнюю рубашку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ень и ночь, и день и ночь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ебя без жалости сорвёт.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и её от дома к дому,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ы хватай её за плечи,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щи с этапа на этап,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 и мучай дотемна,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устырю, по бурелому,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жить с тобой по-человечьи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сугроб, через ухаб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ась заново она.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решай ей спать в постел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рабыня и царица,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вете утренней звезды,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работница и дочь,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и лентяйку в чёрном тел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обязана трудиться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не снимай с неё узды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ень и ночь, и день и ночь!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.А. Заболоц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читанного текста учитель задаёт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чём стихотвор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чём заставляет задума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лжна трудиться душ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ли из вас может сказать, что его душа трудолюби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ажен не только физический труд, но и духов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Актуализация знаний.</w:t>
      </w:r>
    </w:p>
    <w:p>
      <w:pPr>
        <w:pStyle w:val="Normal"/>
        <w:jc w:val="both"/>
        <w:rPr/>
      </w:pPr>
      <w:r>
        <w:rPr/>
        <w:t>Учитель предлагает прочитать стихотворение И.С. Никитина «Утро», выписанное на до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ёзды меркнут и гаснут. В огне облака.</w:t>
      </w:r>
    </w:p>
    <w:p>
      <w:pPr>
        <w:pStyle w:val="Normal"/>
        <w:jc w:val="both"/>
        <w:rPr/>
      </w:pPr>
      <w:r>
        <w:rPr/>
        <w:t>Белый пар по лугам расстилается.</w:t>
      </w:r>
    </w:p>
    <w:p>
      <w:pPr>
        <w:pStyle w:val="Normal"/>
        <w:jc w:val="both"/>
        <w:rPr/>
      </w:pPr>
      <w:r>
        <w:rPr/>
        <w:t>По зеркальной воде, по кудрям лозняка</w:t>
      </w:r>
    </w:p>
    <w:p>
      <w:pPr>
        <w:pStyle w:val="Normal"/>
        <w:jc w:val="both"/>
        <w:rPr/>
      </w:pPr>
      <w:r>
        <w:rPr/>
        <w:t>От зари алый свет разливается.</w:t>
      </w:r>
    </w:p>
    <w:p>
      <w:pPr>
        <w:pStyle w:val="Normal"/>
        <w:jc w:val="both"/>
        <w:rPr/>
      </w:pPr>
      <w:r>
        <w:rPr/>
        <w:t>Дремлет чуткий камыш. Тишь – безлюдье вокруг.</w:t>
      </w:r>
    </w:p>
    <w:p>
      <w:pPr>
        <w:pStyle w:val="Normal"/>
        <w:jc w:val="both"/>
        <w:rPr/>
      </w:pPr>
      <w:r>
        <w:rPr/>
        <w:t>Чуть приметна тропинка росистая.</w:t>
      </w:r>
    </w:p>
    <w:p>
      <w:pPr>
        <w:pStyle w:val="Normal"/>
        <w:jc w:val="both"/>
        <w:rPr/>
      </w:pPr>
      <w:r>
        <w:rPr/>
        <w:t>Куст заденешь плечом, - на лицо тебе вдруг</w:t>
      </w:r>
    </w:p>
    <w:p>
      <w:pPr>
        <w:pStyle w:val="Normal"/>
        <w:jc w:val="both"/>
        <w:rPr/>
      </w:pPr>
      <w:r>
        <w:rPr/>
        <w:t>С листьев брызнет роса серебрис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едуем по итогам прочитанного, выясняем СХВ, высказываем впечатления. После этого учитель предлагает дать интерпретацию стихотворному тексту, учащиеся путём предположений пытаются выйти из затру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становка проблемы.</w:t>
      </w:r>
    </w:p>
    <w:p>
      <w:pPr>
        <w:pStyle w:val="Normal"/>
        <w:jc w:val="both"/>
        <w:rPr/>
      </w:pPr>
      <w:r>
        <w:rPr/>
        <w:t>Учитель просит вслух озвучить ту проблему, с которой столкнулись уче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остроение проекта выхода из затруднения.</w:t>
      </w:r>
    </w:p>
    <w:p>
      <w:pPr>
        <w:pStyle w:val="Normal"/>
        <w:jc w:val="both"/>
        <w:rPr/>
      </w:pPr>
      <w:r>
        <w:rPr/>
        <w:t>В данном случае учитель задаёт наводя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сначала дел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здесь возникло затрудн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это задание отличается от предыдущих?</w:t>
      </w:r>
    </w:p>
    <w:p>
      <w:pPr>
        <w:pStyle w:val="Normal"/>
        <w:jc w:val="both"/>
        <w:rPr/>
      </w:pPr>
      <w:r>
        <w:rPr/>
        <w:t>В помощь ученикам предлагается выступление предварительно подготовленного учащегося с художественным анализом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И.С. Никитин – известный поэт 19 века, использовавший в своём творчестве фольклорное начало, песенные интонации. Особенно его привлекало изображение природы. Данное стихотворение также о природе. И первое, и все последующие предложения служат изображению раннего утра. сначала мы видим небо, затем то, что происходит на земле. Очень важна для картины перекличка слов и выражений. Вот две группы слов: звёзды, облака – луга, вода, лозняк, камыш, тропинка, куст, листья, роса. В этих словах есть и сходство (все они существительные, так как для поэта важно было изобразить именно спящие предметы, а не движение, для этого же здесь важны и синонимы МЕРКНУТ и ГАСНУТ), и противопоставление (одни предметы вверху, на небе, другие внизу, на земле). Вот ещё перекличка МЕРКНУТ и ГАСНУТ – В ОГНЕ, БЕЛЫЙ, ЗАРИ, АЛЫЙ СВЕТ, СЕРЕБРИСТАЯ. Здесь важно поэту противопоставить не только наличие предметов в пространстве, но и цветовую характеристику. Можно выделить и другие ряды слов: В ОГНЕ, БЕЛЫЙ, АЛЫЙ, СЕРЕБРИСТАЯ -  они создают цвета и краски в картине утра. В финале стихотворения неожиданно появляется движение ЗАДЕНЕШЬ, БРЫЗНЕТ. И благодаря этому ВДРУГ природа просыпается, и в картине появляется объём, свет, краски, движение, и мы видим это утро и любуемся проснувшейся природой, ощущаем капли росы на лице. А ведь именно в этом и заключена идея произведения: показать, как прекрасен мир, как проявляется красота в каждом явлении природы.</w:t>
      </w:r>
    </w:p>
    <w:p>
      <w:pPr>
        <w:pStyle w:val="Normal"/>
        <w:jc w:val="both"/>
        <w:rPr/>
      </w:pPr>
      <w:r>
        <w:rPr/>
        <w:t>Учащимся в группах предлагается обсудить, как построено высказывание, что нового для себя услышали, чем отличается анализ стихотворения от простого перечисления СХВ. После обсуждения учащиеся отмечают, что прозвучало целостное высказывание, с включением СХВ и целью их использования, основная мысль, идея, небольшой биографический комментарий, без которого нельзя судить о таланте автора, озвучиваем свои впечат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Реализация построенного прое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диалога с учащимися учитель предлагает определить тему урока и поставить перед собой цели, которых нужно достичь на этом этапе обучения. На этом этапе необходимо снова вернуться к эпиграфу,  отметив, что труд души есть необходимое условие интерпретации произ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мся раздаётся план анализа стихотворения. Учитель отмечает, что это лишь форма, на которую нужно опираться, но её необходимо заполнить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6. Первичное закрепление с проговариванием во внешней реч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итель предлагает дать анализ стихотворению Н.А. Заболоцкого «Журавли». Один из учеников читает сообщение о жизни и творчестве поэта, другой -  наизусть само стихотворение. Задаётся вопрос, для чего это необходимо. Учащиеся отвечают, что без сведений об авторе, без чтения с интонацией нельзя интерпретировать произведение. После чего  с опорой на план пробуем  озвучить элементы анализа. На данном этапе учитель даёт наводящие вопросы об изменяющейся интонации стихотворения, об основной мысли, идее, СХ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Самостоятельная работа с опорой на этал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уппах  выполняется задание нового типа, обсуждаются СХВ, тем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8. Включение в систему знаний и повтор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15 – 20 минут заканчиваем работу. каждая группа выступает с высказыванием (прилагаются ниже). Здесь уместны вопросы следующего характе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колько полезны приобретённые сегодня зн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де ещё можно их использовать?</w:t>
      </w:r>
    </w:p>
    <w:p>
      <w:pPr>
        <w:pStyle w:val="Normal"/>
        <w:jc w:val="both"/>
        <w:rPr/>
      </w:pPr>
      <w:r>
        <w:rPr/>
        <w:t>Учащиеся отвечают, что художественным анализом можно пользоваться в поэзии, но и в других видах искусства (музыке, живописи и т.д.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Рефлекс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этом этапе урока важно понять, как ученики усвоили тем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робуйте оценить себя и свою деятельность на урок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удало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показалось самым слож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больше всего понравило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ы впечатлени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лее  возвращаемся к теме, целям, эпиграф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а тема урок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гли ли поставленных цел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именно этот эпиграф выбран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уждаем и записываем домашнее зад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тельная часть (анализ стихотворения А. Яшина «Орёл» или сопоставление проблематики двух стихотворений А.Заболоцкого «Журавли» и А. Яшина «Орёл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ая часть /по желанию учащихся/ (сочинить и проанализировать стихотворение о природ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АНАЛИЗ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 «Учимся анализировать стихотворение» начальный в серии уроков, посвящённых интерпретации стихотвор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МЫСЕЛ проведённого урока заключался в том, чтобы наметить пути построения целостного высказывания о стихотворении. В ходе занятия планировались следующие цели и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интерпретации стихотвор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к построению целостного высказы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средства художественной выразительности (СХВ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к бережному отношению  к природе.</w:t>
      </w:r>
    </w:p>
    <w:p>
      <w:pPr>
        <w:pStyle w:val="Normal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учебного занятия, на мой взгляд, были выбраны в соответствии с индивидуальными особенностями учащихся, их уровнем развития. Дети раскрывают себя полнее внутри группы сверстников, поэтому была выбрана, наряду с другими, групповая форма работы.</w:t>
      </w:r>
    </w:p>
    <w:p>
      <w:pPr>
        <w:pStyle w:val="Normal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заключалась в том, чтобы учащиеся, столкнувшись с затруднением в ходе урока, самостоятельно попытались бы построить план (проект) выхода из создавшейся ситуации, самостоятельно при этом сформулировав тему урока и поставив для себя цели, которых необходимо будет достичь.</w:t>
      </w:r>
    </w:p>
    <w:p>
      <w:pPr>
        <w:pStyle w:val="Normal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ка РЕАЛИЗОВЫВАЛИСЬ ПРИНЦИП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 обучения, связь с жизнью (отношение человека к природ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вид наглядности использовался с определённой целью ) портрет поэта – с целью привлечь внимание к личности, иллюстрации журавлей – для осознания степени ответственности за окружающий мир, его красоту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мостоятельность учащихся осуществлялась во время групповой работы, когда каждый озвучивал свою точку зрения, вносил свой вклад для построения высказы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л творческий характер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ИВНОСТЬ проведённого урока была на удовлетворительном уровне. В целом удалось реализовать замысел урока, поставленные цели и задачи. Занятие было направлено на становление и проявление творческих способностей, духовного развития, раскрытия внутреннего мира учащихся. Основной недочёт урока в том, что учащиеся были недостаточно активны. Думается, это связано с новизной и сложностью такого задания, как интерпретация стихотворного текста, и с преодолением психологического барьера от присутствия гостей урока.</w:t>
      </w:r>
    </w:p>
    <w:p>
      <w:pPr>
        <w:pStyle w:val="Normal"/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РОДА.</w:t>
      </w:r>
    </w:p>
    <w:p>
      <w:pPr>
        <w:pStyle w:val="Normal"/>
        <w:jc w:val="both"/>
        <w:rPr/>
      </w:pPr>
      <w:r>
        <w:rPr/>
        <w:t>Как природа хороша!</w:t>
      </w:r>
    </w:p>
    <w:p>
      <w:pPr>
        <w:pStyle w:val="Normal"/>
        <w:jc w:val="both"/>
        <w:rPr/>
      </w:pPr>
      <w:r>
        <w:rPr/>
        <w:t>И внутри поёт душа,</w:t>
      </w:r>
    </w:p>
    <w:p>
      <w:pPr>
        <w:pStyle w:val="Normal"/>
        <w:jc w:val="both"/>
        <w:rPr/>
      </w:pPr>
      <w:r>
        <w:rPr/>
        <w:t>Оттого, что потоки торопятся с гор,</w:t>
      </w:r>
    </w:p>
    <w:p>
      <w:pPr>
        <w:pStyle w:val="Normal"/>
        <w:jc w:val="both"/>
        <w:rPr/>
      </w:pPr>
      <w:r>
        <w:rPr/>
        <w:t>Что снегу холодному жарко.</w:t>
      </w:r>
    </w:p>
    <w:p>
      <w:pPr>
        <w:pStyle w:val="Normal"/>
        <w:jc w:val="both"/>
        <w:rPr/>
      </w:pPr>
      <w:r>
        <w:rPr/>
        <w:t xml:space="preserve">И слышен грачей заливной разговор, </w:t>
      </w:r>
    </w:p>
    <w:p>
      <w:pPr>
        <w:pStyle w:val="Normal"/>
        <w:jc w:val="both"/>
        <w:rPr/>
      </w:pPr>
      <w:r>
        <w:rPr/>
        <w:t>Что зимушку всё-таки жалко. /МАРКИТАН ЯН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 очнулся ото сна,</w:t>
      </w:r>
    </w:p>
    <w:p>
      <w:pPr>
        <w:pStyle w:val="Normal"/>
        <w:jc w:val="both"/>
        <w:rPr/>
      </w:pPr>
      <w:r>
        <w:rPr/>
        <w:t>Наконец, пришла весна!</w:t>
      </w:r>
    </w:p>
    <w:p>
      <w:pPr>
        <w:pStyle w:val="Normal"/>
        <w:jc w:val="both"/>
        <w:rPr/>
      </w:pPr>
      <w:r>
        <w:rPr/>
        <w:t>Птицы, звери – всё вокруг</w:t>
      </w:r>
    </w:p>
    <w:p>
      <w:pPr>
        <w:pStyle w:val="Normal"/>
        <w:jc w:val="both"/>
        <w:rPr/>
      </w:pPr>
      <w:r>
        <w:rPr/>
        <w:t>Оживилось будто вдруг:</w:t>
      </w:r>
    </w:p>
    <w:p>
      <w:pPr>
        <w:pStyle w:val="Normal"/>
        <w:jc w:val="both"/>
        <w:rPr/>
      </w:pPr>
      <w:r>
        <w:rPr/>
        <w:t>Белки мечутся по веткам,</w:t>
      </w:r>
    </w:p>
    <w:p>
      <w:pPr>
        <w:pStyle w:val="Normal"/>
        <w:jc w:val="both"/>
        <w:rPr/>
      </w:pPr>
      <w:r>
        <w:rPr/>
        <w:t>Появились у них детки;</w:t>
      </w:r>
    </w:p>
    <w:p>
      <w:pPr>
        <w:pStyle w:val="Normal"/>
        <w:jc w:val="both"/>
        <w:rPr/>
      </w:pPr>
      <w:r>
        <w:rPr/>
        <w:t>Солнце светит ярко, сильно-</w:t>
      </w:r>
    </w:p>
    <w:p>
      <w:pPr>
        <w:pStyle w:val="Normal"/>
        <w:jc w:val="both"/>
        <w:rPr/>
      </w:pPr>
      <w:r>
        <w:rPr/>
        <w:t>Значит, жизнь будет счастливой!  /ЛЫТКИН АРТЁ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греет, снег лежит,</w:t>
      </w:r>
    </w:p>
    <w:p>
      <w:pPr>
        <w:pStyle w:val="Normal"/>
        <w:jc w:val="both"/>
        <w:rPr/>
      </w:pPr>
      <w:r>
        <w:rPr/>
        <w:t>Ручеёк на юг бежит.</w:t>
      </w:r>
    </w:p>
    <w:p>
      <w:pPr>
        <w:pStyle w:val="Normal"/>
        <w:jc w:val="both"/>
        <w:rPr/>
      </w:pPr>
      <w:r>
        <w:rPr/>
        <w:t>Это к нам весна спешит!</w:t>
      </w:r>
    </w:p>
    <w:p>
      <w:pPr>
        <w:pStyle w:val="Normal"/>
        <w:jc w:val="both"/>
        <w:rPr/>
      </w:pPr>
      <w:r>
        <w:rPr/>
        <w:t>И капель стучит, стучит.</w:t>
      </w:r>
    </w:p>
    <w:p>
      <w:pPr>
        <w:pStyle w:val="Normal"/>
        <w:jc w:val="both"/>
        <w:rPr/>
      </w:pPr>
      <w:r>
        <w:rPr/>
        <w:t>Гомон птиц звучит везде,</w:t>
      </w:r>
    </w:p>
    <w:p>
      <w:pPr>
        <w:pStyle w:val="Normal"/>
        <w:jc w:val="both"/>
        <w:rPr/>
      </w:pPr>
      <w:r>
        <w:rPr/>
        <w:t>И сугробов нет нигде! /ЗОЛОТУХИН МАКСИ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на высоком старом дубе</w:t>
      </w:r>
    </w:p>
    <w:p>
      <w:pPr>
        <w:pStyle w:val="Normal"/>
        <w:jc w:val="both"/>
        <w:rPr/>
      </w:pPr>
      <w:r>
        <w:rPr/>
        <w:t>Родился маленький птенец.</w:t>
      </w:r>
    </w:p>
    <w:p>
      <w:pPr>
        <w:pStyle w:val="Normal"/>
        <w:jc w:val="both"/>
        <w:rPr/>
      </w:pPr>
      <w:r>
        <w:rPr/>
        <w:t>И вдруг увидел он красоты леса.</w:t>
      </w:r>
    </w:p>
    <w:p>
      <w:pPr>
        <w:pStyle w:val="Normal"/>
        <w:jc w:val="both"/>
        <w:rPr/>
      </w:pPr>
      <w:r>
        <w:rPr/>
        <w:t>Не затрудняясь говорит он маме:</w:t>
      </w:r>
    </w:p>
    <w:p>
      <w:pPr>
        <w:pStyle w:val="Normal"/>
        <w:jc w:val="both"/>
        <w:rPr/>
      </w:pPr>
      <w:r>
        <w:rPr/>
        <w:t>«А почему здесь так красиво?»</w:t>
      </w:r>
    </w:p>
    <w:p>
      <w:pPr>
        <w:pStyle w:val="Normal"/>
        <w:jc w:val="both"/>
        <w:rPr/>
      </w:pPr>
      <w:r>
        <w:rPr/>
        <w:t>Ведь маленький птенец не знал</w:t>
      </w:r>
    </w:p>
    <w:p>
      <w:pPr>
        <w:pStyle w:val="Normal"/>
        <w:jc w:val="both"/>
        <w:rPr/>
      </w:pPr>
      <w:r>
        <w:rPr/>
        <w:t>О зверях, обитающих в лесу,</w:t>
      </w:r>
    </w:p>
    <w:p>
      <w:pPr>
        <w:pStyle w:val="Normal"/>
        <w:jc w:val="both"/>
        <w:rPr/>
      </w:pPr>
      <w:r>
        <w:rPr/>
        <w:t>О поле, где растут цветы невиданной красы.</w:t>
      </w:r>
    </w:p>
    <w:p>
      <w:pPr>
        <w:pStyle w:val="Normal"/>
        <w:jc w:val="both"/>
        <w:rPr/>
      </w:pPr>
      <w:r>
        <w:rPr/>
        <w:t>Спустя немного лет птенец подрос и стал уж птицей.</w:t>
      </w:r>
    </w:p>
    <w:p>
      <w:pPr>
        <w:pStyle w:val="Normal"/>
        <w:jc w:val="both"/>
        <w:rPr/>
      </w:pPr>
      <w:r>
        <w:rPr/>
        <w:t>За это время встретил он врагов,</w:t>
      </w:r>
    </w:p>
    <w:p>
      <w:pPr>
        <w:pStyle w:val="Normal"/>
        <w:jc w:val="both"/>
        <w:rPr/>
      </w:pPr>
      <w:r>
        <w:rPr/>
        <w:t>Друзей, которым доверял он, как родным.</w:t>
      </w:r>
    </w:p>
    <w:p>
      <w:pPr>
        <w:pStyle w:val="Normal"/>
        <w:jc w:val="both"/>
        <w:rPr/>
      </w:pPr>
      <w:r>
        <w:rPr/>
        <w:t>Ну вот и всё, о чём хотел я вам сказать.</w:t>
      </w:r>
    </w:p>
    <w:p>
      <w:pPr>
        <w:pStyle w:val="Normal"/>
        <w:jc w:val="both"/>
        <w:rPr/>
      </w:pPr>
      <w:r>
        <w:rPr/>
        <w:t>Суть в том, что берегите лес, не загрязняйте реки.</w:t>
      </w:r>
    </w:p>
    <w:p>
      <w:pPr>
        <w:pStyle w:val="Normal"/>
        <w:jc w:val="both"/>
        <w:rPr/>
      </w:pPr>
      <w:r>
        <w:rPr/>
        <w:t>Ведь это же питание животных. /ШПИЧКО ВЛАДИСЛА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ая зима началась недавно,</w:t>
      </w:r>
    </w:p>
    <w:p>
      <w:pPr>
        <w:pStyle w:val="Normal"/>
        <w:jc w:val="both"/>
        <w:rPr/>
      </w:pPr>
      <w:r>
        <w:rPr/>
        <w:t>Вышла, замела красивыми снегами.</w:t>
      </w:r>
    </w:p>
    <w:p>
      <w:pPr>
        <w:pStyle w:val="Normal"/>
        <w:jc w:val="both"/>
        <w:rPr/>
      </w:pPr>
      <w:r>
        <w:rPr/>
        <w:t>И реки все покрыло толстой коркой льда,</w:t>
      </w:r>
    </w:p>
    <w:p>
      <w:pPr>
        <w:pStyle w:val="Normal"/>
        <w:jc w:val="both"/>
        <w:rPr/>
      </w:pPr>
      <w:r>
        <w:rPr/>
        <w:t>Где не проломит их никто и никогда.</w:t>
      </w:r>
    </w:p>
    <w:p>
      <w:pPr>
        <w:pStyle w:val="Normal"/>
        <w:jc w:val="both"/>
        <w:rPr/>
      </w:pPr>
      <w:r>
        <w:rPr/>
        <w:t>Посмотришь чрез окно,</w:t>
      </w:r>
    </w:p>
    <w:p>
      <w:pPr>
        <w:pStyle w:val="Normal"/>
        <w:jc w:val="both"/>
        <w:rPr/>
      </w:pPr>
      <w:r>
        <w:rPr/>
        <w:t>Увидишь там детей,</w:t>
      </w:r>
    </w:p>
    <w:p>
      <w:pPr>
        <w:pStyle w:val="Normal"/>
        <w:jc w:val="both"/>
        <w:rPr/>
      </w:pPr>
      <w:r>
        <w:rPr/>
        <w:t>Которые валяются в сугробах веселей! /МУРАДЯН ДИАН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закончилась зима, в марте к нам придёт весна.</w:t>
      </w:r>
    </w:p>
    <w:p>
      <w:pPr>
        <w:pStyle w:val="Normal"/>
        <w:jc w:val="both"/>
        <w:rPr/>
      </w:pPr>
      <w:r>
        <w:rPr/>
        <w:t>И три месяца всегда радует людей она!</w:t>
      </w:r>
    </w:p>
    <w:p>
      <w:pPr>
        <w:pStyle w:val="Normal"/>
        <w:jc w:val="both"/>
        <w:rPr/>
      </w:pPr>
      <w:r>
        <w:rPr/>
        <w:t>С крыши звонкая капель падает, красуется</w:t>
      </w:r>
    </w:p>
    <w:p>
      <w:pPr>
        <w:pStyle w:val="Normal"/>
        <w:jc w:val="both"/>
        <w:rPr/>
      </w:pPr>
      <w:r>
        <w:rPr/>
        <w:t>И, упавши на земельку, образует лужицу. /МУШНИКОВ МИХАИ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гут по городу ручьи,</w:t>
      </w:r>
    </w:p>
    <w:p>
      <w:pPr>
        <w:pStyle w:val="Normal"/>
        <w:jc w:val="both"/>
        <w:rPr/>
      </w:pPr>
      <w:r>
        <w:rPr/>
        <w:t>Летят по воздуху грачи</w:t>
      </w:r>
    </w:p>
    <w:p>
      <w:pPr>
        <w:pStyle w:val="Normal"/>
        <w:jc w:val="both"/>
        <w:rPr/>
      </w:pPr>
      <w:r>
        <w:rPr/>
        <w:t>Встречать весну в наших краях,</w:t>
      </w:r>
    </w:p>
    <w:p>
      <w:pPr>
        <w:pStyle w:val="Normal"/>
        <w:jc w:val="both"/>
        <w:rPr/>
      </w:pPr>
      <w:r>
        <w:rPr/>
        <w:t>Сидеть на старых тополях.</w:t>
      </w:r>
    </w:p>
    <w:p>
      <w:pPr>
        <w:pStyle w:val="Normal"/>
        <w:jc w:val="both"/>
        <w:rPr/>
      </w:pPr>
      <w:r>
        <w:rPr/>
        <w:t>Скворцы вот тоже – тут как тут,</w:t>
      </w:r>
    </w:p>
    <w:p>
      <w:pPr>
        <w:pStyle w:val="Normal"/>
        <w:jc w:val="both"/>
        <w:rPr/>
      </w:pPr>
      <w:r>
        <w:rPr/>
        <w:t>Природного озелененья ждут.</w:t>
      </w:r>
    </w:p>
    <w:p>
      <w:pPr>
        <w:pStyle w:val="Normal"/>
        <w:jc w:val="both"/>
        <w:rPr/>
      </w:pPr>
      <w:r>
        <w:rPr/>
        <w:t>Мы им скворечники готовим,</w:t>
      </w:r>
    </w:p>
    <w:p>
      <w:pPr>
        <w:pStyle w:val="Normal"/>
        <w:jc w:val="both"/>
        <w:rPr/>
      </w:pPr>
      <w:r>
        <w:rPr/>
        <w:t>А сами мысленно весну торопим. /БАБКИН ЮРИ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тнее солнце горит целый день,</w:t>
      </w:r>
    </w:p>
    <w:p>
      <w:pPr>
        <w:pStyle w:val="Normal"/>
        <w:jc w:val="both"/>
        <w:rPr/>
      </w:pPr>
      <w:r>
        <w:rPr/>
        <w:t>Небо плывёт, вдруг исчезнет совсем.</w:t>
      </w:r>
    </w:p>
    <w:p>
      <w:pPr>
        <w:pStyle w:val="Normal"/>
        <w:jc w:val="both"/>
        <w:rPr/>
      </w:pPr>
      <w:r>
        <w:rPr/>
        <w:t>Дети резвятся, но стало темно…</w:t>
      </w:r>
    </w:p>
    <w:p>
      <w:pPr>
        <w:pStyle w:val="Normal"/>
        <w:jc w:val="both"/>
        <w:rPr/>
      </w:pPr>
      <w:r>
        <w:rPr/>
        <w:t>Вдруг грянул гром – и нет никого.</w:t>
      </w:r>
    </w:p>
    <w:p>
      <w:pPr>
        <w:pStyle w:val="Normal"/>
        <w:jc w:val="both"/>
        <w:rPr/>
      </w:pPr>
      <w:r>
        <w:rPr/>
        <w:t>Время прошло, снова стало светло.</w:t>
      </w:r>
    </w:p>
    <w:p>
      <w:pPr>
        <w:pStyle w:val="Normal"/>
        <w:jc w:val="both"/>
        <w:rPr/>
      </w:pPr>
      <w:r>
        <w:rPr/>
        <w:t>Летнее солнце горит. Хорошо! /ШЕНДРИК МАКСИ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567" w:right="567" w:gutter="0" w:header="0" w:top="567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05:00Z</dcterms:created>
  <dc:creator>МАКС</dc:creator>
  <dc:description/>
  <cp:keywords/>
  <dc:language>en-US</dc:language>
  <cp:lastModifiedBy>Ирэн</cp:lastModifiedBy>
  <dcterms:modified xsi:type="dcterms:W3CDTF">2012-10-11T03:28:00Z</dcterms:modified>
  <cp:revision>18</cp:revision>
  <dc:subject/>
  <dc:title>КОНСПЕКТ УРОКА ПО ЛИТЕРАТУРЕ</dc:title>
</cp:coreProperties>
</file>