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литературе в 9в  классе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878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ведение.  Историческое развитие русск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  ( 6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. Историческая основа. Сюжет, ком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« Слова…» Основные идеи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. Художественное своеобразие «Слова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в  русском искус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- величайший  памятник древнерусской литературы(обобщающий 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сультация. Как писать сочинение – изложение  по «Слову о полку Игоре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8 века     (8 ч 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. Русская литература  18 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М. В. Ломоносове. Прославление Родины, мира, науки, просвещения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чернее размышление о Божием велич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 на день восшествия на всероссийский престол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. Державин . Судьба и поэз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ие несправедлив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да «Властителям и судия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Державина (« Памятни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Радищев. « Путешествие из Петербурга в Москву» Художественное своеобраз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Карамзин – писатель, историк. Понятие о сентиментал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ень», «Бедная Лиза» как произведения сентиментал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усской и мировой литературы 19 века. Романт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 «Море», «Невыразим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на». Особенности жанра балл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: личность и судьба драматурга. Замысел комедии. Особенности драматического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Грибоедов «Горе от ума». « К вам Александр Андреич Чацкий» Анализ 1 действия ком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к нынешний и век минувший» Анализ 2-3 действий ком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н из Москвы!» Анализ 4 действия ком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. Проблема ума в ком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 Бал в доме Фамусова» Обучающее соч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Чацкий – победитель или побежденный? И.А. Гончаров. «Мильон терз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комедии А.С. Грибоедова «Горе от ума» ( итоговый 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Пушкин. Жизнь и творчество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дружба в лирике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любивая лирика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жизни и творчестве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 Анализ стихотворения А.С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Цыганы». Черты романтизма в произве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царт и Сальери» ( « Гений и злодейство» как главная тема в трагедии.  Спор о  сущности  творчества и различных путях служения искусств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обранье пестрых глав» Роман Пушкина «Евгений Онегин». История создания. Замысел и компози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кое общество. Причины разочарования геро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егин и Ленский. Изображение поместного дворян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Татьяны. Глубина, значительность личности героини. Татьяна и Оль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 « Сон Татьяны», « Имен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раза Онегина на страницах ро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 Онегин в 8 главе. Проблемы счастья в ром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 Ларина - нравственный идеал Пушк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центр романа. Роль лирических отступлений в ром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 фрагментов  литературно-критической статьи  В.Г. Белинского  « Сочинения Александра Пушкина» ( ст.8 и 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как «энциклопедия русской жизни» Подготовка к домашнему сочин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Жизнь и творчеств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ольности и одиночества в лирике Лермонтова. Эпоха безвременья в его творче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– пророка в лирике М. Ю.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России в лирике Лермонтова.  Характер лирического героя его поэ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Лермонтова и посла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ирике М. Ю.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«Герой нашего времени» - первый психологический роман в русской литературе. Сложность ком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Бэ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Максим Максимыч» и «Там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 Княжна Мери» Печорин в  ряду героев ро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 (сб. текстов для проведения экзамена по рус.яз. за курс основной шк. 9 класс\  авт.-сост.,.М.Рыбченкова., В.Л. Склярова, т.№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 Фаталист» Проблема судьбы в ром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оману М. Ю. Лермонтова «Герой нашего врем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Гоголь. Страницы жизни и творчеств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9 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. История создания поэмы. Композиция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рея образов  помещиков в поэме Гоголя «Мёртвые души» Художественная деталь и ее роль в создании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в поэме «Мёртвые ду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 и как антиге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рода . Единство эпического и лирического в поэме. Мотив дороги. Поэма в оценке В. Г. Бел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эме Гоголя Н.В. «Мёртвые душ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Островский. Слово о писателе. «Бедность не по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 патриархальном мире и её влияние на героев пье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 Достоевский. Слово о писателе. « Белые но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. Петербург Достое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Слово о писателе. Рассказы « Тоска», «Смерть чиновника». Комическое и трагическое в прозе Чехова. Особенности авторской 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Слово о писателе. Повесть»Де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 «Тёмные аллеи». История любви Надежды и Николая Алексе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 А. Бунина в рассказе «Тёмные алле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лок. Высокие идеалы и предчувствие перемен. Своеобразие лирических интон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Размышления о жизни, любви, природе, предназначении человека в лирике Ес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Маяковский. Слово о поэте. Новаторство поэзии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Булгаков «Собачье сердце» как социально-философская сатира на современное общество.  Поэтика повести Булгакова «Собачье серд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. Стихи о поэзии, о любви, о жизни и см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ины в лирическом цикле Цветаевой «Стихи о Москв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. Трагические интонации в любовной ли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хматовой о поэте и поэ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. В творческой лаборатории поэта. Многогранность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 «Судьба человека». Смысл названия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повествования в расска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 Пастернак. Вечность и современность в стихах о природе и люб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Раздумья о природе и Родине в лирике поэ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 «Матрёнин двор». Тема «праведничества» в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 в рассказе, трагизм её судь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и песни на слова русских писателей 19-20 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( 5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рика. Катулл. Квинт Гораций Флак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игьери «Божественная комед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«Гамлет».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Гамлета и Офелии. Гамлет как вечный образ миров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ёте «Фауст». Обзор. Философская  трагедия. Особенности жанра. Поиски справедливости и смысл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 Проверь себя! Рекомендации на л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  102ч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4:00Z</dcterms:created>
  <dc:creator>Наталья</dc:creator>
  <dc:description/>
  <cp:keywords/>
  <dc:language>en-US</dc:language>
  <cp:lastModifiedBy>АЛЕКС</cp:lastModifiedBy>
  <cp:lastPrinted>2012-08-30T10:41:00Z</cp:lastPrinted>
  <dcterms:modified xsi:type="dcterms:W3CDTF">2012-10-11T08:14:00Z</dcterms:modified>
  <cp:revision>2</cp:revision>
  <dc:subject/>
  <dc:title/>
</cp:coreProperties>
</file>