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развитию игров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«НАШ ДОМАШНИЙ ТЕАТР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Вовлекать детей в импровизацию; учить входить в воображаемую ситуацию, оборудовать место для творческой игры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боб (игрушка), элементы костюмов курочки, петушка, коровы, хозяйки, хозяина, кузнеца, декорации к сказке о петушке и бобовом зернышк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другими занятиями и видами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ая литература, развитие реч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носит театральные билеты и приглашает детей пойти в театр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стает игрушечный боб и просит детей отгадать, какую сказку они будут смотреть. Дети вспоминают знакомую им русскую народную сказку про петушка и бобовое зернышко. Воспитатель начинает сказку, привлекая ребят к драматизации: роли предварительно не репетируются, но распределяются (для того, чтобы дети надели элементы костюмов) и проигрываются импровизационно, то есть непосредственно в ходе рассказывания сказки ведущим (педагогом): дети выходят на сцену и подают свои реплики. Воспитатель настраивает ребят на то, что театр будет домашний – они сами для себя играют спектакль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– импровизация «Петушок и бобовое зернышко»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ли:</w:t>
      </w:r>
      <w:r>
        <w:rPr>
          <w:rFonts w:cs="Times New Roman" w:ascii="Times New Roman" w:hAnsi="Times New Roman"/>
          <w:sz w:val="28"/>
          <w:szCs w:val="28"/>
        </w:rPr>
        <w:t xml:space="preserve"> ведущий (воспитатель), петушок, курочка, хозяйка, корова, хозяин, кузнец (дети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Жили-были петушок и курочка. Выходили они на травку и прохаживались. (Дети, играющие петушка и курочку, выходят на сцену и выполняют небольшие движения) Петушок кричит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ушок</w:t>
      </w:r>
      <w:r>
        <w:rPr>
          <w:rFonts w:cs="Times New Roman" w:ascii="Times New Roman" w:hAnsi="Times New Roman"/>
          <w:sz w:val="28"/>
          <w:szCs w:val="28"/>
        </w:rPr>
        <w:t>. Ку-ка-ре-ку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курочка ему отзывается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.</w:t>
      </w:r>
      <w:r>
        <w:rPr>
          <w:rFonts w:cs="Times New Roman" w:ascii="Times New Roman" w:hAnsi="Times New Roman"/>
          <w:sz w:val="28"/>
          <w:szCs w:val="28"/>
        </w:rPr>
        <w:t xml:space="preserve"> Ко-ко-к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етушок был торопливый, непоседливый. Курочка ему и говорит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>. Петя, не торопис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А петушок все по-своему: торопится. Однажды курочка принесла бобовые зернышки и предлагает петушку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>. Кушай, Петя, бобовые зернышк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ушок</w:t>
      </w:r>
      <w:r>
        <w:rPr>
          <w:rFonts w:cs="Times New Roman" w:ascii="Times New Roman" w:hAnsi="Times New Roman"/>
          <w:sz w:val="28"/>
          <w:szCs w:val="28"/>
        </w:rPr>
        <w:t>. Спасибо, ку-ка-ре-ку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оторопился петушок и подавился бобовым зернышком. Стал громко кашлять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ушок</w:t>
      </w:r>
      <w:r>
        <w:rPr>
          <w:rFonts w:cs="Times New Roman" w:ascii="Times New Roman" w:hAnsi="Times New Roman"/>
          <w:sz w:val="28"/>
          <w:szCs w:val="28"/>
        </w:rPr>
        <w:t>. Кхе, кх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Испугалась курочка, бежит к хозяйке, просит у нее маслица, чтобы петушку горлышко смаза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Петушок садится на пенек, и выходит девочка – хозяйка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.</w:t>
      </w:r>
      <w:r>
        <w:rPr>
          <w:rFonts w:cs="Times New Roman" w:ascii="Times New Roman" w:hAnsi="Times New Roman"/>
          <w:sz w:val="28"/>
          <w:szCs w:val="28"/>
        </w:rPr>
        <w:t xml:space="preserve"> Ох, хозяюшка, дай скорее маслица. Подавился петушок бобовым зернышк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Хозяйка и спрашивает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 Зачем тебе маслице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>. Маслицем смажу я петушку горлышко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>. Нет у меня маслица. Беги к корове, она даст молока, а уж я потом собью маслиц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обежала курочка в стойло, нашла там корову и говорит ей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>. Коровушка, голубушка, дай скорее моло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ва</w:t>
      </w:r>
      <w:r>
        <w:rPr>
          <w:rFonts w:cs="Times New Roman" w:ascii="Times New Roman" w:hAnsi="Times New Roman"/>
          <w:sz w:val="28"/>
          <w:szCs w:val="28"/>
        </w:rPr>
        <w:t>. Зачем тебе молок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>. Из молока хозяйка собьет маслице. Мы смажем петушку горлышко: подавился петушок бобовым зернышк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Корова курочке отвечает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ова</w:t>
      </w:r>
      <w:r>
        <w:rPr>
          <w:rFonts w:cs="Times New Roman" w:ascii="Times New Roman" w:hAnsi="Times New Roman"/>
          <w:sz w:val="28"/>
          <w:szCs w:val="28"/>
        </w:rPr>
        <w:t>. Ступай скорее к хозяину, пусть он принесет мне свежей трав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обежала курочка к хозяину и говорит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>. Хозяин, хозяин, дай скорее коровушке свежей травы, она даст мне моло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яин</w:t>
      </w:r>
      <w:r>
        <w:rPr>
          <w:rFonts w:cs="Times New Roman" w:ascii="Times New Roman" w:hAnsi="Times New Roman"/>
          <w:sz w:val="28"/>
          <w:szCs w:val="28"/>
        </w:rPr>
        <w:t>. Зачем тебе молоко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>. Из молока хозяйка собьет маслице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Смажем маслицем петушку горлышко: подавился он бобовым зернышко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зяин.</w:t>
      </w:r>
      <w:r>
        <w:rPr>
          <w:rFonts w:cs="Times New Roman" w:ascii="Times New Roman" w:hAnsi="Times New Roman"/>
          <w:sz w:val="28"/>
          <w:szCs w:val="28"/>
        </w:rPr>
        <w:t xml:space="preserve"> Беги скорее к кузнецу за косо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Побежала курочка к кузнецу и говорит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>. Кузнец, кузнец, дай скорее мне хорошую косу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знец</w:t>
      </w:r>
      <w:r>
        <w:rPr>
          <w:rFonts w:cs="Times New Roman" w:ascii="Times New Roman" w:hAnsi="Times New Roman"/>
          <w:sz w:val="28"/>
          <w:szCs w:val="28"/>
        </w:rPr>
        <w:t>. Зачем тебе хорошая коса?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</w:t>
      </w:r>
      <w:r>
        <w:rPr>
          <w:rFonts w:cs="Times New Roman" w:ascii="Times New Roman" w:hAnsi="Times New Roman"/>
          <w:sz w:val="28"/>
          <w:szCs w:val="28"/>
        </w:rPr>
        <w:t>. Хозяин накосит корове свежей травы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орова даст молока, хозяйка собьет маслице, мы смажем петушку горлышко: подавился петушок бобовым зернышком. Дал кузнец курочке новую косу (Кузнец дает косу). Накосил хозяин свежей травы (Хозяин «косит траву»). Коровка поела и дала молока (Корова жует траву и дает ведерко с «молоком»). Хозяйка сбила маслице (Хозяйка «сбивает масло»). Курочка принесла маслице и смазала петушку горлышко (Курочка смазывает горлышко петушку). Тогда бобовое зернышко – раз! – и выскочило! Курочка и петушок обрадовались и стали кричать…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ушок.</w:t>
      </w:r>
      <w:r>
        <w:rPr>
          <w:rFonts w:cs="Times New Roman" w:ascii="Times New Roman" w:hAnsi="Times New Roman"/>
          <w:sz w:val="28"/>
          <w:szCs w:val="28"/>
        </w:rPr>
        <w:t xml:space="preserve"> Ку-ка-ре-ку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а.</w:t>
      </w:r>
      <w:r>
        <w:rPr>
          <w:rFonts w:cs="Times New Roman" w:ascii="Times New Roman" w:hAnsi="Times New Roman"/>
          <w:sz w:val="28"/>
          <w:szCs w:val="28"/>
        </w:rPr>
        <w:t xml:space="preserve"> Ко-ко-ко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Вот так и закончилась эта сказк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герои выходят и кланяются, а зрители хлопают в ладоши).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прашивает у детей, понравился ли им домашний театр. Затем предлагает немного размяться, поиграв в сказку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разминка «Курочка и петушок»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тичница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Я люблю своих птенцов,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урочек и петушков,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на двор они идут,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есню весело поют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и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о-ко-ко, с петушками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идем за червячками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Ходят по двору и хлопают крыльями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ушки.</w:t>
      </w:r>
      <w:r>
        <w:rPr>
          <w:rFonts w:cs="Times New Roman" w:ascii="Times New Roman" w:hAnsi="Times New Roman"/>
          <w:sz w:val="28"/>
          <w:szCs w:val="28"/>
        </w:rPr>
        <w:t xml:space="preserve"> (Имитируют поиски корма)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у-ка-ре-ку, не зевай,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емлю ловко разгребай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тичница</w:t>
      </w:r>
      <w:r>
        <w:rPr>
          <w:rFonts w:cs="Times New Roman" w:ascii="Times New Roman" w:hAnsi="Times New Roman"/>
          <w:sz w:val="28"/>
          <w:szCs w:val="28"/>
        </w:rPr>
        <w:t>. Петушки, отзовитесь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ушки.</w:t>
      </w:r>
      <w:r>
        <w:rPr>
          <w:rFonts w:cs="Times New Roman" w:ascii="Times New Roman" w:hAnsi="Times New Roman"/>
          <w:sz w:val="28"/>
          <w:szCs w:val="28"/>
        </w:rPr>
        <w:t xml:space="preserve"> Ку-ка-ре-ку, мы здесь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тичница.</w:t>
      </w:r>
      <w:r>
        <w:rPr>
          <w:rFonts w:cs="Times New Roman" w:ascii="Times New Roman" w:hAnsi="Times New Roman"/>
          <w:sz w:val="28"/>
          <w:szCs w:val="28"/>
        </w:rPr>
        <w:t xml:space="preserve"> Курочки, отзовитесь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и</w:t>
      </w:r>
      <w:r>
        <w:rPr>
          <w:rFonts w:cs="Times New Roman" w:ascii="Times New Roman" w:hAnsi="Times New Roman"/>
          <w:sz w:val="28"/>
          <w:szCs w:val="28"/>
        </w:rPr>
        <w:t>. Ко-ко-ко, мы здесь!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тичница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ринесла зерна в корыте,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одходите, подходите,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 меня для вас всегда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Есть любимая е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Подает воображаемое корыто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очки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о-ко-ко, у вас всегда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Есть любимая е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тушки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Ку-ка-ре-ку, у вас всегда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Есть любимая еда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люют зерно). </w:t>
      </w:r>
    </w:p>
    <w:p>
      <w:pPr>
        <w:pStyle w:val="Normal"/>
        <w:ind w:left="2832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4:00Z</dcterms:created>
  <dc:creator>XTreme</dc:creator>
  <dc:description/>
  <dc:language>en-US</dc:language>
  <cp:lastModifiedBy>XTreme</cp:lastModifiedBy>
  <cp:lastPrinted>2016-01-15T10:29:00Z</cp:lastPrinted>
  <dcterms:modified xsi:type="dcterms:W3CDTF">2015-04-23T09:29:00Z</dcterms:modified>
  <cp:revision>4</cp:revision>
  <dc:subject/>
  <dc:title/>
</cp:coreProperties>
</file>