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циально-коммуникативное развитие детей с ограниченными возможностями здоровь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(детей с нарушением зрения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52"/>
          <w:szCs w:val="52"/>
        </w:rPr>
        <w:t>«Вместе весело шагать»</w:t>
        <w:br/>
      </w:r>
    </w:p>
    <w:p>
      <w:pPr>
        <w:pStyle w:val="Normal"/>
        <w:rPr>
          <w:bCs/>
          <w:sz w:val="52"/>
          <w:szCs w:val="52"/>
        </w:rPr>
      </w:pPr>
      <w:r>
        <w:rPr>
          <w:bCs/>
          <w:i/>
          <w:sz w:val="40"/>
          <w:szCs w:val="52"/>
        </w:rPr>
        <w:t>Проект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bCs/>
          <w:i/>
          <w:sz w:val="36"/>
          <w:szCs w:val="36"/>
        </w:rPr>
        <w:t xml:space="preserve">«Что я слышу-забываю, </w:t>
        <w:br/>
        <w:t>что я вижу-понимаю,</w:t>
        <w:br/>
        <w:t xml:space="preserve"> что я делаю-помню.»</w:t>
        <w:br/>
        <w:t>Конфуци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i/>
          <w:sz w:val="36"/>
          <w:szCs w:val="36"/>
        </w:rPr>
        <w:t>Актуа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Актуальность данного проекта обусловлена тремя основными факторами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циально-коммуникативное развитие детей с ограниченными возможностями здоровья- это одна из приоритетных задач дошкольной образовательной организаци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Отмечается не благоприятная тенденция ухудшения физического и психического состояния здоровья детей 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уществует необходимость совершенствования подходов во взаимодействии ДОО с семьей, поиска вариативных форм сотрудни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6"/>
          <w:szCs w:val="36"/>
        </w:rPr>
        <w:t xml:space="preserve">Тип проекта -  </w:t>
      </w:r>
      <w:r>
        <w:rPr>
          <w:i/>
          <w:sz w:val="36"/>
          <w:szCs w:val="36"/>
        </w:rPr>
        <w:t>практико-внедренче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36"/>
          <w:szCs w:val="36"/>
        </w:rPr>
        <w:t xml:space="preserve">- Вид проекта -  </w:t>
      </w:r>
      <w:r>
        <w:rPr>
          <w:i/>
          <w:sz w:val="36"/>
          <w:szCs w:val="36"/>
        </w:rPr>
        <w:t>долгосроч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Участники</w:t>
      </w:r>
      <w:r>
        <w:rPr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проекта</w:t>
      </w:r>
      <w:r>
        <w:rPr>
          <w:i/>
          <w:sz w:val="36"/>
          <w:szCs w:val="36"/>
        </w:rPr>
        <w:t xml:space="preserve">  — дети дошкольного возраста, родители, воспитатели, музыкальный руководитель.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Цели: П</w:t>
      </w:r>
      <w:r>
        <w:rPr>
          <w:i/>
          <w:sz w:val="36"/>
          <w:szCs w:val="36"/>
        </w:rPr>
        <w:t>овысить  качество социально-коммуникативного развития  детей с ограниченными возможностями здоровья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Развить целостные и системные представления о социальных нормах и правилах поведения в обществе.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Задачи</w:t>
      </w:r>
      <w:r>
        <w:rPr>
          <w:b/>
          <w:i/>
          <w:sz w:val="36"/>
          <w:szCs w:val="36"/>
        </w:rPr>
        <w:t>:</w:t>
      </w:r>
      <w:r>
        <w:rPr>
          <w:i/>
          <w:sz w:val="36"/>
          <w:szCs w:val="36"/>
        </w:rPr>
        <w:t xml:space="preserve"> - Формирование норм и ценностей,  принятых в обществе, включая моральные и нравственные ценност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Формирование готовности к совместной деятельности со сверстник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Формирование уважительного отношения и чувства принадлежности к своей семье , к сообществу детей и взрослых в организац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Формирование позитивных установок к различным видам труда и творчест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Формирование основ безопасности в быту, социуме и природе.</w:t>
      </w:r>
    </w:p>
    <w:p>
      <w:pPr>
        <w:pStyle w:val="Normal"/>
        <w:rPr/>
      </w:pPr>
      <w:r>
        <w:rPr>
          <w:i/>
          <w:sz w:val="36"/>
          <w:szCs w:val="36"/>
        </w:rPr>
        <w:t>- Развитие социального и эмоционального интеллекта, эмоциональной отзывчивости , сопереживани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Развитие самостоятельности, целенаправленности и саморегуляции собственных действий.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- Воспитание культуры общения и взаимодействия ребенка со взрослыми и сверстниками. 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36"/>
          <w:szCs w:val="36"/>
        </w:rPr>
        <w:t>Предполагаемый результ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sz w:val="36"/>
          <w:szCs w:val="36"/>
        </w:rPr>
        <w:t>- Становление и усвоение детьми определенной системы знаний, норм и культурных ценностей, позволяющих дошкольнику активно и компетентно участвовать в жизни обществ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Объединение интересов педагогов,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i/>
          <w:sz w:val="36"/>
          <w:szCs w:val="36"/>
        </w:rPr>
        <w:t xml:space="preserve">Этап – Подготовительный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Разрабатываем  (сценарий определенной тематики) специально смоделированная театрализованная , игровая, проблемная ситуация социальных отношени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интерактивно включаются в данную ситуацию с позиции равного партнера, совместно со взрослым…………-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Задача педагога заключается в умении помогать ребенку тогда, когда у ребенка возникает  нехватка  собственных  знаний и умений.  Педагоги используя технологии;  «Парной педагогики», «Проблемно-игровых ситуаций»,  выступают как носители социальных норм и правил, владеющие соответствующими умениями , которые  открыто с детьми  обсуждают  все, что им  непонятно, в связи с отсутствием собственного опыта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Специально смоделированная , театрализованная , проблемно-игровая ситуация предоставляет ребенку возможность эмоционального проживания этой ситуации, ребенок « примеряет на себя поведение, поступки персонажей , социальную ситуацию , в которой находятся герои.....»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Дети упражняются в использовании полученной информации, как собственного опыта поведения в отношениях со сверстниками, в сюжетно-ролевых играх, эти отношения становятся нравственной нормой.</w:t>
      </w:r>
    </w:p>
    <w:p>
      <w:pPr>
        <w:pStyle w:val="Normal"/>
        <w:rPr/>
      </w:pPr>
      <w:r>
        <w:rPr>
          <w:b/>
          <w:bCs/>
          <w:i/>
          <w:sz w:val="36"/>
          <w:szCs w:val="36"/>
        </w:rPr>
        <w:t>2 Этап - Основной.(отработка сценария)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«День рождения Малыша.»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Цель: Формирование культуры здорового образа жизни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«Мы дошкольниками были.»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Цель: Формирование позитивного представления о школе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Я хочу с огнем дружить»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Цель: Формирование основ безопасного поведения в быту, природе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3 Этап - Заключительны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i/>
          <w:sz w:val="36"/>
          <w:szCs w:val="36"/>
        </w:rPr>
        <w:t>Презентация мероприят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4 Этап - Ресурсное обеспечени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В  проекте используются  имеющиеся ресурсы (костюмы, атрибуты, )совершенствуются декорации,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ктивно включаются и оказывают необходимую помощь (приносят реальные костюмы, парики, готовят атрибуты, будем приглашать полицейского, военного, врача .)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Минимум финансовых затрат был потрачен на изготовление некоторых костю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36"/>
        <w:szCs w:val="36"/>
        <w:lang w:val="ru-RU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lang w:val="ru-RU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lang w:val="ru-RU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  <w:lang w:val="ru-RU"/>
      </w:rPr>
    </w:lvl>
    <w:lvl w:ilvl="4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lang w:val="ru-RU"/>
      </w:rPr>
    </w:lvl>
    <w:lvl w:ilvl="5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  <w:lang w:val="ru-RU"/>
      </w:rPr>
    </w:lvl>
    <w:lvl w:ilvl="6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  <w:szCs w:val="36"/>
        <w:lang w:val="ru-RU"/>
      </w:rPr>
    </w:lvl>
    <w:lvl w:ilvl="7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  <w:szCs w:val="36"/>
        <w:lang w:val="ru-RU"/>
      </w:rPr>
    </w:lvl>
    <w:lvl w:ilvl="8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36"/>
      <w:szCs w:val="36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1:00Z</dcterms:created>
  <dc:creator>Admin</dc:creator>
  <dc:description/>
  <cp:keywords/>
  <dc:language>en-US</dc:language>
  <cp:lastModifiedBy>Виктор</cp:lastModifiedBy>
  <cp:lastPrinted>2014-11-10T20:37:00Z</cp:lastPrinted>
  <dcterms:modified xsi:type="dcterms:W3CDTF">2016-02-03T16:03:00Z</dcterms:modified>
  <cp:revision>5</cp:revision>
  <dc:subject/>
  <dc:title/>
</cp:coreProperties>
</file>