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firstLine="900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й продуктив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 «Кормушка для птиц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навыки эмоционального общения со взрослыми и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ять детей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воде стихотворного текста в повествовательный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мении строить ответ одним словом, в соответствии с вопросом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изношении слов  с разной силой и интонацией, в зависимости от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буждать детей отражать свои эмоции и цувства через высказывания, практические действия и продуктивн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собствовать развитию бережного отношения к природе (птицам), вызвать сочувствие к ним, развивать умения и желание помогать 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вать мелкую моторику р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огощать сенсорный опыт, расширять представления о разного вида бумаги (фольг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ить эмоционально комфортную обстановку, личным примером показать приемы взаимодействия со сверстни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учение стихотворения «Мерзнет желтенькая пташка» (мелодеклкамац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отовка материала для кормуш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сматривание иллюстраций и беседы о зимующих птиц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совместной продуктивн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– звучание музыки, рассматривание картин, иллюстраций, с изображением птиц, беседа по картинам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ние чистоговорок (с разной интонацией – грустной, удивленной, вопросительной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и-интонации: грустная, вопросительная, удивление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Отвечаем на вопросы»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сказ стихотворения – диалог между детьм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 «Ворон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:</w:t>
      </w:r>
      <w:r>
        <w:rPr>
          <w:rFonts w:cs="Times New Roman" w:ascii="Times New Roman" w:hAnsi="Times New Roman"/>
          <w:sz w:val="28"/>
          <w:szCs w:val="28"/>
        </w:rPr>
        <w:t xml:space="preserve"> Эколого-ориентировочная деятельность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ормушек из шишек для синичек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«Мерзнет желтенькая пташка»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«На доброе дело»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хологический текст: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вы были синичками, чтобы вы сказали о ребятах, которые вас каждый день кормили?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ение соленым салом детей и г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:</w:t>
      </w:r>
      <w:r>
        <w:rPr>
          <w:rFonts w:cs="Times New Roman" w:ascii="Times New Roman" w:hAnsi="Times New Roman"/>
          <w:sz w:val="28"/>
          <w:szCs w:val="28"/>
        </w:rPr>
        <w:t xml:space="preserve"> Физминутка «Сделал дело - гуляй смело»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 для … (мотивация)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 «Птичка»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птичек и готового образца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тельские действия с фольгой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 – показ, объяснение, настрой на конечный результат, изготовление поделок, любование, обыгрывание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изготовленных подар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53:30Z</dcterms:created>
  <dc:creator/>
  <dc:description/>
  <dc:language>en-US</dc:language>
  <cp:lastModifiedBy/>
  <cp:revision>0</cp:revision>
  <dc:subject/>
  <dc:title/>
</cp:coreProperties>
</file>