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/>
        <w:t>«Детский сад № 340 комбинированного вида» города Казани, Республика Татарстан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Учитель-логопед высшей  кв. категории  Минина Евгения Викторовна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общение на тему: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 xml:space="preserve">«Игровые приёмы при   формировании слухового внимания и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фонематического восприятия у детей дошкольного возраста»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 состав логопедических групп общеобразовательных детских садов входят, как правило, дети с диагнозами: общее недоразвитие речи и фонетико-фонематическое недоразвитие речи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Для детей этих категорий, наряду со стойким нарушением звукопроизносительной стороны речи, характерно нарушение фонематического слуха и фонематического восприятия.  М.Е.Хватцев в своей книге «Логопедическая работа с дошкольниками» даёт следующее определение фонематическому слуху и фонематическому восприятию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«</w:t>
      </w:r>
      <w:r>
        <w:rPr>
          <w:b/>
          <w:i/>
        </w:rPr>
        <w:t>Фонематическим слухом</w:t>
      </w:r>
      <w:r>
        <w:rPr/>
        <w:t xml:space="preserve"> называется тонкий систематизированный слух, обладающий способностью осуществлять операции различения и узнавания фонем, составляющих звуковую оболочку слова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b/>
          <w:i/>
        </w:rPr>
        <w:t>Фонематическое восприятие</w:t>
      </w:r>
      <w:r>
        <w:rPr/>
        <w:t xml:space="preserve"> – это специальные умственные действия по дифференциации фонем и установлению звуковой структуры слова»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Следует различать биологический (элементарный) слух как способность слышать вообще (он имеется и у животных) и фонематический слух, как способность различать фонемы, понимать смысл речи. Фонематический слух есть только у человека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Нарушение фонематического слуха и восприятия проявляется, в основном, в несформированности процессов дифференциации звуков, отличающихся тонкими акустико-артикуляционными признаками. Иногда дети не различают и более контрастные звуки, что задерживает овладение звуковым анализом и синтезом. Недоразвитие фонематического восприятия при выполнении элементарных действий звукового анализа (например: узнавание звука) проявляется в том, что дети смешивают исследуемые звуки и близкие им по звучанию. Часто отмечается непонимание изменений слов путём добавления приставки, суффикса. Словарь детей не пополняется словами, если те содержат трудноразличимые звуки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Исправление недостатков звукопроизношения у детей начинается с постановки у них точного, тонко дифференцированного произнесения звукосочетаний. Одновременно  развивается фонематическое восприятие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Понятно, что без полноценного восприятия фонем, без четкого их различения невозможно и их правильное произнесение. Вот почему, если при логопедическом обследовании устанавливается нарушение фонематического слуха, то, прежде всего, следует начинать работу по его развитию. 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Упражнения по развитию фонематического слуха, фонематического восприятия и звукового анализа и синтеза проводят в игровой форме (как самой близкой для детей дошкольного возраста) на индивидуальных, подгрупповых и фронтальных занятиях на протяжении всего времени обучения детей в логопедических группах детского сада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 процессе устранения недостатков развития речи используется компенсация. При нарушении функций одних анализаторов привлечение раздражителей других анализаторов создаёт возможности образования нужных речевых связей (создание новых или восстановление и укрепление старых). Такое замещение (компенсация) происходит благодаря чрезвычайной пластичности коры головного мозга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Для образования новых речевых связей используются наиболее эффективные в данном случае анализаторы. Нередко нормально слышащие дети неправильно произносят некоторые звуки потому, что не различают их на слух. Тогда, на первых порах, используют зрительный анализатор: показывают ребёнку артикуляцию звука и одновременно произносят звук. Таким образом, образуются новые, правильные зрительно-двигательные и связанные с ними слухоречевые рефлексы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В тяжело поддающихся коррекции случаях нарушений дифференциации звуков следует использовать, кроме слухового и зрительного анализатора, и кожный, и тактильно-вибрационный. Например: при формировании различения звуков Ш и С используют показ артикуляций перед зеркалом (ребёнок сам себя контролирует); ощущение тёплого или прохладного  выдоха на руку. А при обучении различению произношения звуков Ш и Ж – прикосновение рукой к гортани для ощущения вибрации голосовых связок. Различение звуков на слух нормализуется одновременно с коррекцией их произношения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Коррекционно-педагогическая работа с детьми-логопатами в детском саду имеет учебно-игровой характер, что соответствует уровню психофизического развития детей дошкольного возраста.  Наиболее часто используются  на логопедических занятиях дидактические игры.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По характеру используемого материала дидактические игры подразделяются на настольно-печатные и словесные. Логопед в своей творческой лаборатории имеет наборы предметных картинок на разные группы звуков, логопедические лото, настольные игры для групповых занятий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 коррекционном педагогическом процессе объяснение нового и закрепление изученного материала часто проводится в виде словесных игр. Например: выделение звука из речевого потока путём звукоподражания (шипит змея – ссссс,  рычит тигр – ррррр, гудит поезд – ууууу).</w:t>
      </w:r>
    </w:p>
    <w:p>
      <w:pPr>
        <w:pStyle w:val="Normal"/>
        <w:spacing w:lineRule="auto" w:line="276"/>
        <w:rPr/>
      </w:pPr>
      <w:r>
        <w:rPr/>
        <w:t xml:space="preserve">Дифференциация звуков уточняется в игре с заданием: «Хлопните в ладоши, если услышите слово с заданным звуком».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Логопедическую работу по развитию у детей способности дифференцировать фонемы можно условно подразделить на </w:t>
      </w:r>
      <w:r>
        <w:rPr>
          <w:b/>
        </w:rPr>
        <w:t>6 этапов:</w:t>
      </w:r>
    </w:p>
    <w:p>
      <w:pPr>
        <w:pStyle w:val="Normal"/>
        <w:spacing w:lineRule="auto" w:line="276"/>
        <w:ind w:left="360" w:hanging="0"/>
        <w:rPr/>
      </w:pPr>
      <w:r>
        <w:rPr/>
        <w:t>1.  Узнавание неречевых звуков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азличение одинаковых слов, фраз, звукокомплексов и звуком по высоте, силе и тембру голоса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азличение слов, близких по звуковому составу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Дифференциация слогов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Дифференциация фонем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азвитие навыков элементарного звукового анализа и синтеза.</w:t>
      </w:r>
    </w:p>
    <w:p>
      <w:pPr>
        <w:pStyle w:val="Normal"/>
        <w:spacing w:lineRule="auto" w:line="276"/>
        <w:rPr/>
      </w:pPr>
      <w:r>
        <w:rPr/>
        <w:t>Рассмотрим подробнее примеры некоторых дидактических игр, которые можно использовать на каждом из этапов  работы по развитию фонематического слуха у детей-дошкольник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На </w:t>
      </w:r>
      <w:r>
        <w:rPr>
          <w:b/>
          <w:i/>
        </w:rPr>
        <w:t>первом этапе</w:t>
      </w:r>
      <w:r>
        <w:rPr/>
        <w:t xml:space="preserve"> в процессе специальных игр и упражнений у детей развивается способность узнавать и различать неречевые звуки. Одновременно развивается слуховое внимание и слуховая память (без чего невозможно научить детей успешно различать фонемы). На первых занятиях логопед предлагает детям послушать звуки за окном и ответить на вопросы: «Что шумит? – Деревья. Что гудит? – Машина. Кто смеётся? – Мальчик. Кто лает? – Собака»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Так же на этом этапе проводятся следующие игры:</w:t>
      </w:r>
    </w:p>
    <w:p>
      <w:pPr>
        <w:pStyle w:val="Normal"/>
        <w:spacing w:lineRule="auto" w:line="276"/>
        <w:rPr/>
      </w:pPr>
      <w:r>
        <w:rPr>
          <w:u w:val="single"/>
        </w:rPr>
        <w:t>Игра  «Колокольчик»:</w:t>
      </w:r>
      <w:r>
        <w:rPr/>
        <w:t xml:space="preserve"> Дети встают в круг. Логопед предлагает им незаметно от водящего передавать колокольчик. Колокольчик должен звенеть в разных местах круга. Водящий отгадывает, за спиной какого ребёнка он звенит.</w:t>
      </w:r>
    </w:p>
    <w:p>
      <w:pPr>
        <w:pStyle w:val="Normal"/>
        <w:spacing w:lineRule="auto" w:line="276"/>
        <w:rPr/>
      </w:pPr>
      <w:r>
        <w:rPr>
          <w:u w:val="single"/>
        </w:rPr>
        <w:t>Игра «Погремушки»:</w:t>
      </w:r>
      <w:r>
        <w:rPr/>
        <w:t xml:space="preserve"> Логопед расставляет на столе  несколько предметов или звучащих игрушек. Манипулируя предметами (постучать карандашом о стакан, погреметь коробкой со скрепками, погремушкой и т.п.) логопед предлагает детям внимательно послушать и запомнить, какой звук издаёт каждый предмет. Затем предметы прикрываются ширмой, и дети отгадывают, какой предмет сейчас звенит или гремит. Эту игру можно варьировать, увеличивая количество предметов (но не более пяти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На </w:t>
      </w:r>
      <w:r>
        <w:rPr>
          <w:b/>
        </w:rPr>
        <w:t>втором этапе</w:t>
      </w:r>
      <w:r>
        <w:rPr/>
        <w:t xml:space="preserve"> занятий детей учат различению одинаковых слов, звукокомплексов и звуков, ориентируясь на высоту, силу и тембр голоса. Дети учатся различать: далеко или близко гудит пароход (тихий и громкий звук у-у-у); какая дудочка играет, маленькая или большая (низкий или высокий звук у-у-у); плачет мальчик или девочка (низкий или высокий звук а-а-а) и т.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На занятиях </w:t>
      </w:r>
      <w:r>
        <w:rPr>
          <w:b/>
        </w:rPr>
        <w:t>третьего этапа</w:t>
      </w:r>
      <w:r>
        <w:rPr/>
        <w:t xml:space="preserve"> дети учатся различать слова, близкие по звуковому составу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начале можно проводить такую игру: Логопед показывает детям картинку (например «Вагон»). Даётся установка: «Я буду называть эту картинку то правильно, то неправильно, а вы слушайте внимательно. Как только я ошибусь, хлопните в ладоши»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i/>
        </w:rPr>
        <w:t xml:space="preserve">вагон – вакон – фагон – вагон – факон - вагом </w:t>
      </w:r>
    </w:p>
    <w:p>
      <w:pPr>
        <w:pStyle w:val="Normal"/>
        <w:spacing w:lineRule="auto" w:line="276"/>
        <w:rPr/>
      </w:pPr>
      <w:r>
        <w:rPr/>
        <w:t>Постепенно используются более сложные слова.</w:t>
      </w:r>
    </w:p>
    <w:p>
      <w:pPr>
        <w:pStyle w:val="Normal"/>
        <w:spacing w:lineRule="auto" w:line="276"/>
        <w:rPr/>
      </w:pPr>
      <w:r>
        <w:rPr/>
        <w:t>Способствуют формированию умения различать слова, сходные по звуко-слоговому составу проведение следующих игр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Логопед размещает на наборном полотне картинки, названия которых очень близки по звучанию. Например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рак, лак, мак; сок, сук; дом, ком; коза, коса; лужи, лыжи и т.д.</w:t>
      </w:r>
    </w:p>
    <w:p>
      <w:pPr>
        <w:pStyle w:val="Normal"/>
        <w:spacing w:lineRule="auto" w:line="276"/>
        <w:rPr/>
      </w:pPr>
      <w:r>
        <w:rPr/>
        <w:t>Логопед произносит 3-4 слова и просит детей составить картинки в порядке произнес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Игра «Звуки перепутались»:</w:t>
      </w:r>
      <w:r>
        <w:rPr/>
        <w:t xml:space="preserve">   Словесная игра, в которой дети находят ошибки в стихотворении, которое читает логопед, и исправляют их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>
          <w:i/>
        </w:rPr>
        <w:t>Ой! Кричат вокруг хозяйки, в огород забрались майки (зайки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Здесь хорошее местечко – протекает мимо печка (речка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лёзы льются у Оксанки. У неё сломались банки (санки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Мышка спряталась под горку, и грызёт тихонько норку (корку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u w:val="single"/>
        </w:rPr>
        <w:t>Игра «Слова – друзья»:</w:t>
      </w:r>
      <w:r>
        <w:rPr/>
        <w:t xml:space="preserve"> С детьми подготовительного к школе  возраста, умеющими читать, можно проводить игру, в течение которой слова со сходной звуко-слоговой структурой сравниваются не только по звучанию, но и по написанию. Детям раздаются карточки с парами картинок (коза – коса, корона – корова, печка – речка и т.п.). Дети называют слова, а затем, с помощью подвижного полотна с буквами, путём подстановок, составляют их. Обращается внимание детей на то, как один звук меняет значение слова. В процессе этой игры развивается не только фонематическое восприятие, но и формируются процессы звукобуквенного анализа и синтез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На </w:t>
      </w:r>
      <w:r>
        <w:rPr>
          <w:b/>
        </w:rPr>
        <w:t>четвёртом этапе</w:t>
      </w:r>
      <w:r>
        <w:rPr/>
        <w:t xml:space="preserve"> дети учатся различать слоги. Начинать работу на этом этапе возможно со следующей игры: логопед называет ряд слогов (на-на-на-па, на-но-на, па-па-ба-па и т.п.) а затем просит определить, какой слог лишний.</w:t>
      </w:r>
    </w:p>
    <w:p>
      <w:pPr>
        <w:pStyle w:val="Normal"/>
        <w:spacing w:lineRule="auto" w:line="276"/>
        <w:rPr/>
      </w:pPr>
      <w:r>
        <w:rPr>
          <w:u w:val="single"/>
        </w:rPr>
        <w:t>Игра «Доскажи чистоговорку»:</w:t>
      </w:r>
      <w:r>
        <w:rPr/>
        <w:t xml:space="preserve"> В этих словесных играх дети не только заканчивают стихотворную строчку, но и определяют, как звучит звук (мягко или твёрдо, звонко или глухо)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i/>
        </w:rPr>
        <w:t>Ба-ба-ба – мама, папа! Вот тру…(ба.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у-бу-бу – ты и мне купи тру…(бу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и-би-би – ты на этой потру…(би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у-бу-бу – дядя, дайте мне тру…(бу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е-бе-бе – потрубил я на тру…(бе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а-ба-ба – не нужна уже тру…(ба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На </w:t>
      </w:r>
      <w:r>
        <w:rPr>
          <w:b/>
        </w:rPr>
        <w:t>пятом этапе</w:t>
      </w:r>
      <w:r>
        <w:rPr/>
        <w:t xml:space="preserve"> дети учатся различать фонемы родного языка. Причём начинать нужно с дифференциации гласных звуков. Например, с такой игры: Логопед раздаёт детям картинки с изображением поезда, девочки, птички и объясняет: «Поезд гудит - у-у-у, птичка поёт – и-и-и. девочка плачет – а-а-а». Затем логопед попеременно произносит гласные звуки, а дети должны показать соответствующую картинку.</w:t>
      </w:r>
    </w:p>
    <w:p>
      <w:pPr>
        <w:pStyle w:val="Normal"/>
        <w:spacing w:lineRule="auto" w:line="276"/>
        <w:rPr/>
      </w:pPr>
      <w:r>
        <w:rPr/>
        <w:t>Аналогично проводится работа по различению согласных фонем: шумит ветер – ш-ш-ш, выходит пар из чайника – с-с-с. стреляет автомат – д-д-д, рычит собака – р-р-р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Дифференциация фонем проводится в разнообразных дидактических играх с использованием картинного материала. Например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Игра «Звуки поссорились».</w:t>
      </w:r>
      <w:r>
        <w:rPr/>
        <w:t xml:space="preserve"> Детям раздаётся набор предметных картинок и карточки  с буквами (например  Р и Л). Игрокам предлагается разложить карточки на две группы в зависимости от наличия в словах звуков Р или Л («звуки поссорились и не хотят жить в одной коробке»). При этом дети не должны называть слова вслу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Игра «Лишняя картинка».</w:t>
      </w:r>
      <w:r>
        <w:rPr/>
        <w:t xml:space="preserve"> Детям предлагается из четырёх предметных картинок выделить лишнюю картинку (три слова начинаются на звук Ш, одно слово – на другой звук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Игра «Собираемся в путешествие».</w:t>
      </w:r>
      <w:r>
        <w:rPr/>
        <w:t xml:space="preserve"> Необходимы две коробки, две карточки с изображением шкафа и сумки, набор предметных картинок: </w:t>
      </w:r>
    </w:p>
    <w:p>
      <w:pPr>
        <w:pStyle w:val="Normal"/>
        <w:spacing w:lineRule="auto" w:line="276"/>
        <w:rPr/>
      </w:pPr>
      <w:r>
        <w:rPr/>
        <w:t>С – носки, сандалии, сапоги;</w:t>
      </w:r>
    </w:p>
    <w:p>
      <w:pPr>
        <w:pStyle w:val="Normal"/>
        <w:spacing w:lineRule="auto" w:line="276"/>
        <w:rPr/>
      </w:pPr>
      <w:r>
        <w:rPr/>
        <w:t>Ш – шапка, шарф, шуба, шорты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Логопед просит детей назвать предметы, изображённые на карточках (шкаф, сумка)  и определить, на  какие звуки начинаются эти слова.  Затем карточки помещаются в коробки. Даётся задание: «Мы будем сейчас собираться в путешествие и складывать в сумку те вещи, в названии которых есть звук С, а в шкаф мы положим те вещи,  названии которых есть звук Ш».</w:t>
      </w:r>
    </w:p>
    <w:p>
      <w:pPr>
        <w:pStyle w:val="Normal"/>
        <w:spacing w:lineRule="auto" w:line="276"/>
        <w:rPr/>
      </w:pPr>
      <w:r>
        <w:rPr/>
        <w:t xml:space="preserve">Дети по очереди берут предметные картинки, называют слова и помещают картинки в первую или во вторую коробку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Задачей последнего, </w:t>
      </w:r>
      <w:r>
        <w:rPr>
          <w:b/>
        </w:rPr>
        <w:t>шестого этапа</w:t>
      </w:r>
      <w:r>
        <w:rPr/>
        <w:t xml:space="preserve"> является выработка у детей навыков элементарного звукового анализа и синтеза.   Начинается эта работа с обучения детей делить слова на слоги путём отхлопывания. Можно использовать для закрепления навыка игру «Поселим слова в домики». В зависимости от того, сколько слогов в слове, слова «селятся» в одно- двух- трёхэтажные дома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Затем проводится анализ гласных звуков. Детям объясняется. Что звук А будет обозначаться красным кружком. У – жёлтым, И – зелёным. Логопед произносит сочетания из перечисленных звуков (ау, ауи, иау) и просит детей выложить соответствующие ряды их цветных кружков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После гласных приступаем к анализу согласных звуков. Начинать целесообразно с выделения последнего согласного звука в слове в процессе следующих игр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Игра «Какой звук последний?».  </w:t>
      </w:r>
      <w:r>
        <w:rPr/>
        <w:t>Детям предлагается набор предметных картинок со следующими словами-названиями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от, плот, каток, танк, мак, жук и т.д.</w:t>
      </w:r>
    </w:p>
    <w:p>
      <w:pPr>
        <w:pStyle w:val="Normal"/>
        <w:spacing w:lineRule="auto" w:line="276"/>
        <w:rPr/>
      </w:pPr>
      <w:r>
        <w:rPr/>
        <w:t>Ребёнок вначале называет громко картинку, выделяя голосом последний звук, затем определяет, к какой группе это слово отнести (со звуком К или со звуком Т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Игра «Закончи слово».</w:t>
      </w:r>
      <w:r>
        <w:rPr/>
        <w:t xml:space="preserve"> Детям показывается предметная картинка, а при назывании её логопед опускает последний звук (вени.., замо.., жу..). Детям предлагается назвать слово полностью и произнести отдельно звук, который был пропущен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Упражнения по развитию звукового анализа и синтеза можно проводить и следующим образом: Логопед называет отдельно звуки, составляющие слово и просит назвать слово целиком. Дети должны определить количество звуков в слове и их последовательность.</w:t>
      </w:r>
    </w:p>
    <w:p>
      <w:pPr>
        <w:pStyle w:val="Normal"/>
        <w:spacing w:lineRule="auto" w:line="276"/>
        <w:ind w:firstLine="284"/>
        <w:rPr/>
      </w:pPr>
      <w:r>
        <w:rPr/>
        <w:t xml:space="preserve">     </w:t>
      </w:r>
      <w:r>
        <w:rPr/>
        <w:t xml:space="preserve">С детьми подготовительного к школе возраста возможно проведение  следующей игры с правилами: на игровом поле изображён по кругу алфавит. Дети по очереди бросают кубик и передвигают фишку по стрелке. В первом варианте игры логопед просит детей назвать слова, в составе которых  есть выпавший звук (можно еще определить его местоположение  слове). Во втором варианте игры детям раздаются предметные картинки, и дети уже среди них отыскивают слова с заданным звуком. 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Использование дидактических игр и игровых моментов на логопедических занятиях способствует не только эффективному усвоению нового материала, закреплению его на практике но и создаёт благоприятную эмоциональную обстановку повышает интерес детей к самому процессу обучения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Игровой и словесный материал для занятий должен подбираться логопедом с учётом уровня интеллектуального развития детей, степени тяжести их речевых дефектов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Условия игр должны быть чётко сформулированы, значение используемых для анализа слов должно быть понятно детям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ажно создать во время игры благоприятный для детей эмоциональный настрой, способствующий лучшему усвоению материала. Заканчивать игру необходимо похвалой и поощрениями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Подводя итог вышесказанному, необходимо отметить, что без умения детей различать и дифференцировать фонемы родного языка, без владения навыками звукового анализа и синтеза невозможна полноценная коррекция произносительной стороны речи, развитие лексико-грамматического строя и обучение безошибочному чтению и письм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hanging="720"/>
        <w:rPr/>
      </w:pPr>
      <w:r>
        <w:rPr/>
        <w:t>Варенцова Н.С., Колесникова Е.В. Развитие фонематического слуха у дошкольников.- М.:  АКАЛИС, 1995. – 3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hanging="720"/>
        <w:rPr/>
      </w:pPr>
      <w:r>
        <w:rPr/>
        <w:t xml:space="preserve">Селиверстов В.И. Игры в логопедической работе с детьми.- М.: Просвещение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hanging="720"/>
        <w:rPr/>
      </w:pPr>
      <w:r>
        <w:rPr/>
        <w:t>1987. – 95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hanging="720"/>
        <w:rPr/>
      </w:pPr>
      <w:r>
        <w:rPr/>
        <w:t xml:space="preserve">Смирнова Л.Н. Логопедия в детском саду. Занятия с детьми 6-7 лет с общим недоразвитием речи. Пособие для логопедов, дефектологов и воспитателей. -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hanging="720"/>
        <w:rPr/>
      </w:pPr>
      <w:r>
        <w:rPr/>
        <w:t>М.:  Мозаика-Синтез, 2005. - 9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hanging="720"/>
        <w:rPr/>
      </w:pPr>
      <w:r>
        <w:rPr/>
        <w:t>Ткаченко Т.А. Логопедическая тетрадь. Совершенствование навыков звукового анализа и обучение грамоте.-  М.:  Просвещение, 1999. – 32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hanging="720"/>
        <w:rPr/>
      </w:pPr>
      <w:r>
        <w:rPr/>
        <w:t>Ткаченко Т.А. Учим говорить правильно. - М.: ГНОМ и Д,  2001. –  14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hanging="720"/>
        <w:rPr/>
      </w:pPr>
      <w:r>
        <w:rPr/>
        <w:t>Филичева Т.Б., Чиркина Г.В. Устранение общего недоразвития речи у детей дошкольного возраста. - М.: Айрис ПРЕСС, 2004. – 224 с.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19:00Z</dcterms:created>
  <dc:creator>User</dc:creator>
  <dc:description/>
  <cp:keywords/>
  <dc:language>en-US</dc:language>
  <cp:lastModifiedBy>Женя</cp:lastModifiedBy>
  <dcterms:modified xsi:type="dcterms:W3CDTF">2016-02-05T19:18:00Z</dcterms:modified>
  <cp:revision>10</cp:revision>
  <dc:subject/>
  <dc:title>В состав логопедических групп общеобразовательных детских садов входят, как правило, дети с диагнозами: общее недоразвитие речи и фонетико-фонематическое недоразвитие речи</dc:title>
</cp:coreProperties>
</file>