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Мамины сказки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таршей груп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закреплению знаний о геометрических фигу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устанавливать закономерности во множестве фигур по трем признакам (цвет, форма, величи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конструировать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направить учебную деятельность на восприятие, осознание, первичное обобщение систематизированных знаний по ранее изученным раздел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 воспитанников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чувство любви к родным и близким, заботливому и внимательному отношению ко всем членам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накомство с эмоциями: радости, удивления, страха, гнева, гру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изображать эмоциональные состояния с помощью выразительных средств (мимика, выразительные жес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образовательные области: социализация, коммуникация, познание, безопасность, физиче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геометрические фигуры, образец бус, кубик «настроения», мнемотаблицы, мяч, кораблик, сделанный способом оригами, презентация игры «Вопросы и ответы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Здравствуйте! Наше настроение бывает очень разным: грустным и веселым, ужасным и прекрасным. Давайте поздороваемся с разным настроением с нашими гостями. Поможет нам в этом «кубик настроения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Сегодня мы с вами поговорим о самом дорогом, что может быть у человека - семья. Как вы думаете, что такое семья? Да, семья – это родные люди, которые живут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асскажу я вам историю од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 хорошую и дружную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оме вот таком все вместе прожив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всегда друг другу помог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можете отгадать загадки про эту сем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самый сильный и смел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му по плечу даже трудное де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гвозди забьет, смастерит то , что над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ьте мне дружно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Пап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брая, хорошая, на плечах платоч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ыбнется ласково, свяжет всем нос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Баб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юбит он читать газе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ет множество секр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Дед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елах заботах постоян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юбимая, красивая, единственна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М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кого мы еще забыли наз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Дочку и сы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Это дочка Маша и сын Саша. И очень в этой семье любили играть. И была у них любимая игра «Разрезные картин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жно гостя нам собр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получилось рас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уются мнемотаблиц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 были у них еще вот такие фигуры. Что это за фигуры, как их можно назвать? (геометрическ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и одинаковы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фигуры друг от друга? (цветом, формой, величи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колько групп можно разделить фигуры по цвету? (на 2: красные и зеле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колько групп можно разделить фигуры по форме? (квадраты, треугольники, кру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кому еще признаку можно разделить фигуры? (по величин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огда дедушка оставался наедине с детьми, они играли. Вот из таких геометрических фигур они конструировали различные предметы, животных и т.д.  Хотите попробовать? Ну, тогда слушайте, кто нуждается в нашей помощ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моги другу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ая лиса,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вцепилась в хвост оса,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едняжка, так вертелась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части разлетелась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роки возле пня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складывать мен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 вышел спор,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ся - мухомор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помогите!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игур меня сложите!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еселый белый гусь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боюсь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чера свалился с кочки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ился на кусочки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 меня енот-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ся пароход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помогите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игур меня слож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еще они любили играть в мя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гра «Наоборо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ольшой - маленький, горячий - холодный, далекий - близкий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У Маши есть любимые игрушки, вот такой крокодильчик, бегемотик, и мышонок. И однажды Маша спросила маму: «Мамочка ты учишь нас с Сашей, чтобы мы росли добрыми и хорошими, а интересно чему учат мамы зелененьких крокодильчиков, пузатеньких бегемотиков и сереньких мышат? Тогда мама рассказала одно стихотворение, которое вы тоже знаете, давайте его вспомни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ат зверюш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еленого крокоди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рдитая мама уч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Можешь ты быть учен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варом или поэт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ное быть сердиты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помни, пожалуйста, эт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затого гиппопот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селая мама уч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Можешь ты быть учены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варом или поэт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ное быть весел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помни, пожалуйста, эт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ренького мышо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окойная мама уч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Можешь ты быть учен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варом или поэ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ное – быть спокойн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брым и не заметным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 днях у бабушки был День Рождения, вся семья долго думала, что подарить ей, и подарили ей замечательные бусы. Они так понравились бабушке, а больше всего они понравились котенку Рыжику. И вот, когда никого не было дома, Рыжик достал бусы и играл ими до тех пор, пока бусы не порвались. Пришлось потом нанизывать все бусинки на ниточку. Давайте, и мы с вами попробуем помочь бабуш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бус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ирают по памя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Больше всего семья любила собираться вместе за большим столом и пить чай из самовара. Как - то раз Саша сказал за столом: «Папа, смотри, как красиво корабль плывет по небу! Но тут дедушка строго сказал: «Этого не может быть! Корабли плавают только по воде. Папа и дедушка, и все кто сидел за столом, посмотрели в небо, и там они увиде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Обла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Какой красивый корабль!» - в один голос сказали папа с дедушкой. По небу плыл красивый корабль - облако, и ветер подгонял его то быстрее, то медленнее. А сейчас каждый из вас будет ветром или ветерком. Поиграе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орабль – обла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 вот наступает вечер. Пора укладываться спать. Саша и Маша просят маму рассказать сказку. Они очень любят мамины сказки. Маше нравятся сказки, которых есть принцессы, феи, волшебники. Вот, например: « В некотором царстве, в некотором государстве жила - была Жар- птица красоты неописуемой. Посмела она перечить волшебнику, и заточил он  Жар- птицу в своем замке Жар- птица очень просит ей помочь. И Маша помогает. Давайте и мы вместе с Машей поможем спасти Жар - птицу. Для этого надо ответить на вопро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просы – отве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такое мебе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ая бывает мебель? (для кухни, спальни, детской, гостин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посу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ая посуда быв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травоядных домашних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такие хищн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месяцев в вес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овите, что здесь лишнее: март, апрель, май, ян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ое дерево напоит сладким со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деревья называют вечнозелеными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ем отличается дерево от кустар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какие группы делится весь транспор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чего нужно знать правила дорожного движ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а Маша на все вопросы и спасла Жар- пт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мама Машеньке сказку, а Саша ждет, когда и для него мама сказку расскажет. Устраивается удобнее в своей кроватке, мама открывает его любимую книгу: «Приключение муравь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уравьишка идет в гости»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По травушке - муравушке топал мураве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он в гости к бабушке единственной своей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мушка на камушек - была трудна дорог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 в подарок бабушке новое лукошко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ползал под бревнышком, под кустиком и веточкой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 тропой тенистою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!»- кричал он белочкам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авушке - муравушке шагал до муравейник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л штанишки новые в зарослях репейник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и перепачкался от лапок до брове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он в гости к бабушке единственной свое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ась бабушка и внука обняла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 мой, хороший, как я тебя ждала!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а земляникою и свежею сметаною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взяв, иглу сосновую, сказала муравью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е штанишки новые с кармашками сошью»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авушке - муравушке топал муравей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домой от бабушки единственной своей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мушка на камушек - была трудна дорог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и лег в кроватку: «Дай отдохну немно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а мама прочитать сказку до конца, смотрит, а дети – то уже заснули. Погладила она их по головкам, поцеловала в щечки и тихонько прошептала: «Сладких вам сн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Вот и подошла к концу история про обычную семью: про маму, папу, дедушку, бабушку, и конечно, дет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равилось вам сегодня на занятии? Вы сегодня очень весело и дружно играли. А что нужно делать, чтобы ваша семья всегда была дружная? Как нужно к друг другу относиться? Пожалуйста, берегите своих родных и близких. Не огорчайте их капризами, слушайте их, помогайте. И чаще говорите, что вы их очень любите. Ведь ваша семья - самое дорогое, что у вас есть на св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7:00Z</dcterms:created>
  <dc:creator>Admin</dc:creator>
  <dc:description/>
  <cp:keywords/>
  <dc:language>en-US</dc:language>
  <cp:lastModifiedBy>Admin</cp:lastModifiedBy>
  <cp:lastPrinted>2014-04-11T11:58:00Z</cp:lastPrinted>
  <dcterms:modified xsi:type="dcterms:W3CDTF">2016-02-02T13:52:00Z</dcterms:modified>
  <cp:revision>4</cp:revision>
  <dc:subject/>
  <dc:title/>
</cp:coreProperties>
</file>