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НОД по математике в подготовительной группе " Остров чудес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 </w:t>
        <w:br/>
        <w:t>1.Систематизировать знания детей о способах составления арифметических задач и записывать их решение с помощью цифр; расширить и закрепить навыки вычислительной деятельности: решение примеров; закреплять умение находить соседей заданного числа; формировать навыки ориентировки на листе бумаги в клетку («Познавательное развитие»)</w:t>
        <w:br/>
        <w:t>2.Создание психологического комфорта путём рационального сочетания разных видов детской деятельности, снятие физического напряжения посредством двигательной активности («Физическое развитие»)</w:t>
        <w:br/>
        <w:t>3.Развивать и совершенствовать связанную речь, умение строить ответ полным предложением; расширять и активизировать словарный запас детей («Речевое развитие») </w:t>
        <w:br/>
        <w:t>4.Совершенствовать приёмы работы с цветными карандашами, содействовать развитию воображения («Художественно – эстетическое развитие»)</w:t>
        <w:br/>
        <w:t>• Виды деятельности: </w:t>
        <w:br/>
        <w:t>познавательно-исследовательская, коммуникативная, продуктивная, музыкально-художественная, игровая. </w:t>
        <w:br/>
        <w:t>• Формы организации: фронтальная, групповая, индивидуальная, подгрупповая. </w:t>
        <w:br/>
        <w:t>• Формы реализации детских видов деятельности: создание проблемной ситуации, содержание игры в речевом сопровождении, игры с правилами, продуктивная деятельность, общение, решение проблемной ситуации. </w:t>
        <w:br/>
        <w:t>• Оборудование: </w:t>
        <w:br/>
        <w:t>два мольберта; телефон с голосовым сообщением и  картой; пять флажков разного цвета; снежный ком; карточки с математическими примерами, математические знаки, цифры; игрушка «Знайка», «Змея», колпак; картинка – пазл (самолёт); цифры на магнитах; большая шкатулка, маленькая шкатулка, книга, шоколадные медальки; простые карандаши; стаканчики под карандаши; цветные карандаши.  </w:t>
        <w:br/>
        <w:br/>
        <w:t xml:space="preserve">                                              Ход НОД. </w:t>
        <w:br/>
        <w:t>Приходит голосовое сообщение от Феи из страны Математики. «Дорогие дети, я приглашаю вас в путешествие к острову Чудес на поиски сокровищ. В пути вас ждут интересные задания. Вы должны будете показать свои знания, умения, сообразительность. Желаю удачи. Фея! Карта с маршрутом путешествия прилагается» </w:t>
        <w:br/>
        <w:t>Воспитатель: Ну что ребята, отправимся в путешествие? </w:t>
        <w:br/>
        <w:t>Дети: Да. </w:t>
        <w:br/>
        <w:t>Воспитатель: А чтобы узнать на каком транспорте мы отправимся, нужно выполнить задание.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роблемная ситуация</w:t>
      </w:r>
      <w:r>
        <w:rPr>
          <w:rFonts w:cs="Times New Roman" w:ascii="Times New Roman" w:hAnsi="Times New Roman"/>
          <w:sz w:val="24"/>
          <w:szCs w:val="24"/>
        </w:rPr>
        <w:t>: чтобы выбрать транспорт, нужно девочкам правильно вставить пропущенные цифры в числовой ряд, а мальчикам собрать картинку - пазл. </w:t>
        <w:br/>
        <w:t>Дети: Получился самолёт. </w:t>
        <w:br/>
        <w:t>Воспитатель: Мы отправляемся в путешествие на самолёте. Приготовились: руки в стороны – в полёт, отправляем самолёт.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ервый остров «Снежный» (синего цвета) </w:t>
        <w:br/>
      </w:r>
      <w:r>
        <w:rPr>
          <w:rFonts w:cs="Times New Roman" w:ascii="Times New Roman" w:hAnsi="Times New Roman"/>
          <w:sz w:val="24"/>
          <w:szCs w:val="24"/>
        </w:rPr>
        <w:t>Воспитатель: По курсу первый остров. Он называется «Снежный». Первое задание. Отгадайте загадку: </w:t>
        <w:br/>
        <w:t>«Крыша в шапке меховой, </w:t>
        <w:br/>
        <w:t>Белый дым над головой. </w:t>
        <w:br/>
        <w:t>Дом в снегу. Белы дома. </w:t>
        <w:br/>
        <w:t>Ночью к нам пришла ….. </w:t>
        <w:br/>
        <w:t>(зима)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Игра со снежным комом:</w:t>
      </w:r>
      <w:r>
        <w:rPr>
          <w:rFonts w:cs="Times New Roman" w:ascii="Times New Roman" w:hAnsi="Times New Roman"/>
          <w:sz w:val="24"/>
          <w:szCs w:val="24"/>
        </w:rPr>
        <w:br/>
        <w:t>-А какое время года было до этого? </w:t>
        <w:br/>
        <w:t>- Какое будет следующее? </w:t>
        <w:br/>
        <w:t>- В какое время года вы пойдёте в школу? </w:t>
        <w:br/>
        <w:t>- А сколько вам будет лет? . </w:t>
        <w:br/>
        <w:t>- назови число, которое находится после 6? (7) </w:t>
        <w:br/>
        <w:t>- назови число, которое стоит перед числом 3 (2) </w:t>
        <w:br/>
        <w:t>- назови число, которое больше на 1 числа 5? (6) </w:t>
        <w:br/>
        <w:t>- назови число, которое меньше на 1числа 8? (7) </w:t>
        <w:br/>
        <w:t>- назови число, которое находится слева от числа 4? (3) </w:t>
        <w:br/>
        <w:t>- назови число, которое находится справа от числа 1? (2) </w:t>
        <w:br/>
        <w:t>Воспитатель: Молодцы ребята, справились с заданиями. Нужно лететь на следующий остров. Посмотрите по карте, какого он должен быть цвета? </w:t>
        <w:br/>
        <w:t>Дети: Жёлтого. </w:t>
        <w:br/>
        <w:t>Воспитатель: Приготовились: руки в стороны – в полёт, отправляем самолёт. Смотрим, вижу по курсу остров с жёлтым флагом. Приземляемся.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торой остров «Математические знаки»</w:t>
      </w:r>
      <w:r>
        <w:rPr>
          <w:rFonts w:cs="Times New Roman" w:ascii="Times New Roman" w:hAnsi="Times New Roman"/>
          <w:sz w:val="24"/>
          <w:szCs w:val="24"/>
        </w:rPr>
        <w:t> </w:t>
        <w:br/>
        <w:t>Воспитатель: Ребята, на этом острове живут математические знаки. Какие знаки вы знаете? </w:t>
        <w:br/>
        <w:t>Дети: Плюс, минус, больше, меньше, равно. </w:t>
        <w:br/>
        <w:t>Воспитатель: Правильно. Послушайте задание: выберите себе пример и поставьте такой математический знак, чтобы получился правильный ответ. Объясните, почему именно его ты поставил. </w:t>
        <w:br/>
        <w:t>4+ 2=6     4=4      3+6=9   10-5=5       9&lt;11</w:t>
        <w:br/>
        <w:t xml:space="preserve">3+2=5     2&lt;5       8-7=1    8-4=4         4&gt;3 </w:t>
        <w:br/>
        <w:t>6-1=5      6&gt;4       2+2=4   9+1=10      13&gt;15</w:t>
        <w:br/>
        <w:t>9-5=4      5=5       5-4=1    7-2=5         2+2</w:t>
        <w:br/>
        <w:t>Воспитатель: Молодцы, справились с заданием. Покидаем этот остров и смотрим по карте, какой по цвету следующий остров. </w:t>
        <w:br/>
        <w:t>Дети: Зелёный. </w:t>
        <w:br/>
        <w:t>Воспитатель: Руки в стороны – в полёт, отправляем самолет. По курсу остров с коричневым флагом. Приземляемся.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Третий остров для самых сообразительных.</w:t>
      </w:r>
      <w:r>
        <w:rPr>
          <w:rFonts w:cs="Times New Roman" w:ascii="Times New Roman" w:hAnsi="Times New Roman"/>
          <w:sz w:val="24"/>
          <w:szCs w:val="24"/>
        </w:rPr>
        <w:br/>
        <w:t>Знайка: Здравствуйте ребята. Я вам приготовил сложное задание. Слушайте вним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ок и его друг зайчонок собирали грибы. Щенок нашёл 5 грибов, а зайчонок 3. Как вы думаете , что я вам прочитал за зад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Задачу</w:t>
        <w:br/>
        <w:t xml:space="preserve">Знайка: Молодцы! Задача состоит из условия, то есть о чём или о ком говорится в задаче,  вопроса и ре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ём говорится в задач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прашивается в задач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 будет реш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ка: В решении, где используется математический знак плюс, такие задачи называются –задачи на сложение. Придумайте сои задачи на с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ещё одну задачу: Ёж нашёл под яблоней 7 яблок, 2 яблока отнёс домой. Сколько яблок осталось под яблон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ём говорится в задач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опрос в задач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реш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, где используется математический знак минус, такие задачи называются –задачи на вычитание. Придумайте сои задачи на вычит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твёртый остров «Музыкальный» </w:t>
        <w:br/>
      </w:r>
      <w:r>
        <w:rPr>
          <w:rFonts w:cs="Times New Roman" w:ascii="Times New Roman" w:hAnsi="Times New Roman"/>
          <w:sz w:val="24"/>
          <w:szCs w:val="24"/>
        </w:rPr>
        <w:t>Воспитатель: Приземляемся на остров с флагом зелёного цвета. </w:t>
        <w:br/>
        <w:t>-Ребята, я думаю, этот остров называется «Музыкальным» (физкультминутка под музыкальное сопровождение)                                                                                                                                                      Воспитатель: Понравилось вам музыкальное произведение. Отдохнули. Теперь пора отправляться на последний остров. Какого он цвета на карте? (красного). Руки в стороны - в полёт, отправляем самолёт.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ятый остров «Остров чудес» </w:t>
      </w:r>
      <w:r>
        <w:rPr>
          <w:rFonts w:cs="Times New Roman" w:ascii="Times New Roman" w:hAnsi="Times New Roman"/>
          <w:sz w:val="24"/>
          <w:szCs w:val="24"/>
        </w:rPr>
        <w:br/>
        <w:t>Воспитатель: Ну, вот ребята мы и прибыли на остров чудес. Но сойти на него не так-то и просто, его кто- то охраняет. Чтобы это узнать необходимо, выполнить задание. Садитесь за столы, возьмите лист бумаги в крупную клетку и простой карандаш. Нам надо написать графический диктант: </w:t>
        <w:br/>
        <w:t>2 вверх, 2 вправо, 7 вниз, 2 вправо, 2 вверх, 3 вправо, 2 вниз, 2 вправо, 2 вверх, 3 вправо, 2 вниз, 2 вправо, 1 вниз, 3 влево, 2 вверх, 1 влево, 2 вниз, 4 влево, 2 вверх, 1 влево, 2 вниз, 4 влево, 6 вверх, 1 влево. </w:t>
        <w:br/>
        <w:t>Дети: Получилась змея. </w:t>
        <w:br/>
        <w:t>Воспитатель: Ребята, я вам покажу фокус. Я спрячу под волшебный колпак один из ваших рисунков, вы закроете глаза и громко скажите: Бим – Бом, Тра-та-та. </w:t>
        <w:br/>
        <w:t>( под колпаком оказывается игрушка «Змея») </w:t>
        <w:br/>
        <w:t>Змея: Я охраняю сундук с сокровищами. Он находится за дверью с морским животным (дельфин). </w:t>
        <w:br/>
        <w:t>Воспитатель: Ребята, вы нашли этого млекопитающего. Правильно, это дельфин. И сундук здесь. Давайте его откроем. Посмотрите, какая красивая книга. В ней написаны разные задачи, которые нам предстоит решить на занятиях. Очень хороший подарок от Феи. </w:t>
        <w:br/>
        <w:t>Воспитатель: Я предлагаю вам отблагодарить Фею за такое путешествие и нарисовать ей рисунки с нашими задачами, которые вы придумаете сами. Можно нарисовать игрушки, животных, птиц, рыбок.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-Самостоятельная деятельность детей.</w:t>
      </w:r>
      <w:r>
        <w:rPr>
          <w:rFonts w:cs="Times New Roman" w:ascii="Times New Roman" w:hAnsi="Times New Roman"/>
          <w:sz w:val="24"/>
          <w:szCs w:val="24"/>
        </w:rPr>
        <w:t> </w:t>
        <w:br/>
        <w:t>Дети рисуют рисунки с изображением условий задач. </w:t>
        <w:br/>
        <w:t>(Воспитатель собирает рисунки, складывает их в сундук и находит другую шкатулку с шоколадными медальками).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Рефлексия. </w:t>
        <w:br/>
      </w:r>
      <w:r>
        <w:rPr>
          <w:rFonts w:cs="Times New Roman" w:ascii="Times New Roman" w:hAnsi="Times New Roman"/>
          <w:sz w:val="24"/>
          <w:szCs w:val="24"/>
        </w:rPr>
        <w:t>Воспитатель: Ребята, да тут ещё шкатулка, с настоящими сокровищами (раздаёт детям). </w:t>
        <w:br/>
        <w:t>Ну вот, нам пора возвращаться в детский сад. </w:t>
        <w:br/>
        <w:t>Воспитатель: Ребята, вам понравилось наше путешествие? Что нового вы сегодня узнали? Какие задания с вами выполняли? Какие задания вам понравились? Все ли выполняли правильно? Какие задания были трудные? </w:t>
        <w:br/>
        <w:t>- Мне очень понравилось, как вы сегодня выполняли зад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7:00Z</dcterms:created>
  <dc:creator>ИРИНА</dc:creator>
  <dc:description/>
  <dc:language>en-US</dc:language>
  <cp:lastModifiedBy>ИРИНА</cp:lastModifiedBy>
  <dcterms:modified xsi:type="dcterms:W3CDTF">2016-01-31T15:07:00Z</dcterms:modified>
  <cp:revision>2</cp:revision>
  <dc:subject/>
  <dc:title/>
</cp:coreProperties>
</file>