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8040" w:leader="none"/>
        </w:tabs>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ниципальное казенное дошкольное образовательное учреждения «Касторенский детский сад «Сказка» Касторенского района Курской области</w:t>
      </w:r>
    </w:p>
    <w:p>
      <w:pPr>
        <w:pStyle w:val="Normal"/>
        <w:tabs>
          <w:tab w:val="clear" w:pos="708"/>
          <w:tab w:val="left" w:pos="3240" w:leader="none"/>
          <w:tab w:val="left" w:pos="8040" w:leader="none"/>
        </w:tabs>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3240" w:leader="none"/>
          <w:tab w:val="left" w:pos="8040" w:leader="none"/>
        </w:tabs>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3240" w:leader="none"/>
          <w:tab w:val="left" w:pos="8040" w:leader="none"/>
        </w:tabs>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НЯТО                            </w:t>
        <w:tab/>
        <w:t xml:space="preserve">                                                           УТВЕРЖДЕНО</w:t>
      </w:r>
    </w:p>
    <w:p>
      <w:pPr>
        <w:pStyle w:val="Normal"/>
        <w:tabs>
          <w:tab w:val="clear" w:pos="708"/>
          <w:tab w:val="left" w:pos="8040" w:leader="none"/>
        </w:tabs>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едагогическим советом МКДОУ                                                Заведующий МКДОУ                                                                                                           </w:t>
      </w:r>
    </w:p>
    <w:p>
      <w:pPr>
        <w:pStyle w:val="Normal"/>
        <w:tabs>
          <w:tab w:val="clear" w:pos="708"/>
          <w:tab w:val="left" w:pos="8040" w:leader="none"/>
        </w:tabs>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сторенский д/с «Сказка»                                                       « Касторенский д/с «Сказка»</w:t>
      </w:r>
    </w:p>
    <w:p>
      <w:pPr>
        <w:pStyle w:val="Normal"/>
        <w:tabs>
          <w:tab w:val="clear" w:pos="708"/>
          <w:tab w:val="right" w:pos="9355" w:leader="none"/>
        </w:tabs>
        <w:spacing w:lineRule="atLeast" w:line="270" w:before="0" w:after="0"/>
        <w:rPr>
          <w:rFonts w:ascii="Times New Roman" w:hAnsi="Times New Roman" w:cs="Times New Roman"/>
          <w:b/>
          <w:b/>
          <w:bCs/>
          <w:iCs/>
          <w:color w:val="000000"/>
          <w:sz w:val="24"/>
          <w:szCs w:val="24"/>
          <w:lang w:eastAsia="ru-RU"/>
        </w:rPr>
      </w:pPr>
      <w:r>
        <w:rPr>
          <w:rFonts w:cs="Times New Roman" w:ascii="Times New Roman" w:hAnsi="Times New Roman"/>
          <w:bCs/>
          <w:color w:val="000000"/>
          <w:sz w:val="24"/>
          <w:szCs w:val="24"/>
          <w:lang w:eastAsia="ru-RU"/>
        </w:rPr>
        <w:t>Протокол №                                                                                     Кудрявцевой О.И.</w:t>
        <w:tab/>
      </w:r>
    </w:p>
    <w:p>
      <w:pPr>
        <w:pStyle w:val="Normal"/>
        <w:spacing w:lineRule="auto" w:line="240" w:before="0" w:after="0"/>
        <w:jc w:val="center"/>
        <w:rPr/>
      </w:pPr>
      <w:r>
        <w:rPr>
          <w:rFonts w:cs="Times New Roman" w:ascii="Times New Roman" w:hAnsi="Times New Roman"/>
          <w:b/>
          <w:bCs/>
          <w:iCs/>
          <w:color w:val="000000"/>
          <w:sz w:val="24"/>
          <w:szCs w:val="24"/>
          <w:lang w:eastAsia="ru-RU"/>
        </w:rPr>
        <w:t xml:space="preserve">                                                                                                  </w:t>
      </w:r>
      <w:r>
        <w:rPr>
          <w:rFonts w:cs="Times New Roman" w:ascii="Times New Roman" w:hAnsi="Times New Roman"/>
          <w:bCs/>
          <w:iCs/>
          <w:color w:val="000000"/>
          <w:sz w:val="24"/>
          <w:szCs w:val="24"/>
          <w:lang w:eastAsia="ru-RU"/>
        </w:rPr>
        <w:t>от «   »       2015 года ______</w:t>
      </w:r>
    </w:p>
    <w:p>
      <w:pPr>
        <w:pStyle w:val="Normal"/>
        <w:spacing w:lineRule="auto" w:line="240" w:before="0" w:after="0"/>
        <w:jc w:val="center"/>
        <w:rPr/>
      </w:pPr>
      <w:r>
        <w:rPr>
          <w:rFonts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lang w:eastAsia="ru-RU"/>
        </w:rPr>
        <w:t>Приказ №</w:t>
      </w:r>
    </w:p>
    <w:p>
      <w:pPr>
        <w:pStyle w:val="Normal"/>
        <w:spacing w:lineRule="auto" w:line="240" w:before="0" w:after="0"/>
        <w:jc w:val="center"/>
        <w:rPr>
          <w:rFonts w:ascii="Times New Roman" w:hAnsi="Times New Roman" w:cs="Times New Roman"/>
          <w:bCs/>
          <w:iCs/>
          <w:color w:val="000000"/>
          <w:sz w:val="56"/>
          <w:szCs w:val="56"/>
          <w:lang w:eastAsia="ru-RU"/>
        </w:rPr>
      </w:pPr>
      <w:r>
        <w:rPr>
          <w:rFonts w:cs="Times New Roman" w:ascii="Times New Roman" w:hAnsi="Times New Roman"/>
          <w:bCs/>
          <w:iCs/>
          <w:color w:val="000000"/>
          <w:sz w:val="56"/>
          <w:szCs w:val="56"/>
          <w:lang w:eastAsia="ru-RU"/>
        </w:rPr>
      </w:r>
    </w:p>
    <w:p>
      <w:pPr>
        <w:pStyle w:val="Normal"/>
        <w:spacing w:lineRule="auto" w:line="240" w:before="0" w:after="0"/>
        <w:jc w:val="center"/>
        <w:rPr>
          <w:rFonts w:ascii="Times New Roman" w:hAnsi="Times New Roman" w:cs="Times New Roman"/>
          <w:b/>
          <w:b/>
          <w:bCs/>
          <w:iCs/>
          <w:color w:val="000000"/>
          <w:sz w:val="56"/>
          <w:szCs w:val="56"/>
          <w:lang w:eastAsia="ru-RU"/>
        </w:rPr>
      </w:pPr>
      <w:r>
        <w:rPr>
          <w:rFonts w:cs="Times New Roman" w:ascii="Times New Roman" w:hAnsi="Times New Roman"/>
          <w:b/>
          <w:bCs/>
          <w:iCs/>
          <w:color w:val="000000"/>
          <w:sz w:val="48"/>
          <w:szCs w:val="48"/>
          <w:lang w:eastAsia="ru-RU"/>
        </w:rPr>
        <w:t xml:space="preserve">Рабочая программа совместной деятельности педагога с детьми 5-6 лет </w:t>
      </w:r>
    </w:p>
    <w:p>
      <w:pPr>
        <w:pStyle w:val="Normal"/>
        <w:spacing w:lineRule="auto" w:line="240" w:before="0" w:after="0"/>
        <w:jc w:val="center"/>
        <w:rPr/>
      </w:pPr>
      <w:r>
        <w:rPr>
          <w:rFonts w:cs="Times New Roman" w:ascii="Times New Roman" w:hAnsi="Times New Roman"/>
          <w:b/>
          <w:bCs/>
          <w:iCs/>
          <w:color w:val="000000"/>
          <w:sz w:val="48"/>
          <w:szCs w:val="48"/>
          <w:lang w:eastAsia="ru-RU"/>
        </w:rPr>
        <w:t>( старшей группы)</w:t>
      </w:r>
    </w:p>
    <w:p>
      <w:pPr>
        <w:pStyle w:val="Normal"/>
        <w:spacing w:lineRule="auto" w:line="240" w:before="0" w:after="0"/>
        <w:jc w:val="center"/>
        <w:rPr/>
      </w:pPr>
      <w:r>
        <w:rPr>
          <w:rFonts w:cs="Times New Roman" w:ascii="Times New Roman" w:hAnsi="Times New Roman"/>
          <w:b/>
          <w:bCs/>
          <w:iCs/>
          <w:color w:val="000000"/>
          <w:sz w:val="48"/>
          <w:szCs w:val="48"/>
          <w:lang w:eastAsia="ru-RU"/>
        </w:rPr>
        <w:t>«Ромашка»</w:t>
      </w:r>
    </w:p>
    <w:p>
      <w:pPr>
        <w:pStyle w:val="Normal"/>
        <w:ind w:left="720" w:hanging="0"/>
        <w:jc w:val="center"/>
        <w:rPr/>
      </w:pPr>
      <w:r>
        <w:rPr>
          <w:rFonts w:cs="Times New Roman" w:ascii="Times New Roman" w:hAnsi="Times New Roman"/>
          <w:b/>
          <w:bCs/>
          <w:iCs/>
          <w:color w:val="000000"/>
          <w:sz w:val="32"/>
          <w:szCs w:val="32"/>
          <w:lang w:eastAsia="ru-RU"/>
        </w:rPr>
        <w:t>составлена на основе</w:t>
      </w:r>
      <w:r>
        <w:rPr>
          <w:rFonts w:cs="Franklin Gothic Book"/>
          <w:shadow/>
          <w:color w:val="000000"/>
          <w:kern w:val="2"/>
          <w:sz w:val="32"/>
          <w:szCs w:val="32"/>
        </w:rPr>
        <w:t xml:space="preserve"> </w:t>
      </w:r>
      <w:r>
        <w:rPr>
          <w:rFonts w:cs="Times New Roman" w:ascii="Times New Roman" w:hAnsi="Times New Roman"/>
          <w:b/>
          <w:bCs/>
          <w:iCs/>
          <w:color w:val="000000"/>
          <w:sz w:val="32"/>
          <w:szCs w:val="32"/>
          <w:lang w:eastAsia="ru-RU"/>
        </w:rPr>
        <w:t xml:space="preserve">примерной  образовательной программы дошкольного образования «Радуга» под редакцией Т.Н. Дороновой, образовательной программы МКДОУ </w:t>
      </w:r>
    </w:p>
    <w:p>
      <w:pPr>
        <w:pStyle w:val="Normal"/>
        <w:ind w:left="720" w:hanging="0"/>
        <w:jc w:val="center"/>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t>на 2015 -2016 учебный год</w:t>
      </w:r>
    </w:p>
    <w:p>
      <w:pPr>
        <w:pStyle w:val="Normal"/>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rPr>
          <w:rFonts w:eastAsia="Calibri"/>
        </w:rPr>
      </w:pPr>
      <w:r>
        <w:rPr>
          <w:rFonts w:eastAsia="Calibri"/>
        </w:rPr>
        <w:t xml:space="preserve">       </w:t>
      </w:r>
    </w:p>
    <w:p>
      <w:pPr>
        <w:pStyle w:val="Normal"/>
        <w:rPr/>
      </w:pPr>
      <w:r>
        <w:rPr/>
        <w:drawing>
          <wp:inline distT="0" distB="0" distL="0" distR="0">
            <wp:extent cx="15240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524000" cy="1676400"/>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jc w:val="right"/>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pacing w:lineRule="auto" w:line="240" w:before="0" w:after="0"/>
        <w:jc w:val="right"/>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оспитатель</w:t>
      </w:r>
    </w:p>
    <w:p>
      <w:pPr>
        <w:pStyle w:val="Normal"/>
        <w:tabs>
          <w:tab w:val="clear" w:pos="708"/>
          <w:tab w:val="left" w:pos="3825" w:leader="none"/>
          <w:tab w:val="right" w:pos="9355" w:leader="none"/>
        </w:tabs>
        <w:spacing w:lineRule="auto" w:line="240" w:before="0" w:after="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ab/>
        <w:t xml:space="preserve">                                                Санникова Елена Витальев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 Касторное 2015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Style15"/>
        <w:rPr/>
      </w:pPr>
      <w:r>
        <w:rPr/>
        <w:t>Оглавление</w:t>
      </w:r>
    </w:p>
    <w:sdt>
      <w:sdtPr>
        <w:docPartObj>
          <w:docPartGallery w:val="Table of Contents"/>
          <w:docPartUnique w:val="true"/>
        </w:docPartObj>
      </w:sdtPr>
      <w:sdtContent>
        <w:p>
          <w:pPr>
            <w:pStyle w:val="Contents1"/>
            <w:tabs>
              <w:tab w:val="clear" w:pos="708"/>
              <w:tab w:val="right" w:pos="9966"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8786790">
            <w:r>
              <w:rPr>
                <w:rStyle w:val="IndexLink"/>
                <w:rFonts w:cs="Times New Roman" w:ascii="Times New Roman" w:hAnsi="Times New Roman"/>
                <w:lang w:val="en-US" w:eastAsia="en-US"/>
              </w:rPr>
              <w:t>Целевой раздел</w:t>
            </w:r>
            <w:r>
              <w:rPr>
                <w:rStyle w:val="IndexLink"/>
                <w:lang w:val="en-US" w:eastAsia="en-US"/>
              </w:rPr>
              <w:tab/>
              <w:t>3</w:t>
            </w:r>
          </w:hyperlink>
        </w:p>
        <w:p>
          <w:pPr>
            <w:pStyle w:val="Contents2"/>
            <w:tabs>
              <w:tab w:val="clear" w:pos="708"/>
              <w:tab w:val="right" w:pos="9966" w:leader="dot"/>
            </w:tabs>
            <w:rPr>
              <w:lang w:val="en-US" w:eastAsia="en-US"/>
            </w:rPr>
          </w:pPr>
          <w:hyperlink w:anchor="__RefHeading___Toc428786791">
            <w:r>
              <w:rPr>
                <w:rStyle w:val="IndexLink"/>
                <w:rFonts w:cs="Times New Roman" w:ascii="Times New Roman" w:hAnsi="Times New Roman"/>
                <w:lang w:val="en-US" w:eastAsia="en-US"/>
              </w:rPr>
              <w:t>1.1. Пояснительная записка</w:t>
            </w:r>
            <w:r>
              <w:rPr>
                <w:rStyle w:val="IndexLink"/>
                <w:lang w:val="en-US" w:eastAsia="en-US"/>
              </w:rPr>
              <w:tab/>
              <w:t>3</w:t>
            </w:r>
          </w:hyperlink>
        </w:p>
        <w:p>
          <w:pPr>
            <w:pStyle w:val="Contents2"/>
            <w:tabs>
              <w:tab w:val="clear" w:pos="708"/>
              <w:tab w:val="right" w:pos="9966" w:leader="dot"/>
            </w:tabs>
            <w:rPr>
              <w:lang w:val="en-US" w:eastAsia="en-US"/>
            </w:rPr>
          </w:pPr>
          <w:hyperlink w:anchor="__RefHeading___Toc428786792">
            <w:r>
              <w:rPr>
                <w:rStyle w:val="IndexLink"/>
                <w:rFonts w:cs="Times New Roman" w:ascii="Times New Roman" w:hAnsi="Times New Roman"/>
                <w:lang w:val="en-US" w:eastAsia="en-US"/>
              </w:rPr>
              <w:t>1.2. Цели и задачи основной образовательной программы</w:t>
            </w:r>
            <w:r>
              <w:rPr>
                <w:rStyle w:val="IndexLink"/>
                <w:lang w:val="en-US" w:eastAsia="en-US"/>
              </w:rPr>
              <w:tab/>
              <w:t>4</w:t>
            </w:r>
          </w:hyperlink>
        </w:p>
        <w:p>
          <w:pPr>
            <w:pStyle w:val="Contents2"/>
            <w:tabs>
              <w:tab w:val="clear" w:pos="708"/>
              <w:tab w:val="right" w:pos="9966" w:leader="dot"/>
            </w:tabs>
            <w:rPr>
              <w:lang w:val="en-US" w:eastAsia="en-US"/>
            </w:rPr>
          </w:pPr>
          <w:hyperlink w:anchor="__RefHeading___Toc428786793">
            <w:r>
              <w:rPr>
                <w:rStyle w:val="IndexLink"/>
                <w:rFonts w:cs="Times New Roman" w:ascii="Times New Roman" w:hAnsi="Times New Roman"/>
                <w:lang w:val="en-US" w:eastAsia="en-US"/>
              </w:rPr>
              <w:t>1.3 Принципы и подходы в организации образовательного процесса</w:t>
            </w:r>
            <w:r>
              <w:rPr>
                <w:rStyle w:val="IndexLink"/>
                <w:lang w:val="en-US" w:eastAsia="en-US"/>
              </w:rPr>
              <w:tab/>
              <w:t>7</w:t>
            </w:r>
          </w:hyperlink>
        </w:p>
        <w:p>
          <w:pPr>
            <w:pStyle w:val="Contents2"/>
            <w:tabs>
              <w:tab w:val="clear" w:pos="708"/>
              <w:tab w:val="right" w:pos="9966" w:leader="dot"/>
            </w:tabs>
            <w:rPr>
              <w:lang w:val="en-US" w:eastAsia="en-US"/>
            </w:rPr>
          </w:pPr>
          <w:hyperlink w:anchor="__RefHeading___Toc428786794">
            <w:r>
              <w:rPr>
                <w:rStyle w:val="IndexLink"/>
                <w:rFonts w:cs="Times New Roman" w:ascii="Times New Roman" w:hAnsi="Times New Roman"/>
                <w:lang w:val="en-US" w:eastAsia="en-US"/>
              </w:rPr>
              <w:t>1.4 Содержание психолога - педагогической работы</w:t>
            </w:r>
            <w:r>
              <w:rPr>
                <w:rStyle w:val="IndexLink"/>
                <w:lang w:val="en-US" w:eastAsia="en-US"/>
              </w:rPr>
              <w:tab/>
              <w:t>7</w:t>
            </w:r>
          </w:hyperlink>
        </w:p>
        <w:p>
          <w:pPr>
            <w:pStyle w:val="Contents2"/>
            <w:tabs>
              <w:tab w:val="clear" w:pos="708"/>
              <w:tab w:val="left" w:pos="880" w:leader="none"/>
              <w:tab w:val="right" w:pos="9966" w:leader="dot"/>
            </w:tabs>
            <w:rPr>
              <w:lang w:val="en-US" w:eastAsia="en-US"/>
            </w:rPr>
          </w:pPr>
          <w:hyperlink w:anchor="__RefHeading___Toc428786795">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Значимые для разработки и реализации рабочей программы характеристики. Особенности организации образовательного процесса в группе (климатические, демографические, национально - культурные)</w:t>
            </w:r>
            <w:r>
              <w:rPr>
                <w:rStyle w:val="IndexLink"/>
                <w:lang w:val="en-US" w:eastAsia="en-US"/>
              </w:rPr>
              <w:tab/>
              <w:t>16</w:t>
            </w:r>
          </w:hyperlink>
        </w:p>
        <w:p>
          <w:pPr>
            <w:pStyle w:val="Contents2"/>
            <w:tabs>
              <w:tab w:val="clear" w:pos="708"/>
              <w:tab w:val="right" w:pos="9966" w:leader="dot"/>
            </w:tabs>
            <w:rPr>
              <w:lang w:val="en-US" w:eastAsia="en-US"/>
            </w:rPr>
          </w:pPr>
          <w:hyperlink w:anchor="__RefHeading___Toc428786796">
            <w:r>
              <w:rPr>
                <w:rStyle w:val="IndexLink"/>
                <w:rFonts w:cs="Times New Roman" w:ascii="Times New Roman" w:hAnsi="Times New Roman"/>
                <w:lang w:val="en-US" w:eastAsia="en-US"/>
              </w:rPr>
              <w:t>1.7Планируемые результаты освоения программы</w:t>
            </w:r>
            <w:r>
              <w:rPr>
                <w:rStyle w:val="IndexLink"/>
                <w:lang w:val="en-US" w:eastAsia="en-US"/>
              </w:rPr>
              <w:tab/>
              <w:t>20</w:t>
            </w:r>
          </w:hyperlink>
        </w:p>
        <w:p>
          <w:pPr>
            <w:pStyle w:val="Contents1"/>
            <w:tabs>
              <w:tab w:val="clear" w:pos="708"/>
              <w:tab w:val="right" w:pos="9966" w:leader="dot"/>
            </w:tabs>
            <w:rPr>
              <w:lang w:val="en-US" w:eastAsia="en-US"/>
            </w:rPr>
          </w:pPr>
          <w:hyperlink w:anchor="__RefHeading___Toc428786797">
            <w:r>
              <w:rPr>
                <w:rStyle w:val="IndexLink"/>
                <w:rFonts w:cs="Times New Roman" w:ascii="Times New Roman" w:hAnsi="Times New Roman"/>
                <w:iCs/>
                <w:lang w:val="en-US" w:eastAsia="en-US"/>
              </w:rPr>
              <w:t>Содержательный раздел</w:t>
            </w:r>
            <w:r>
              <w:rPr>
                <w:rStyle w:val="IndexLink"/>
                <w:lang w:val="en-US" w:eastAsia="en-US"/>
              </w:rPr>
              <w:tab/>
              <w:t>23</w:t>
            </w:r>
          </w:hyperlink>
        </w:p>
        <w:p>
          <w:pPr>
            <w:pStyle w:val="Contents2"/>
            <w:tabs>
              <w:tab w:val="clear" w:pos="708"/>
              <w:tab w:val="right" w:pos="9966" w:leader="dot"/>
            </w:tabs>
            <w:rPr>
              <w:lang w:val="en-US" w:eastAsia="en-US"/>
            </w:rPr>
          </w:pPr>
          <w:hyperlink w:anchor="__RefHeading___Toc428786798">
            <w:r>
              <w:rPr>
                <w:rStyle w:val="IndexLink"/>
                <w:rFonts w:cs="Times New Roman" w:ascii="Times New Roman" w:hAnsi="Times New Roman"/>
                <w:b/>
                <w:lang w:val="en-US" w:eastAsia="en-US"/>
              </w:rPr>
              <w:t>2.1    Учебный план реализации ООП ДО</w:t>
            </w:r>
            <w:r>
              <w:rPr>
                <w:rStyle w:val="IndexLink"/>
                <w:lang w:val="en-US" w:eastAsia="en-US"/>
              </w:rPr>
              <w:tab/>
              <w:t>23</w:t>
            </w:r>
          </w:hyperlink>
        </w:p>
        <w:p>
          <w:pPr>
            <w:pStyle w:val="Contents2"/>
            <w:tabs>
              <w:tab w:val="clear" w:pos="708"/>
              <w:tab w:val="left" w:pos="880" w:leader="none"/>
              <w:tab w:val="right" w:pos="9966" w:leader="dot"/>
            </w:tabs>
            <w:rPr>
              <w:lang w:val="en-US" w:eastAsia="en-US"/>
            </w:rPr>
          </w:pPr>
          <w:hyperlink w:anchor="__RefHeading___Toc428786799">
            <w:r>
              <w:rPr>
                <w:rStyle w:val="IndexLink"/>
                <w:rFonts w:cs="Times New Roman" w:ascii="Times New Roman" w:hAnsi="Times New Roman"/>
                <w:b/>
                <w:lang w:val="en-US" w:eastAsia="en-US"/>
              </w:rPr>
              <w:t>2.1</w:t>
            </w:r>
            <w:r>
              <w:rPr>
                <w:rStyle w:val="IndexLink"/>
                <w:lang w:val="en-US" w:eastAsia="en-US"/>
              </w:rPr>
              <w:tab/>
            </w:r>
            <w:r>
              <w:rPr>
                <w:rStyle w:val="IndexLink"/>
                <w:rFonts w:cs="Times New Roman" w:ascii="Times New Roman" w:hAnsi="Times New Roman"/>
                <w:b/>
                <w:lang w:val="en-US" w:eastAsia="en-US"/>
              </w:rPr>
              <w:t>Формы, способы, методы и средства реализации программы</w:t>
            </w:r>
            <w:r>
              <w:rPr>
                <w:rStyle w:val="IndexLink"/>
                <w:lang w:val="en-US" w:eastAsia="en-US"/>
              </w:rPr>
              <w:tab/>
              <w:t>25</w:t>
            </w:r>
          </w:hyperlink>
        </w:p>
        <w:p>
          <w:pPr>
            <w:pStyle w:val="Contents2"/>
            <w:tabs>
              <w:tab w:val="clear" w:pos="708"/>
              <w:tab w:val="right" w:pos="9966" w:leader="dot"/>
            </w:tabs>
            <w:rPr>
              <w:lang w:val="en-US" w:eastAsia="en-US"/>
            </w:rPr>
          </w:pPr>
          <w:hyperlink w:anchor="__RefHeading___Toc428786800">
            <w:r>
              <w:rPr>
                <w:rStyle w:val="IndexLink"/>
                <w:rFonts w:cs="Times New Roman" w:ascii="Times New Roman" w:hAnsi="Times New Roman"/>
                <w:lang w:val="en-US" w:eastAsia="en-US"/>
              </w:rPr>
              <w:t>2.3Взаимодействие с семьей, социумом</w:t>
            </w:r>
            <w:r>
              <w:rPr>
                <w:rStyle w:val="IndexLink"/>
                <w:lang w:val="en-US" w:eastAsia="en-US"/>
              </w:rPr>
              <w:tab/>
              <w:t>30</w:t>
            </w:r>
          </w:hyperlink>
        </w:p>
        <w:p>
          <w:pPr>
            <w:pStyle w:val="Contents2"/>
            <w:tabs>
              <w:tab w:val="clear" w:pos="708"/>
              <w:tab w:val="left" w:pos="880" w:leader="none"/>
              <w:tab w:val="right" w:pos="9966" w:leader="dot"/>
            </w:tabs>
            <w:rPr>
              <w:lang w:val="en-US" w:eastAsia="en-US"/>
            </w:rPr>
          </w:pPr>
          <w:hyperlink w:anchor="__RefHeading___Toc428786801">
            <w:r>
              <w:rPr>
                <w:rStyle w:val="IndexLink"/>
                <w:rFonts w:cs="Times New Roman" w:ascii="Times New Roman" w:hAnsi="Times New Roman"/>
                <w:lang w:val="en-US" w:eastAsia="en-US"/>
              </w:rPr>
              <w:t>2.4</w:t>
            </w:r>
            <w:r>
              <w:rPr>
                <w:rStyle w:val="IndexLink"/>
                <w:lang w:val="en-US" w:eastAsia="en-US"/>
              </w:rPr>
              <w:tab/>
            </w:r>
            <w:r>
              <w:rPr>
                <w:rStyle w:val="IndexLink"/>
                <w:rFonts w:cs="Times New Roman" w:ascii="Times New Roman" w:hAnsi="Times New Roman"/>
                <w:lang w:val="en-US" w:eastAsia="en-US"/>
              </w:rPr>
              <w:t>Планирование работы с детьми:</w:t>
            </w:r>
            <w:r>
              <w:rPr>
                <w:rStyle w:val="IndexLink"/>
                <w:lang w:val="en-US" w:eastAsia="en-US"/>
              </w:rPr>
              <w:tab/>
              <w:t>33</w:t>
            </w:r>
          </w:hyperlink>
        </w:p>
        <w:p>
          <w:pPr>
            <w:pStyle w:val="Contents3"/>
            <w:tabs>
              <w:tab w:val="clear" w:pos="708"/>
              <w:tab w:val="right" w:pos="9966" w:leader="dot"/>
            </w:tabs>
            <w:rPr>
              <w:lang w:val="en-US" w:eastAsia="en-US"/>
            </w:rPr>
          </w:pPr>
          <w:hyperlink w:anchor="__RefHeading___Toc428786802">
            <w:r>
              <w:rPr>
                <w:rStyle w:val="IndexLink"/>
                <w:rFonts w:cs="Times New Roman" w:ascii="Times New Roman" w:hAnsi="Times New Roman"/>
                <w:lang w:val="en-US" w:eastAsia="en-US"/>
              </w:rPr>
              <w:t>Примерное годовое планирование</w:t>
            </w:r>
            <w:r>
              <w:rPr>
                <w:rStyle w:val="IndexLink"/>
                <w:lang w:val="en-US" w:eastAsia="en-US"/>
              </w:rPr>
              <w:tab/>
              <w:t>33</w:t>
            </w:r>
          </w:hyperlink>
        </w:p>
        <w:p>
          <w:pPr>
            <w:pStyle w:val="Contents3"/>
            <w:tabs>
              <w:tab w:val="clear" w:pos="708"/>
              <w:tab w:val="right" w:pos="9966" w:leader="dot"/>
            </w:tabs>
            <w:rPr>
              <w:lang w:val="en-US" w:eastAsia="en-US"/>
            </w:rPr>
          </w:pPr>
          <w:hyperlink w:anchor="__RefHeading___Toc428786803">
            <w:r>
              <w:rPr>
                <w:rStyle w:val="IndexLink"/>
                <w:rFonts w:cs="Times New Roman" w:ascii="Times New Roman" w:hAnsi="Times New Roman"/>
                <w:lang w:val="en-US" w:eastAsia="en-US"/>
              </w:rPr>
              <w:t>Тематическое планирование</w:t>
            </w:r>
            <w:r>
              <w:rPr>
                <w:rStyle w:val="IndexLink"/>
                <w:lang w:val="en-US" w:eastAsia="en-US"/>
              </w:rPr>
              <w:tab/>
              <w:t>37</w:t>
            </w:r>
          </w:hyperlink>
        </w:p>
        <w:p>
          <w:pPr>
            <w:pStyle w:val="Contents2"/>
            <w:tabs>
              <w:tab w:val="clear" w:pos="708"/>
              <w:tab w:val="right" w:pos="9966" w:leader="dot"/>
            </w:tabs>
            <w:rPr>
              <w:lang w:val="en-US" w:eastAsia="en-US"/>
            </w:rPr>
          </w:pPr>
          <w:hyperlink w:anchor="__RefHeading___Toc428786804">
            <w:r>
              <w:rPr>
                <w:rStyle w:val="IndexLink"/>
                <w:rFonts w:cs="Times New Roman" w:ascii="Times New Roman" w:hAnsi="Times New Roman"/>
                <w:lang w:val="en-US" w:eastAsia="en-US"/>
              </w:rPr>
              <w:t>2.5Модель организации совместной деятельности воспитателя с воспитанниками</w:t>
            </w:r>
            <w:r>
              <w:rPr>
                <w:rStyle w:val="IndexLink"/>
                <w:lang w:val="en-US" w:eastAsia="en-US"/>
              </w:rPr>
              <w:tab/>
              <w:t>155</w:t>
            </w:r>
          </w:hyperlink>
        </w:p>
        <w:p>
          <w:pPr>
            <w:pStyle w:val="Contents2"/>
            <w:tabs>
              <w:tab w:val="clear" w:pos="708"/>
              <w:tab w:val="right" w:pos="9966" w:leader="dot"/>
            </w:tabs>
            <w:rPr>
              <w:lang w:val="en-US" w:eastAsia="en-US"/>
            </w:rPr>
          </w:pPr>
          <w:hyperlink w:anchor="__RefHeading___Toc428786805">
            <w:r>
              <w:rPr>
                <w:rStyle w:val="IndexLink"/>
                <w:rFonts w:cs="Times New Roman" w:ascii="Times New Roman" w:hAnsi="Times New Roman"/>
                <w:lang w:val="en-US" w:eastAsia="en-US"/>
              </w:rPr>
              <w:t>2.6Особенности организации образовательного процесса</w:t>
            </w:r>
            <w:r>
              <w:rPr>
                <w:rStyle w:val="IndexLink"/>
                <w:lang w:val="en-US" w:eastAsia="en-US"/>
              </w:rPr>
              <w:tab/>
              <w:t>158</w:t>
            </w:r>
          </w:hyperlink>
        </w:p>
        <w:p>
          <w:pPr>
            <w:pStyle w:val="Contents1"/>
            <w:tabs>
              <w:tab w:val="clear" w:pos="708"/>
              <w:tab w:val="right" w:pos="9966" w:leader="dot"/>
            </w:tabs>
            <w:rPr>
              <w:lang w:val="en-US" w:eastAsia="en-US"/>
            </w:rPr>
          </w:pPr>
          <w:hyperlink w:anchor="__RefHeading___Toc428786806">
            <w:r>
              <w:rPr>
                <w:rStyle w:val="IndexLink"/>
                <w:rFonts w:cs="Times New Roman" w:ascii="Times New Roman" w:hAnsi="Times New Roman"/>
                <w:lang w:val="en-US" w:eastAsia="en-US"/>
              </w:rPr>
              <w:t>Организационный раздел</w:t>
            </w:r>
            <w:r>
              <w:rPr>
                <w:rStyle w:val="IndexLink"/>
                <w:lang w:val="en-US" w:eastAsia="en-US"/>
              </w:rPr>
              <w:tab/>
              <w:t>160</w:t>
            </w:r>
          </w:hyperlink>
        </w:p>
        <w:p>
          <w:pPr>
            <w:pStyle w:val="Contents2"/>
            <w:tabs>
              <w:tab w:val="clear" w:pos="708"/>
              <w:tab w:val="right" w:pos="9966" w:leader="dot"/>
            </w:tabs>
            <w:rPr>
              <w:lang w:val="en-US" w:eastAsia="en-US"/>
            </w:rPr>
          </w:pPr>
          <w:hyperlink w:anchor="__RefHeading___Toc428786807">
            <w:r>
              <w:rPr>
                <w:rStyle w:val="IndexLink"/>
                <w:rFonts w:cs="Times New Roman" w:ascii="Times New Roman" w:hAnsi="Times New Roman"/>
                <w:lang w:val="en-US" w:eastAsia="en-US"/>
              </w:rPr>
              <w:t>3.1Оформление предметно – пространственной среды</w:t>
            </w:r>
            <w:r>
              <w:rPr>
                <w:rStyle w:val="IndexLink"/>
                <w:lang w:val="en-US" w:eastAsia="en-US"/>
              </w:rPr>
              <w:tab/>
              <w:t>160</w:t>
            </w:r>
          </w:hyperlink>
        </w:p>
        <w:p>
          <w:pPr>
            <w:pStyle w:val="Contents2"/>
            <w:tabs>
              <w:tab w:val="clear" w:pos="708"/>
              <w:tab w:val="right" w:pos="9966" w:leader="dot"/>
            </w:tabs>
            <w:rPr>
              <w:lang w:val="en-US" w:eastAsia="en-US"/>
            </w:rPr>
          </w:pPr>
          <w:hyperlink w:anchor="__RefHeading___Toc428786808">
            <w:r>
              <w:rPr>
                <w:rStyle w:val="IndexLink"/>
                <w:rFonts w:cs="Times New Roman" w:ascii="Times New Roman" w:hAnsi="Times New Roman"/>
                <w:lang w:val="en-US" w:eastAsia="en-US"/>
              </w:rPr>
              <w:t>3.2Режим дня, структура НОД (расписание занятий, двигательный режим)</w:t>
            </w:r>
            <w:r>
              <w:rPr>
                <w:rStyle w:val="IndexLink"/>
                <w:lang w:val="en-US" w:eastAsia="en-US"/>
              </w:rPr>
              <w:tab/>
              <w:t>161</w:t>
            </w:r>
          </w:hyperlink>
        </w:p>
        <w:p>
          <w:pPr>
            <w:pStyle w:val="Contents2"/>
            <w:tabs>
              <w:tab w:val="clear" w:pos="708"/>
              <w:tab w:val="right" w:pos="9966" w:leader="dot"/>
            </w:tabs>
            <w:rPr>
              <w:lang w:val="en-US" w:eastAsia="en-US"/>
            </w:rPr>
          </w:pPr>
          <w:hyperlink w:anchor="__RefHeading___Toc428786809">
            <w:r>
              <w:rPr>
                <w:rStyle w:val="IndexLink"/>
                <w:rFonts w:cs="Times New Roman" w:ascii="Times New Roman" w:hAnsi="Times New Roman"/>
                <w:lang w:val="en-US" w:eastAsia="en-US"/>
              </w:rPr>
              <w:t>3.3Перечень методических пособий</w:t>
            </w:r>
            <w:r>
              <w:rPr>
                <w:rStyle w:val="IndexLink"/>
                <w:lang w:val="en-US" w:eastAsia="en-US"/>
              </w:rPr>
              <w:tab/>
              <w:t>16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jc w:val="center"/>
        <w:rPr>
          <w:rFonts w:ascii="Times New Roman" w:hAnsi="Times New Roman" w:cs="Times New Roman"/>
          <w:color w:val="000000"/>
          <w:sz w:val="24"/>
          <w:szCs w:val="24"/>
        </w:rPr>
      </w:pPr>
      <w:bookmarkStart w:id="0" w:name="__RefHeading___Toc428786790"/>
      <w:bookmarkEnd w:id="0"/>
      <w:r>
        <w:rPr>
          <w:rFonts w:cs="Times New Roman" w:ascii="Times New Roman" w:hAnsi="Times New Roman"/>
          <w:b w:val="false"/>
          <w:bCs w:val="false"/>
          <w:color w:val="000000"/>
          <w:sz w:val="24"/>
          <w:szCs w:val="24"/>
        </w:rPr>
        <w:t>Целевой раздел</w:t>
      </w:r>
    </w:p>
    <w:p>
      <w:pPr>
        <w:pStyle w:val="Heading2"/>
        <w:rPr>
          <w:rFonts w:ascii="Times New Roman" w:hAnsi="Times New Roman" w:cs="Times New Roman"/>
          <w:color w:val="000000"/>
          <w:sz w:val="24"/>
          <w:szCs w:val="24"/>
        </w:rPr>
      </w:pPr>
      <w:bookmarkStart w:id="1" w:name="__RefHeading___Toc428786791"/>
      <w:bookmarkEnd w:id="1"/>
      <w:r>
        <w:rPr>
          <w:rFonts w:cs="Times New Roman" w:ascii="Times New Roman" w:hAnsi="Times New Roman"/>
          <w:b w:val="false"/>
          <w:bCs w:val="false"/>
          <w:color w:val="000000"/>
          <w:sz w:val="24"/>
          <w:szCs w:val="24"/>
        </w:rPr>
        <w:t>1.1. Пояснительная запис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ущей 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представлена в виде комплексно-тематического планирования с использованием следующих образовательных облас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развит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 – коммуникативное развит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ое развит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чевое развит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 – эстетическое развит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область «Физическое развитие» включает в себя направления: здоровье и физическая культура, по содержанию – часто интегрирует с направлениями социально – коммуникативной обла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область «Социально – коммуникативное развитие имеет направления коммуникация, труд, безопасность. В программе предусмотрена интеграция с образовательными областями «Познавательное» и « Речевое» развит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область «Познавательное развитие» включает в себя формирование элементарных математических представлений и окружающий ми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Речевое развитие», предусматривает развитие детской речи в большой интеграции с познанием, коммуникацией, художественными направлени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область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по развитию детей старшей  группы разработана в соответствии с ООП «Касторенский детского сада «Сказка», в соответствии с введением в действие ФГОС ДО.</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по развитию детей старшей группы обеспечивает разностороннее развитие детей в возрасте от 5-х до 6-х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ся парциальные программы:</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ный  эколог» С. Н. Николаева.</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детей дошкольного возраста» Р. Б. Стеркина.</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ручной труд в детском саду» Л. В. Куцакова.</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ные ладошки» И.А.Лыкова</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дошкольника» Л.Д.Глазырина</w:t>
      </w:r>
    </w:p>
    <w:p>
      <w:pPr>
        <w:pStyle w:val="Normal"/>
        <w:spacing w:before="0" w:after="0"/>
        <w:jc w:val="both"/>
        <w:rPr/>
      </w:pPr>
      <w:r>
        <w:rPr>
          <w:rFonts w:cs="Times New Roman" w:ascii="Times New Roman" w:hAnsi="Times New Roman"/>
          <w:color w:val="000000"/>
          <w:sz w:val="24"/>
          <w:szCs w:val="24"/>
        </w:rPr>
        <w:t>Д</w:t>
      </w:r>
      <w:r>
        <w:rPr>
          <w:rFonts w:cs="Times New Roman" w:ascii="Times New Roman" w:hAnsi="Times New Roman"/>
          <w:iCs/>
          <w:color w:val="000000"/>
          <w:sz w:val="24"/>
          <w:szCs w:val="24"/>
        </w:rPr>
        <w:t>анная программа разработана в соответствии со следующими нормативными документами</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9.12.2012 №273-ФЗ «Об образовании в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обрнауки России от 17.10.2013 №1155 «Об утверждении федерального государственного образовательного стандарта дошкольно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истерства образования и науки РФ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Главного государственного санитарного врача РФ от 15.05.2013 №26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в учрежд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
    </w:p>
    <w:p>
      <w:pPr>
        <w:pStyle w:val="Normal"/>
        <w:jc w:val="center"/>
        <w:rPr/>
      </w:pPr>
      <w:r>
        <w:rPr/>
      </w:r>
    </w:p>
    <w:p>
      <w:pPr>
        <w:pStyle w:val="Heading2"/>
        <w:rPr/>
      </w:pPr>
      <w:bookmarkStart w:id="2" w:name="__RefHeading___Toc428786792"/>
      <w:bookmarkEnd w:id="2"/>
      <w:r>
        <w:rPr>
          <w:rFonts w:cs="Times New Roman" w:ascii="Times New Roman" w:hAnsi="Times New Roman"/>
          <w:b w:val="false"/>
          <w:color w:val="000000"/>
          <w:sz w:val="24"/>
          <w:szCs w:val="24"/>
        </w:rPr>
        <w:t>1.2. Цели и задачи основной образовательной программы</w:t>
      </w:r>
    </w:p>
    <w:p>
      <w:pPr>
        <w:pStyle w:val="Normal"/>
        <w:tabs>
          <w:tab w:val="clear" w:pos="708"/>
          <w:tab w:val="left" w:pos="709" w:leader="none"/>
        </w:tabs>
        <w:autoSpaceDE w:val="false"/>
        <w:ind w:firstLine="284"/>
        <w:jc w:val="both"/>
        <w:rPr>
          <w:rFonts w:ascii="Times New Roman" w:hAnsi="Times New Roman" w:cs="Times New Roman"/>
          <w:b/>
          <w:b/>
          <w:bCs/>
          <w:sz w:val="24"/>
          <w:szCs w:val="24"/>
        </w:rPr>
      </w:pPr>
      <w:r>
        <w:rPr>
          <w:rFonts w:cs="Times New Roman" w:ascii="Times New Roman" w:hAnsi="Times New Roman"/>
          <w:bCs/>
          <w:sz w:val="24"/>
          <w:szCs w:val="24"/>
        </w:rPr>
        <w:t>Программа наце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709" w:leader="none"/>
        </w:tabs>
        <w:autoSpaceDE w:val="false"/>
        <w:ind w:firstLine="284"/>
        <w:jc w:val="both"/>
        <w:rPr>
          <w:rFonts w:ascii="Times New Roman" w:hAnsi="Times New Roman" w:cs="Times New Roman"/>
          <w:b/>
          <w:b/>
          <w:sz w:val="24"/>
          <w:szCs w:val="24"/>
        </w:rPr>
      </w:pPr>
      <w:r>
        <w:rPr>
          <w:rFonts w:cs="Times New Roman" w:ascii="Times New Roman" w:hAnsi="Times New Roman"/>
          <w:b/>
          <w:sz w:val="24"/>
          <w:szCs w:val="24"/>
        </w:rPr>
        <w:t>Программа реализует задачи ФГОС ДО:</w:t>
      </w:r>
    </w:p>
    <w:p>
      <w:pPr>
        <w:pStyle w:val="Normal"/>
        <w:numPr>
          <w:ilvl w:val="0"/>
          <w:numId w:val="6"/>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6"/>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6"/>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6"/>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6"/>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6"/>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6"/>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6"/>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6"/>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709"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t>Обязательная часть Программы построена  на основе примерной основной  общеобразовательной программой дошкольного образования  «Радуга» (авторский коллектив: Т.И.Гризик, Т.Н.Доронова, Е.В.Соловьева, С.Г.Якобсон) – (далее – «Радуга»), которая направлена на решение основных задач:</w:t>
      </w:r>
    </w:p>
    <w:p>
      <w:pPr>
        <w:pStyle w:val="Normal"/>
        <w:tabs>
          <w:tab w:val="clear" w:pos="708"/>
          <w:tab w:val="left" w:pos="709"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детей, формирование у них привычки к здоровому образу жизни;</w:t>
      </w:r>
    </w:p>
    <w:p>
      <w:pPr>
        <w:pStyle w:val="Normal"/>
        <w:tabs>
          <w:tab w:val="clear" w:pos="708"/>
          <w:tab w:val="left" w:pos="709"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и полноценное психическое развитие и воспитание детей;</w:t>
      </w:r>
    </w:p>
    <w:p>
      <w:pPr>
        <w:pStyle w:val="Normal"/>
        <w:tabs>
          <w:tab w:val="clear" w:pos="708"/>
          <w:tab w:val="left" w:pos="709"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каждому ребёнку возможность радостно и содержательно прожить период дошкольного детства.</w:t>
      </w:r>
    </w:p>
    <w:p>
      <w:pPr>
        <w:pStyle w:val="Normal"/>
        <w:tabs>
          <w:tab w:val="clear" w:pos="708"/>
          <w:tab w:val="left" w:pos="709"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firstLine="284"/>
        <w:jc w:val="both"/>
        <w:rPr>
          <w:rFonts w:ascii="Times New Roman" w:hAnsi="Times New Roman" w:cs="Times New Roman"/>
          <w:b/>
          <w:b/>
          <w:sz w:val="24"/>
          <w:szCs w:val="24"/>
        </w:rPr>
      </w:pPr>
      <w:r>
        <w:rPr>
          <w:rFonts w:cs="Times New Roman" w:ascii="Times New Roman" w:hAnsi="Times New Roman"/>
          <w:b/>
          <w:sz w:val="24"/>
          <w:szCs w:val="24"/>
        </w:rPr>
        <w:t>Основные задачи образовательных областей:</w:t>
      </w:r>
    </w:p>
    <w:p>
      <w:pPr>
        <w:pStyle w:val="Normal"/>
        <w:tabs>
          <w:tab w:val="clear" w:pos="708"/>
          <w:tab w:val="left" w:pos="709" w:leader="none"/>
        </w:tabs>
        <w:autoSpaceDE w:val="false"/>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26" w:type="dxa"/>
        <w:jc w:val="left"/>
        <w:tblInd w:w="-142" w:type="dxa"/>
        <w:tblLayout w:type="fixed"/>
        <w:tblCellMar>
          <w:top w:w="0" w:type="dxa"/>
          <w:left w:w="108" w:type="dxa"/>
          <w:bottom w:w="0" w:type="dxa"/>
          <w:right w:w="108" w:type="dxa"/>
        </w:tblCellMar>
      </w:tblPr>
      <w:tblGrid>
        <w:gridCol w:w="2456"/>
        <w:gridCol w:w="7770"/>
      </w:tblGrid>
      <w:tr>
        <w:trPr/>
        <w:tc>
          <w:tcPr>
            <w:tcW w:w="2456" w:type="dxa"/>
            <w:tcBorders/>
          </w:tcPr>
          <w:p>
            <w:pPr>
              <w:pStyle w:val="Normal"/>
              <w:tabs>
                <w:tab w:val="clear" w:pos="708"/>
                <w:tab w:val="left" w:pos="709" w:leader="none"/>
              </w:tabs>
              <w:autoSpaceDE w:val="false"/>
              <w:spacing w:before="0" w:after="200"/>
              <w:ind w:firstLine="284"/>
              <w:rPr>
                <w:rFonts w:ascii="Times New Roman" w:hAnsi="Times New Roman" w:cs="Times New Roman"/>
                <w:b/>
                <w:b/>
                <w:sz w:val="24"/>
                <w:szCs w:val="24"/>
              </w:rPr>
            </w:pPr>
            <w:r>
              <w:rPr>
                <w:rFonts w:cs="Times New Roman" w:ascii="Times New Roman" w:hAnsi="Times New Roman"/>
                <w:bCs/>
                <w:i/>
                <w:sz w:val="24"/>
                <w:szCs w:val="24"/>
              </w:rPr>
              <w:t>Социально – коммуникативное развитие</w:t>
            </w:r>
          </w:p>
        </w:tc>
        <w:tc>
          <w:tcPr>
            <w:tcW w:w="7770" w:type="dxa"/>
            <w:tcBorders/>
          </w:tcPr>
          <w:p>
            <w:pPr>
              <w:pStyle w:val="Normal"/>
              <w:numPr>
                <w:ilvl w:val="0"/>
                <w:numId w:val="8"/>
              </w:numPr>
              <w:tabs>
                <w:tab w:val="clear" w:pos="708"/>
                <w:tab w:val="left" w:pos="709"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bCs/>
                <w:sz w:val="24"/>
                <w:szCs w:val="24"/>
              </w:rPr>
              <w:t>Присвоение норм и ценностей, принятых в обществе, включая моральные и нравственные ценности.</w:t>
            </w:r>
          </w:p>
          <w:p>
            <w:pPr>
              <w:pStyle w:val="Normal"/>
              <w:numPr>
                <w:ilvl w:val="0"/>
                <w:numId w:val="8"/>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Развитие общения и взаимодействия ребёнка со взрослыми и сверстниками.</w:t>
            </w:r>
          </w:p>
          <w:p>
            <w:pPr>
              <w:pStyle w:val="Normal"/>
              <w:numPr>
                <w:ilvl w:val="0"/>
                <w:numId w:val="8"/>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Становление самостоятельности, целенаправленности и саморегуляции собственных действий.</w:t>
            </w:r>
          </w:p>
          <w:p>
            <w:pPr>
              <w:pStyle w:val="Normal"/>
              <w:numPr>
                <w:ilvl w:val="0"/>
                <w:numId w:val="8"/>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Развитие социального и эмоционального интеллекта, эмоциональной отзывчивости, сопереживания.</w:t>
            </w:r>
          </w:p>
          <w:p>
            <w:pPr>
              <w:pStyle w:val="Normal"/>
              <w:numPr>
                <w:ilvl w:val="0"/>
                <w:numId w:val="8"/>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Формирование готовности к совместной деятельности.</w:t>
            </w:r>
          </w:p>
          <w:p>
            <w:pPr>
              <w:pStyle w:val="Normal"/>
              <w:numPr>
                <w:ilvl w:val="0"/>
                <w:numId w:val="8"/>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8"/>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Формирование позитивных установок к различным видам труда и творчества.</w:t>
            </w:r>
          </w:p>
          <w:p>
            <w:pPr>
              <w:pStyle w:val="Normal"/>
              <w:numPr>
                <w:ilvl w:val="0"/>
                <w:numId w:val="8"/>
              </w:numPr>
              <w:tabs>
                <w:tab w:val="clear" w:pos="708"/>
                <w:tab w:val="left" w:pos="709" w:leader="none"/>
              </w:tabs>
              <w:autoSpaceDE w:val="false"/>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bCs/>
                <w:sz w:val="24"/>
                <w:szCs w:val="24"/>
              </w:rPr>
              <w:t>Формирование основ безопасности в быту, социуме, природе.</w:t>
            </w:r>
          </w:p>
        </w:tc>
      </w:tr>
      <w:tr>
        <w:trPr/>
        <w:tc>
          <w:tcPr>
            <w:tcW w:w="2456" w:type="dxa"/>
            <w:tcBorders/>
          </w:tcPr>
          <w:p>
            <w:pPr>
              <w:pStyle w:val="Normal"/>
              <w:tabs>
                <w:tab w:val="clear" w:pos="708"/>
                <w:tab w:val="left" w:pos="709" w:leader="none"/>
              </w:tabs>
              <w:autoSpaceDE w:val="false"/>
              <w:snapToGrid w:val="false"/>
              <w:spacing w:before="0" w:after="200"/>
              <w:ind w:firstLine="284"/>
              <w:rPr>
                <w:rFonts w:ascii="Times New Roman" w:hAnsi="Times New Roman" w:cs="Times New Roman"/>
                <w:bCs/>
                <w:i/>
                <w:i/>
                <w:sz w:val="24"/>
                <w:szCs w:val="24"/>
              </w:rPr>
            </w:pPr>
            <w:r>
              <w:rPr>
                <w:rFonts w:cs="Times New Roman" w:ascii="Times New Roman" w:hAnsi="Times New Roman"/>
                <w:bCs/>
                <w:i/>
                <w:sz w:val="24"/>
                <w:szCs w:val="24"/>
              </w:rPr>
            </w:r>
          </w:p>
        </w:tc>
        <w:tc>
          <w:tcPr>
            <w:tcW w:w="7770" w:type="dxa"/>
            <w:tcBorders/>
          </w:tcPr>
          <w:p>
            <w:pPr>
              <w:pStyle w:val="Normal"/>
              <w:tabs>
                <w:tab w:val="clear" w:pos="708"/>
                <w:tab w:val="left" w:pos="709" w:leader="none"/>
              </w:tabs>
              <w:autoSpaceDE w:val="false"/>
              <w:snapToGrid w:val="false"/>
              <w:spacing w:before="0" w:after="200"/>
              <w:ind w:firstLine="284"/>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456" w:type="dxa"/>
            <w:tcBorders/>
          </w:tcPr>
          <w:p>
            <w:pPr>
              <w:pStyle w:val="Normal"/>
              <w:tabs>
                <w:tab w:val="clear" w:pos="708"/>
                <w:tab w:val="left" w:pos="709" w:leader="none"/>
              </w:tabs>
              <w:autoSpaceDE w:val="false"/>
              <w:ind w:firstLine="284"/>
              <w:rPr>
                <w:rFonts w:ascii="Times New Roman" w:hAnsi="Times New Roman" w:cs="Times New Roman"/>
                <w:bCs/>
                <w:i/>
                <w:i/>
                <w:sz w:val="24"/>
                <w:szCs w:val="24"/>
              </w:rPr>
            </w:pPr>
            <w:r>
              <w:rPr>
                <w:rFonts w:cs="Times New Roman" w:ascii="Times New Roman" w:hAnsi="Times New Roman"/>
                <w:bCs/>
                <w:i/>
                <w:sz w:val="24"/>
                <w:szCs w:val="24"/>
              </w:rPr>
              <w:t>Познавательное развитие</w:t>
            </w:r>
          </w:p>
          <w:p>
            <w:pPr>
              <w:pStyle w:val="Normal"/>
              <w:tabs>
                <w:tab w:val="clear" w:pos="708"/>
                <w:tab w:val="left" w:pos="709" w:leader="none"/>
              </w:tabs>
              <w:autoSpaceDE w:val="false"/>
              <w:spacing w:before="0" w:after="200"/>
              <w:ind w:firstLine="284"/>
              <w:rPr>
                <w:rFonts w:ascii="Times New Roman" w:hAnsi="Times New Roman" w:cs="Times New Roman"/>
                <w:b/>
                <w:b/>
                <w:bCs/>
                <w:i/>
                <w:i/>
                <w:sz w:val="24"/>
                <w:szCs w:val="24"/>
              </w:rPr>
            </w:pPr>
            <w:r>
              <w:rPr>
                <w:rFonts w:cs="Times New Roman" w:ascii="Times New Roman" w:hAnsi="Times New Roman"/>
                <w:b/>
                <w:bCs/>
                <w:i/>
                <w:sz w:val="24"/>
                <w:szCs w:val="24"/>
              </w:rPr>
            </w:r>
          </w:p>
        </w:tc>
        <w:tc>
          <w:tcPr>
            <w:tcW w:w="7770" w:type="dxa"/>
            <w:tcBorders/>
          </w:tcPr>
          <w:p>
            <w:pPr>
              <w:pStyle w:val="Normal"/>
              <w:numPr>
                <w:ilvl w:val="0"/>
                <w:numId w:val="10"/>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Развитие интересов детей, любознательности и познавательной мотивации.</w:t>
            </w:r>
          </w:p>
          <w:p>
            <w:pPr>
              <w:pStyle w:val="Normal"/>
              <w:numPr>
                <w:ilvl w:val="0"/>
                <w:numId w:val="10"/>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Формирование познавательных действий, становление сознания.</w:t>
            </w:r>
          </w:p>
          <w:p>
            <w:pPr>
              <w:pStyle w:val="Normal"/>
              <w:numPr>
                <w:ilvl w:val="0"/>
                <w:numId w:val="10"/>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Развитие воображения и творческой активности.</w:t>
            </w:r>
          </w:p>
          <w:p>
            <w:pPr>
              <w:pStyle w:val="Normal"/>
              <w:numPr>
                <w:ilvl w:val="0"/>
                <w:numId w:val="10"/>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0"/>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tc>
      </w:tr>
      <w:tr>
        <w:trPr/>
        <w:tc>
          <w:tcPr>
            <w:tcW w:w="2456" w:type="dxa"/>
            <w:tcBorders/>
          </w:tcPr>
          <w:p>
            <w:pPr>
              <w:pStyle w:val="Normal"/>
              <w:tabs>
                <w:tab w:val="clear" w:pos="708"/>
                <w:tab w:val="left" w:pos="709" w:leader="none"/>
              </w:tabs>
              <w:autoSpaceDE w:val="false"/>
              <w:snapToGrid w:val="false"/>
              <w:spacing w:before="0" w:after="200"/>
              <w:ind w:firstLine="284"/>
              <w:rPr>
                <w:rFonts w:ascii="Times New Roman" w:hAnsi="Times New Roman" w:cs="Times New Roman"/>
                <w:bCs/>
                <w:i/>
                <w:i/>
                <w:sz w:val="24"/>
                <w:szCs w:val="24"/>
              </w:rPr>
            </w:pPr>
            <w:r>
              <w:rPr>
                <w:rFonts w:cs="Times New Roman" w:ascii="Times New Roman" w:hAnsi="Times New Roman"/>
                <w:bCs/>
                <w:i/>
                <w:sz w:val="24"/>
                <w:szCs w:val="24"/>
              </w:rPr>
            </w:r>
          </w:p>
        </w:tc>
        <w:tc>
          <w:tcPr>
            <w:tcW w:w="7770" w:type="dxa"/>
            <w:tcBorders/>
          </w:tcPr>
          <w:p>
            <w:pPr>
              <w:pStyle w:val="Normal"/>
              <w:tabs>
                <w:tab w:val="clear" w:pos="708"/>
                <w:tab w:val="left" w:pos="709" w:leader="none"/>
              </w:tabs>
              <w:autoSpaceDE w:val="false"/>
              <w:snapToGrid w:val="false"/>
              <w:spacing w:before="0" w:after="200"/>
              <w:ind w:firstLine="284"/>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456" w:type="dxa"/>
            <w:tcBorders/>
          </w:tcPr>
          <w:p>
            <w:pPr>
              <w:pStyle w:val="Normal"/>
              <w:tabs>
                <w:tab w:val="clear" w:pos="708"/>
                <w:tab w:val="left" w:pos="709" w:leader="none"/>
              </w:tabs>
              <w:autoSpaceDE w:val="false"/>
              <w:ind w:firstLine="284"/>
              <w:rPr>
                <w:rFonts w:ascii="Times New Roman" w:hAnsi="Times New Roman" w:cs="Times New Roman"/>
                <w:bCs/>
                <w:i/>
                <w:i/>
                <w:sz w:val="24"/>
                <w:szCs w:val="24"/>
              </w:rPr>
            </w:pPr>
            <w:r>
              <w:rPr>
                <w:rFonts w:cs="Times New Roman" w:ascii="Times New Roman" w:hAnsi="Times New Roman"/>
                <w:bCs/>
                <w:i/>
                <w:sz w:val="24"/>
                <w:szCs w:val="24"/>
              </w:rPr>
              <w:t>Речевое развитие</w:t>
            </w:r>
          </w:p>
          <w:p>
            <w:pPr>
              <w:pStyle w:val="Normal"/>
              <w:tabs>
                <w:tab w:val="clear" w:pos="708"/>
                <w:tab w:val="left" w:pos="709" w:leader="none"/>
              </w:tabs>
              <w:autoSpaceDE w:val="false"/>
              <w:spacing w:before="0" w:after="200"/>
              <w:ind w:firstLine="284"/>
              <w:rPr>
                <w:rFonts w:ascii="Times New Roman" w:hAnsi="Times New Roman" w:cs="Times New Roman"/>
                <w:b/>
                <w:b/>
                <w:bCs/>
                <w:i/>
                <w:i/>
                <w:sz w:val="24"/>
                <w:szCs w:val="24"/>
              </w:rPr>
            </w:pPr>
            <w:r>
              <w:rPr>
                <w:rFonts w:cs="Times New Roman" w:ascii="Times New Roman" w:hAnsi="Times New Roman"/>
                <w:b/>
                <w:bCs/>
                <w:i/>
                <w:sz w:val="24"/>
                <w:szCs w:val="24"/>
              </w:rPr>
            </w:r>
          </w:p>
        </w:tc>
        <w:tc>
          <w:tcPr>
            <w:tcW w:w="7770" w:type="dxa"/>
            <w:tcBorders/>
          </w:tcPr>
          <w:p>
            <w:pPr>
              <w:pStyle w:val="Normal"/>
              <w:numPr>
                <w:ilvl w:val="0"/>
                <w:numId w:val="9"/>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Владение речью как средством общения.</w:t>
            </w:r>
          </w:p>
          <w:p>
            <w:pPr>
              <w:pStyle w:val="Normal"/>
              <w:numPr>
                <w:ilvl w:val="0"/>
                <w:numId w:val="9"/>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Обогащение активного словаря.</w:t>
            </w:r>
          </w:p>
          <w:p>
            <w:pPr>
              <w:pStyle w:val="Normal"/>
              <w:numPr>
                <w:ilvl w:val="0"/>
                <w:numId w:val="9"/>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Развитие связной,  грамматически правильной диалогической и монологической речи.</w:t>
            </w:r>
          </w:p>
          <w:p>
            <w:pPr>
              <w:pStyle w:val="Normal"/>
              <w:numPr>
                <w:ilvl w:val="0"/>
                <w:numId w:val="9"/>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Развитие речевого творчества.</w:t>
            </w:r>
          </w:p>
          <w:p>
            <w:pPr>
              <w:pStyle w:val="Normal"/>
              <w:numPr>
                <w:ilvl w:val="0"/>
                <w:numId w:val="9"/>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Развитие звуковой и интонационной культуры речи, фонематического слуха.</w:t>
            </w:r>
          </w:p>
          <w:p>
            <w:pPr>
              <w:pStyle w:val="Normal"/>
              <w:numPr>
                <w:ilvl w:val="0"/>
                <w:numId w:val="9"/>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9"/>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Формирование звуковой аналитико – синтетической активности как предпосылки обучения грамоте.</w:t>
            </w:r>
          </w:p>
        </w:tc>
      </w:tr>
      <w:tr>
        <w:trPr/>
        <w:tc>
          <w:tcPr>
            <w:tcW w:w="2456" w:type="dxa"/>
            <w:tcBorders/>
          </w:tcPr>
          <w:p>
            <w:pPr>
              <w:pStyle w:val="Normal"/>
              <w:tabs>
                <w:tab w:val="clear" w:pos="708"/>
                <w:tab w:val="left" w:pos="709" w:leader="none"/>
              </w:tabs>
              <w:autoSpaceDE w:val="false"/>
              <w:snapToGrid w:val="false"/>
              <w:spacing w:before="0" w:after="200"/>
              <w:ind w:firstLine="284"/>
              <w:rPr>
                <w:rFonts w:ascii="Times New Roman" w:hAnsi="Times New Roman" w:cs="Times New Roman"/>
                <w:bCs/>
                <w:i/>
                <w:i/>
                <w:sz w:val="24"/>
                <w:szCs w:val="24"/>
              </w:rPr>
            </w:pPr>
            <w:r>
              <w:rPr>
                <w:rFonts w:cs="Times New Roman" w:ascii="Times New Roman" w:hAnsi="Times New Roman"/>
                <w:bCs/>
                <w:i/>
                <w:sz w:val="24"/>
                <w:szCs w:val="24"/>
              </w:rPr>
            </w:r>
          </w:p>
        </w:tc>
        <w:tc>
          <w:tcPr>
            <w:tcW w:w="7770" w:type="dxa"/>
            <w:tcBorders/>
          </w:tcPr>
          <w:p>
            <w:pPr>
              <w:pStyle w:val="Normal"/>
              <w:tabs>
                <w:tab w:val="clear" w:pos="708"/>
                <w:tab w:val="left" w:pos="709" w:leader="none"/>
              </w:tabs>
              <w:autoSpaceDE w:val="false"/>
              <w:snapToGrid w:val="false"/>
              <w:spacing w:before="0" w:after="200"/>
              <w:ind w:firstLine="284"/>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456" w:type="dxa"/>
            <w:tcBorders/>
          </w:tcPr>
          <w:p>
            <w:pPr>
              <w:pStyle w:val="Normal"/>
              <w:tabs>
                <w:tab w:val="clear" w:pos="708"/>
                <w:tab w:val="left" w:pos="709" w:leader="none"/>
              </w:tabs>
              <w:autoSpaceDE w:val="false"/>
              <w:ind w:firstLine="284"/>
              <w:rPr>
                <w:rFonts w:ascii="Times New Roman" w:hAnsi="Times New Roman" w:cs="Times New Roman"/>
                <w:bCs/>
                <w:i/>
                <w:i/>
                <w:sz w:val="24"/>
                <w:szCs w:val="24"/>
              </w:rPr>
            </w:pPr>
            <w:r>
              <w:rPr>
                <w:rFonts w:cs="Times New Roman" w:ascii="Times New Roman" w:hAnsi="Times New Roman"/>
                <w:bCs/>
                <w:i/>
                <w:sz w:val="24"/>
                <w:szCs w:val="24"/>
              </w:rPr>
              <w:t>Художественно - эстетическое развитие</w:t>
            </w:r>
          </w:p>
          <w:p>
            <w:pPr>
              <w:pStyle w:val="Normal"/>
              <w:tabs>
                <w:tab w:val="clear" w:pos="708"/>
                <w:tab w:val="left" w:pos="709" w:leader="none"/>
              </w:tabs>
              <w:autoSpaceDE w:val="false"/>
              <w:spacing w:before="0" w:after="200"/>
              <w:ind w:firstLine="284"/>
              <w:rPr>
                <w:rFonts w:ascii="Times New Roman" w:hAnsi="Times New Roman" w:cs="Times New Roman"/>
                <w:b/>
                <w:b/>
                <w:bCs/>
                <w:i/>
                <w:i/>
                <w:sz w:val="24"/>
                <w:szCs w:val="24"/>
              </w:rPr>
            </w:pPr>
            <w:r>
              <w:rPr>
                <w:rFonts w:cs="Times New Roman" w:ascii="Times New Roman" w:hAnsi="Times New Roman"/>
                <w:b/>
                <w:bCs/>
                <w:i/>
                <w:sz w:val="24"/>
                <w:szCs w:val="24"/>
              </w:rPr>
            </w:r>
          </w:p>
        </w:tc>
        <w:tc>
          <w:tcPr>
            <w:tcW w:w="7770" w:type="dxa"/>
            <w:tcBorders/>
          </w:tcPr>
          <w:p>
            <w:pPr>
              <w:pStyle w:val="Normal"/>
              <w:numPr>
                <w:ilvl w:val="0"/>
                <w:numId w:val="3"/>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Становление эстетического отношения к окружающему миру.</w:t>
            </w:r>
          </w:p>
          <w:p>
            <w:pPr>
              <w:pStyle w:val="Normal"/>
              <w:numPr>
                <w:ilvl w:val="0"/>
                <w:numId w:val="3"/>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Формирование элементарных представлений о видах искусства.</w:t>
            </w:r>
          </w:p>
          <w:p>
            <w:pPr>
              <w:pStyle w:val="Normal"/>
              <w:numPr>
                <w:ilvl w:val="0"/>
                <w:numId w:val="3"/>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Восприятие музыки, художественной литературы, фольклора.</w:t>
            </w:r>
          </w:p>
          <w:p>
            <w:pPr>
              <w:pStyle w:val="Normal"/>
              <w:numPr>
                <w:ilvl w:val="0"/>
                <w:numId w:val="3"/>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Стимулирование сопереживания персонажам художественных произведений.</w:t>
            </w:r>
          </w:p>
          <w:p>
            <w:pPr>
              <w:pStyle w:val="Normal"/>
              <w:numPr>
                <w:ilvl w:val="0"/>
                <w:numId w:val="3"/>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Реализация самостоятельной творческой деятельности детей (изобразительной, конструктивно-модельной, музыкальной и др.)</w:t>
            </w:r>
          </w:p>
        </w:tc>
      </w:tr>
      <w:tr>
        <w:trPr/>
        <w:tc>
          <w:tcPr>
            <w:tcW w:w="2456" w:type="dxa"/>
            <w:tcBorders/>
          </w:tcPr>
          <w:p>
            <w:pPr>
              <w:pStyle w:val="Normal"/>
              <w:tabs>
                <w:tab w:val="clear" w:pos="708"/>
                <w:tab w:val="left" w:pos="709" w:leader="none"/>
              </w:tabs>
              <w:autoSpaceDE w:val="false"/>
              <w:snapToGrid w:val="false"/>
              <w:spacing w:before="0" w:after="200"/>
              <w:ind w:firstLine="284"/>
              <w:rPr>
                <w:rFonts w:ascii="Times New Roman" w:hAnsi="Times New Roman" w:cs="Times New Roman"/>
                <w:bCs/>
                <w:i/>
                <w:i/>
                <w:sz w:val="24"/>
                <w:szCs w:val="24"/>
              </w:rPr>
            </w:pPr>
            <w:r>
              <w:rPr>
                <w:rFonts w:cs="Times New Roman" w:ascii="Times New Roman" w:hAnsi="Times New Roman"/>
                <w:bCs/>
                <w:i/>
                <w:sz w:val="24"/>
                <w:szCs w:val="24"/>
              </w:rPr>
            </w:r>
          </w:p>
        </w:tc>
        <w:tc>
          <w:tcPr>
            <w:tcW w:w="7770" w:type="dxa"/>
            <w:tcBorders/>
          </w:tcPr>
          <w:p>
            <w:pPr>
              <w:pStyle w:val="Normal"/>
              <w:tabs>
                <w:tab w:val="clear" w:pos="708"/>
                <w:tab w:val="left" w:pos="709" w:leader="none"/>
              </w:tabs>
              <w:autoSpaceDE w:val="false"/>
              <w:snapToGrid w:val="false"/>
              <w:spacing w:before="0" w:after="200"/>
              <w:ind w:firstLine="284"/>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456" w:type="dxa"/>
            <w:tcBorders/>
          </w:tcPr>
          <w:p>
            <w:pPr>
              <w:pStyle w:val="Normal"/>
              <w:tabs>
                <w:tab w:val="clear" w:pos="708"/>
                <w:tab w:val="left" w:pos="709" w:leader="none"/>
              </w:tabs>
              <w:autoSpaceDE w:val="false"/>
              <w:rPr>
                <w:rFonts w:ascii="Times New Roman" w:hAnsi="Times New Roman" w:cs="Times New Roman"/>
                <w:bCs/>
                <w:i/>
                <w:i/>
                <w:sz w:val="24"/>
                <w:szCs w:val="24"/>
              </w:rPr>
            </w:pPr>
            <w:r>
              <w:rPr>
                <w:rFonts w:cs="Times New Roman" w:ascii="Times New Roman" w:hAnsi="Times New Roman"/>
                <w:bCs/>
                <w:i/>
                <w:sz w:val="24"/>
                <w:szCs w:val="24"/>
              </w:rPr>
              <w:t>Физическое развитие</w:t>
            </w:r>
          </w:p>
          <w:p>
            <w:pPr>
              <w:pStyle w:val="Normal"/>
              <w:tabs>
                <w:tab w:val="clear" w:pos="708"/>
                <w:tab w:val="left" w:pos="709" w:leader="none"/>
              </w:tabs>
              <w:autoSpaceDE w:val="false"/>
              <w:spacing w:before="0" w:after="200"/>
              <w:ind w:firstLine="284"/>
              <w:rPr>
                <w:rFonts w:ascii="Times New Roman" w:hAnsi="Times New Roman" w:cs="Times New Roman"/>
                <w:b/>
                <w:b/>
                <w:bCs/>
                <w:i/>
                <w:i/>
                <w:sz w:val="24"/>
                <w:szCs w:val="24"/>
              </w:rPr>
            </w:pPr>
            <w:r>
              <w:rPr>
                <w:rFonts w:cs="Times New Roman" w:ascii="Times New Roman" w:hAnsi="Times New Roman"/>
                <w:b/>
                <w:bCs/>
                <w:i/>
                <w:sz w:val="24"/>
                <w:szCs w:val="24"/>
              </w:rPr>
            </w:r>
          </w:p>
        </w:tc>
        <w:tc>
          <w:tcPr>
            <w:tcW w:w="7770" w:type="dxa"/>
            <w:tcBorders/>
          </w:tcPr>
          <w:p>
            <w:pPr>
              <w:pStyle w:val="Normal"/>
              <w:numPr>
                <w:ilvl w:val="0"/>
                <w:numId w:val="2"/>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Развитие физических качеств.</w:t>
            </w:r>
          </w:p>
          <w:p>
            <w:pPr>
              <w:pStyle w:val="Normal"/>
              <w:numPr>
                <w:ilvl w:val="0"/>
                <w:numId w:val="2"/>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Правильное выполнение основных движений.</w:t>
            </w:r>
          </w:p>
          <w:p>
            <w:pPr>
              <w:pStyle w:val="Normal"/>
              <w:numPr>
                <w:ilvl w:val="0"/>
                <w:numId w:val="2"/>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Формирование начальных представлений о некоторых видах спорта.</w:t>
            </w:r>
          </w:p>
          <w:p>
            <w:pPr>
              <w:pStyle w:val="Normal"/>
              <w:numPr>
                <w:ilvl w:val="0"/>
                <w:numId w:val="2"/>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Овладение подвижными играми с правилами.</w:t>
            </w:r>
          </w:p>
          <w:p>
            <w:pPr>
              <w:pStyle w:val="Normal"/>
              <w:numPr>
                <w:ilvl w:val="0"/>
                <w:numId w:val="2"/>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Становление целенаправленности и саморегуляции в двигательной сфере.</w:t>
            </w:r>
          </w:p>
          <w:p>
            <w:pPr>
              <w:pStyle w:val="Normal"/>
              <w:numPr>
                <w:ilvl w:val="0"/>
                <w:numId w:val="2"/>
              </w:numP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Овладение элементарными нормами и правилами здорового образа жизни.</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Heading2"/>
        <w:rPr>
          <w:rFonts w:ascii="Times New Roman" w:hAnsi="Times New Roman" w:cs="Times New Roman"/>
          <w:b w:val="false"/>
          <w:b w:val="false"/>
          <w:color w:val="000000"/>
          <w:sz w:val="24"/>
          <w:szCs w:val="24"/>
        </w:rPr>
      </w:pPr>
      <w:bookmarkStart w:id="3" w:name="__RefHeading___Toc428786793"/>
      <w:bookmarkEnd w:id="3"/>
      <w:r>
        <w:rPr>
          <w:rFonts w:cs="Times New Roman" w:ascii="Times New Roman" w:hAnsi="Times New Roman"/>
          <w:b w:val="false"/>
          <w:color w:val="000000"/>
          <w:sz w:val="24"/>
          <w:szCs w:val="24"/>
        </w:rPr>
        <w:t>1.3 Принципы и подходы в организации образовательного процесс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ует принципу развивающего образования, целью которого является развитие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Основывается на комплексно-тематическом принципе построения образовательного процес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полагает построение образовательного процесса на адекватных возрасту формах работы с детьми (иг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Строится на принципе культур сообразности. Учитывает национальные ценности и традиции в образовании.</w:t>
      </w:r>
    </w:p>
    <w:p>
      <w:pPr>
        <w:pStyle w:val="Heading2"/>
        <w:rPr/>
      </w:pPr>
      <w:bookmarkStart w:id="4" w:name="__RefHeading___Toc428786794"/>
      <w:bookmarkEnd w:id="4"/>
      <w:r>
        <w:rPr>
          <w:rFonts w:cs="Times New Roman" w:ascii="Times New Roman" w:hAnsi="Times New Roman"/>
          <w:b w:val="false"/>
          <w:color w:val="000000"/>
          <w:sz w:val="24"/>
          <w:szCs w:val="24"/>
        </w:rPr>
        <w:t>1.4 Содержание психолога - педагогической работы</w:t>
      </w:r>
    </w:p>
    <w:p>
      <w:pPr>
        <w:pStyle w:val="Normal"/>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 образовательной области «Социально-коммуникатив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оспитывать доброжелательное отношение к людям, уважение к старшим, дружеские взаимоотношения со сверстниками, заботливое отношение к малыш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w:t>
      </w:r>
    </w:p>
    <w:p>
      <w:pPr>
        <w:pStyle w:val="Normal"/>
        <w:spacing w:before="0" w:after="0"/>
        <w:jc w:val="both"/>
        <w:rPr/>
      </w:pPr>
      <w:r>
        <w:rPr>
          <w:rFonts w:eastAsia="Calibri"/>
          <w:b/>
          <w:sz w:val="24"/>
          <w:szCs w:val="24"/>
        </w:rPr>
        <w:t xml:space="preserve">                                                </w:t>
      </w:r>
      <w:r>
        <w:rPr>
          <w:rFonts w:cs="Times New Roman" w:ascii="Times New Roman" w:hAnsi="Times New Roman"/>
          <w:b/>
          <w:sz w:val="24"/>
          <w:szCs w:val="24"/>
        </w:rPr>
        <w:t>Содержани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и.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отношения и сотрудничество.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13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 Правила культуры поведения, общения со взрослыми и сверстни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Семья. Обогащение представлений о семье, семейных и родственных отношениях: члены семьи, ближайшие родственники по линии матери и от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виваем ценностное отношение к труд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образователь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Содержани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Труд взрослых и рукотворный мир.</w:t>
      </w:r>
      <w:r>
        <w:rPr>
          <w:rFonts w:cs="Times New Roman" w:ascii="Times New Roman" w:hAnsi="Times New Roman"/>
          <w:sz w:val="24"/>
          <w:szCs w:val="24"/>
        </w:rPr>
        <w:t xml:space="preserve">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14 осуществляют продажу квартир.) Понимание роли современной техники и материалов в трудовой деятельности взрослы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труду родителей, представление о материальном обеспечении семьи, ее бюджет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амообслуживание и детский труд.</w:t>
      </w:r>
      <w:r>
        <w:rPr>
          <w:rFonts w:cs="Times New Roman" w:ascii="Times New Roman" w:hAnsi="Times New Roman"/>
          <w:sz w:val="24"/>
          <w:szCs w:val="24"/>
        </w:rPr>
        <w:t xml:space="preserve">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редставления о ручном труде и конструировании</w:t>
      </w:r>
      <w:r>
        <w:rPr>
          <w:rFonts w:cs="Times New Roman" w:ascii="Times New Roman" w:hAnsi="Times New Roman"/>
          <w:sz w:val="24"/>
          <w:szCs w:val="24"/>
        </w:rPr>
        <w:t xml:space="preserve">.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го поведения в быту, социуме, природ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ть умения самостоятельного безопасного поведения в повседневной жизни на основе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15 родителей, не принимать угощения, подарки от незнакомых людей без согласия родителей, не открывать дверь чужим людям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вивать интерес к самостоятельному познанию объектов окружающего мира в его разнообразных проявлениях и простейших зависим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вивать умение отражать результаты познания в речи, рассуждать, пояснять, приводить примеры и ана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оспитывать эмоционально-ценностное отношение к окружающему миру (природе, людям, предме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держивать творческое отражение результатов познания в продуктах детской деятельности.       6.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Развивать представления ребенка о себе, своих умениях, некоторых особенностях человеческого орган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вивать представления о родном городе и стране, гражданско- патриотические чув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оддерживать стремление узнавать о других странах и народах мир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и называние всех цветов спектра и ахроматических цветов (черный, серый, белый), оттенков цвета (темно-красный, светло-серый), 3—5 16 тонов цвета (малиновый, лимонный, салатный, бирюзовый, сиреневый...), теплых и холодных оттен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умений выделять сходство и отличие между группами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умения сравнивать предметы, выделять 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себе, других людях. Развитие интереса к людям разного пола и возра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едставлений о себе и семье: о своих имени, фамилии, поле, возрасте, месте жительства, домашнем адресе, увлечениях членов семьи, профессиях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малой родине и Отечестве, многообразии стран и народов мира Освоение представлений о своем городе (поселок) - названия родного города (поселк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й города (села) - магазинов, поликлиники, больниц, кинотеатров, кафе. Понимание особенностей правил поведения в общественных учреждениях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того, что все люди трудятся, чтобы жить счастливо и сделать свою страну богатой и счастливой. Освоение представлений о других странах и народах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бенок открывает мир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сходства между животными, растениями и человеком (питается, дышит воздухом, двигается и т. д.) и отличия (думает, говорит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неживой природе как среде обитания животных и растений, ее особенности (состав, качества и свойств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е шаги в математику. Исследуем и экспериментиру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столько же, сколько...), порядка (тяжелый, легче, еще легче...), включения (часть и цел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пользоваться числами и цифрами для обозначения количества и результата сравнения в пределах первого деся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измерения (длины, ширины, высоты) мерками разного размера. Освоение умения увеличивать и уменьшать числа на один, два, присчитывать и отсчитывать по одному, освоение состава чисел из двух меньши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вивать монологические формы речи, стимулировать речевое творчество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вивать умение соблюдать этику общения в условиях коллективного взаимо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огащать словарь детей за счет расширения представлений о явлениях социальной жизни, взаимоотношениях и характера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вивать умение замечать и доброжелательно исправлять ошибки в речи свер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оспитывать интерес к письменным формам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ддерживать интерес к рассказыванию по собственной инициати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пособствовать развитию понимания литературного текста в единстве его содержания и формы, смыслового и эмоционального подтекст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держание образовате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ладение речью как средством общения и культур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связной, грамматически правильной диалогической и монологическ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звуковой и интонационной культуры речи, фонематического сл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чистого произношения сонорных звуков ([л], [л’], [р],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своение представления о существовании разных язык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терминов «слово», «звук», «буква», «предложение», «гласный звук» и «согласный звук»; звуковой анализ слова. Освоение умений: делить на слоги двух-, трех слоговые слова;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вать эстетические интересы, эстетические желание познавать искусство и осваивать изобразительную деятельност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художественно-эстетические способности. Умения художественного восприятия: самостоятельно и последовательно анализировать произведения и архитектурные объекты; выделять типичное, обобщенное. Умения различать произведения искусства разных видов, понимание специфики разных видов искусства.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Технические умения в рисовани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 рисовании</w:t>
      </w:r>
      <w:r>
        <w:rPr>
          <w:rFonts w:cs="Times New Roman" w:ascii="Times New Roman" w:hAnsi="Times New Roman"/>
          <w:sz w:val="24"/>
          <w:szCs w:val="24"/>
        </w:rPr>
        <w:t>: применение разнообразных изобразительных материалов и инструментов (сангина, пастель, мелки, акварель, тушь, перо, палитра, кисти разных размеров, гелевые ручки, витражные краски, уголь, фломастеры). 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овать силу нажима на карандаш. 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 аппликации</w:t>
      </w:r>
      <w:r>
        <w:rPr>
          <w:rFonts w:cs="Times New Roman" w:ascii="Times New Roman" w:hAnsi="Times New Roman"/>
          <w:sz w:val="24"/>
          <w:szCs w:val="24"/>
        </w:rPr>
        <w:t>: использование разнообразных материалов: бумаги разного качества и свойств, ткани, природных материалов и веществ, бросового материала.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 лепке:</w:t>
      </w:r>
      <w:r>
        <w:rPr>
          <w:rFonts w:cs="Times New Roman" w:ascii="Times New Roman" w:hAnsi="Times New Roman"/>
          <w:sz w:val="24"/>
          <w:szCs w:val="24"/>
        </w:rPr>
        <w:t xml:space="preserve"> использование разнообразных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 конструировании из разнообразных геометрических форм, тематических конструкторов:</w:t>
      </w:r>
      <w:r>
        <w:rPr>
          <w:rFonts w:cs="Times New Roman" w:ascii="Times New Roman" w:hAnsi="Times New Roman"/>
          <w:sz w:val="24"/>
          <w:szCs w:val="24"/>
        </w:rPr>
        <w:t xml:space="preserve">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ние сюжетных композиций.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тение схем сложения. Освоение приемов оригами.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струирование из природного и бросового материалов</w:t>
      </w:r>
      <w:r>
        <w:rPr>
          <w:rFonts w:cs="Times New Roman" w:ascii="Times New Roman" w:hAnsi="Times New Roman"/>
          <w:sz w:val="24"/>
          <w:szCs w:val="24"/>
        </w:rPr>
        <w:t>: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нанесение рисунка, декорирование элементами; изготовление простых игруш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Художественная литерату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образователь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Совершенствовать умения художественного восприятия текста в единстве его содержания и формы, смыслового и эмоционального под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богащать слуховой опыт детей при знакомстве с основными жанрами музы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капливать представления о жизни и творчестве некоторых компози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учать детей анализу средств музыкальной вырази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вать умения творческой интерпретации музыки разными средствами художественной вырази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вивать певческие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тимулировать самостоятельную деятельность детей по импровизации танцев, игр, оркестров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Развивать умения сотрудничества в коллективной музыка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ние музыки разных композиторов: западноевропейских (И.-С. Баха, Э. Грига, И. Гайдна, В.-А. Моцарта, Р. Шумана и др.) и русских (Н. А. Римского-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вивать умение анализировать (контролировать и оценивать) свои движения и движения товарищ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Формировать первоначальные представления и умения в спортивных играх и упражн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звивать творчество в двиг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оспитывать у детей стремление самостоятельно организовывать и проводить подвижные игры и упражнения со сверстниками и малыш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Формировать представления о здоровье, его ценности, полезных привычках, укрепляющих здоровье, о мерах профилактики и охраны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Формировать осознанную потребность в двигательной активности и физическом совершенствовании, развивать устойчивый интерес к правилам и 28 нормам здорового образа жизни, здоровьесберегающего  п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азвивать самостоятельность детей в выполнении культурно- гигиенических навыков и жизненно важных привычек здорового образа жизни. 10. Развивать умения элементарно описывать свое самочувствие и привлекать внимание взрослого в случае недомог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bookmarkStart w:id="5" w:name="__RefHeading___Toc428786795"/>
      <w:bookmarkEnd w:id="5"/>
      <w:r>
        <w:rPr>
          <w:rFonts w:cs="Times New Roman" w:ascii="Times New Roman" w:hAnsi="Times New Roman"/>
          <w:b w:val="false"/>
          <w:color w:val="000000"/>
          <w:sz w:val="24"/>
          <w:szCs w:val="24"/>
        </w:rPr>
        <w:t>1.5</w:t>
        <w:tab/>
        <w:t>Значимые для разработки и реализации рабочей программы характеристики. Особенности организации образовательного процесса в группе (климатические, демографические, национально - культурны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 процесс группы отличают: возрастные, климатические, демографические, социально-экономические и социокультурные, национально-культурные, организационные особен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иматические – образовательный процесс осуществляется с учетом специфических климатических особенностей Курской области</w:t>
      </w:r>
      <w:r>
        <w:rPr>
          <w:color w:val="000000"/>
          <w:sz w:val="24"/>
          <w:szCs w:val="24"/>
        </w:rPr>
        <w:t xml:space="preserve"> . </w:t>
      </w:r>
      <w:r>
        <w:rPr>
          <w:rFonts w:cs="Times New Roman" w:ascii="Times New Roman" w:hAnsi="Times New Roman"/>
          <w:color w:val="000000"/>
          <w:sz w:val="24"/>
          <w:szCs w:val="24"/>
        </w:rPr>
        <w:t xml:space="preserve">Территория области расположена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У каждого народа своя история, свои герои, своя память. Древний Курский край, известный соловьиными трелями, – часть славной истории русского народа. Этот край, не спутать ни с каким иным. Курский край по праву стал важным звеном длинной цепи истории развития русского государства, являясь в течение нескольких веков опорным пунктом сначала Киевской Руси, а потом и Московского государства в их борьбе с внешними врагами, в расширении торговых связей, в укреплении экономики и обороны. </w:t>
      </w:r>
    </w:p>
    <w:p>
      <w:pPr>
        <w:pStyle w:val="Normal"/>
        <w:spacing w:before="0" w:after="0"/>
        <w:jc w:val="both"/>
        <w:rPr/>
      </w:pPr>
      <w:r>
        <w:rPr>
          <w:rFonts w:eastAsia="Calibri"/>
          <w:color w:val="000000"/>
          <w:sz w:val="24"/>
          <w:szCs w:val="24"/>
        </w:rPr>
        <w:t xml:space="preserve">                    </w:t>
      </w:r>
      <w:r>
        <w:rPr>
          <w:rFonts w:cs="Times New Roman" w:ascii="Times New Roman" w:hAnsi="Times New Roman"/>
          <w:color w:val="000000"/>
          <w:sz w:val="24"/>
          <w:szCs w:val="24"/>
        </w:rPr>
        <w:t>Наш детский сад находится в  посёлке Касторное Курской области.</w:t>
      </w:r>
      <w:r>
        <w:rPr>
          <w:rFonts w:cs="Tahoma" w:ascii="Tahoma" w:hAnsi="Tahoma"/>
          <w:color w:val="000000"/>
          <w:sz w:val="24"/>
          <w:szCs w:val="24"/>
          <w:shd w:fill="EEEEEE" w:val="clear"/>
        </w:rPr>
        <w:t xml:space="preserve"> </w:t>
      </w:r>
      <w:r>
        <w:rPr>
          <w:rFonts w:cs="Times New Roman" w:ascii="Times New Roman" w:hAnsi="Times New Roman"/>
          <w:color w:val="000000"/>
          <w:sz w:val="24"/>
          <w:szCs w:val="24"/>
        </w:rPr>
        <w:t xml:space="preserve">Поселок Касторное расположен в восточной части Курской области, в долине р.Олым, где расположена берёзовая роща. В посёлке имеется районный  краеведческий музей, парки имени Вориводина, парк имени Будёного. Рядом с детским садом расположена библиотека и почта. Все это дает возможность проводить экскурсии с дошкольниками для расширения образовательного пространства, обогащения их яркими впечатлениями, которые способствуют запоминанию и пополнению информации, получившей в ходе обучающей деятельности в детском саду, экскурсии способствуют социальному развитию, полезны для развития речи, фантазии формирования целостной картины мир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графические особенности: Анализ социального статуса семей выявил, что в старшей  группе воспитываются дети из полных (25 семей ) из неполных (1 семей) и многодетных (1семьи). Основной состав родителей – среднеобеспеченные, с высшим (13 человек ) и средним профессиональным (28 человек) образова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о проведение мероприятий по формированию крепкой и здоровой семьи; укреплению нравственных основ семьи; сохранению и укреплению здоровья детей; популяризации здорового образа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я анализ в  группе  сделаны следующие выводы: в целом, для основного контингента родителей характерны средний уровень жизни и доходов,   в основном, дети живут в хороших социально-экономических условиях, имеют всё необходимое для благополучного роста и развития; растут в обстановке любви и заботы. Родители проявляют осознанное отношения к воспитанию своих детей, систематическая «включенность» родителей  в деятельность группы, помогает добиваться понимания во взаимоотношениях  с родител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о – культурные особенности: Этнический состав воспитанников группы: дети из русскоязычных семей. Обучение и воспитание в ДОУ осуществляется на русском языке. Поэтому реализация регионального компонента осуществляется через знакомство с национально-культурными особенностями родн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наблюдения, показ презентаций.</w:t>
      </w:r>
    </w:p>
    <w:p>
      <w:pPr>
        <w:pStyle w:val="Normal"/>
        <w:jc w:val="both"/>
        <w:rPr/>
      </w:pPr>
      <w:r>
        <w:rPr>
          <w:rFonts w:cs="Times New Roman" w:ascii="Times New Roman" w:hAnsi="Times New Roman"/>
          <w:b/>
          <w:i/>
          <w:color w:val="000000"/>
          <w:sz w:val="24"/>
          <w:szCs w:val="24"/>
        </w:rPr>
        <w:t>1.6Возрастные и индивидуальные особенности контингента детей</w:t>
      </w:r>
      <w:r>
        <w:rPr>
          <w:rFonts w:cs="Times New Roman" w:ascii="Times New Roman" w:hAnsi="Times New Roman"/>
          <w:i/>
          <w:color w:val="000000"/>
          <w:sz w:val="24"/>
          <w:szCs w:val="24"/>
        </w:rPr>
        <w:t xml:space="preserve"> </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w:t>
      </w:r>
    </w:p>
    <w:p>
      <w:pPr>
        <w:pStyle w:val="Normal"/>
        <w:autoSpaceDE w:val="false"/>
        <w:ind w:left="426" w:firstLine="567"/>
        <w:jc w:val="both"/>
        <w:rPr/>
      </w:pPr>
      <w:r>
        <w:rPr>
          <w:rFonts w:cs="Times New Roman" w:ascii="Times New Roman" w:hAnsi="Times New Roman"/>
          <w:sz w:val="24"/>
          <w:szCs w:val="24"/>
        </w:rPr>
        <w:t>В этом возрасте дети имеют дифференцированное представление о своей тендерной принадлежности по существенным признакам (женские и мужские качества, особенности проявления чувств, эмоций, специфика тендерного поведения).</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w:t>
      </w:r>
    </w:p>
    <w:p>
      <w:pPr>
        <w:pStyle w:val="Normal"/>
        <w:autoSpaceDE w:val="false"/>
        <w:ind w:left="426" w:firstLine="567"/>
        <w:jc w:val="both"/>
        <w:rPr>
          <w:rFonts w:ascii="Times New Roman" w:hAnsi="Times New Roman" w:cs="Times New Roman"/>
          <w:sz w:val="24"/>
          <w:szCs w:val="24"/>
        </w:rPr>
      </w:pPr>
      <w:r>
        <w:rPr>
          <w:rFonts w:cs="Times New Roman" w:ascii="Times New Roman" w:hAnsi="Times New Roman"/>
          <w:sz w:val="24"/>
          <w:szCs w:val="24"/>
        </w:rPr>
        <w:t>В продуктивной деятельности дети также могут изобразить задуманное (замысел ведет за собой изображение).</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val="false"/>
          <w:b w:val="false"/>
          <w:color w:val="000000"/>
          <w:sz w:val="24"/>
          <w:szCs w:val="24"/>
        </w:rPr>
      </w:pPr>
      <w:bookmarkStart w:id="6" w:name="__RefHeading___Toc428786796"/>
      <w:bookmarkEnd w:id="6"/>
      <w:r>
        <w:rPr>
          <w:rFonts w:cs="Times New Roman" w:ascii="Times New Roman" w:hAnsi="Times New Roman"/>
          <w:b w:val="false"/>
          <w:color w:val="000000"/>
          <w:sz w:val="24"/>
          <w:szCs w:val="24"/>
        </w:rPr>
        <w:t>1.7Планируемые результаты освоения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физически развитый, овладевший основными культурно-гигиеническими навыками.</w:t>
      </w:r>
    </w:p>
    <w:p>
      <w:pPr>
        <w:pStyle w:val="Normal"/>
        <w:jc w:val="both"/>
        <w:rPr/>
      </w:pPr>
      <w:r>
        <w:rPr>
          <w:rFonts w:cs="Times New Roman" w:ascii="Times New Roman" w:hAnsi="Times New Roman"/>
        </w:rPr>
        <w:t xml:space="preserve"> </w:t>
      </w:r>
      <w:r>
        <w:rPr>
          <w:rFonts w:cs="Times New Roman" w:ascii="Times New Roman" w:hAnsi="Times New Roman"/>
          <w:sz w:val="24"/>
          <w:szCs w:val="24"/>
        </w:rPr>
        <w:t>Владеет в соответствии с возрастом основными движениями. Проявляет интерес к участию в подвижных играх и физических упражнениях . Проявляет желание участвовать в играх с элементами соревнования, в играх-эстафетах. Пользуется физкультурным оборудованием вне занятий (в свободное время). Умеет самостоятельно выполнять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 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любознательный, активный</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ует различные источники информации, способствующие обогащению игры (кино, литература, экскурсии и др.).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 к проектной деятельности.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эмоционально отзывчивый.</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 Проявляет эмоциональное отношение к литературным произведением, выражает свое отношение к конкретному поступку литературного _ персонажа. Понимает скрытые мотивы поведения героев произведения. Проявляет чуткость к художественному слову, чувствует ритм и мелодику поэтического текста. Проявляет эстетические чувства, эмоции, эстетический вкус, эстетическое восприятие, интерес к искусств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овладевший средствами общения и способами взаимодействия со взрослыми и сверстниками.</w:t>
      </w:r>
      <w:r>
        <w:rPr/>
        <w:t xml:space="preserve"> </w:t>
      </w:r>
    </w:p>
    <w:p>
      <w:pPr>
        <w:pStyle w:val="Normal"/>
        <w:jc w:val="both"/>
        <w:rPr>
          <w:rFonts w:ascii="Times New Roman" w:hAnsi="Times New Roman" w:cs="Times New Roman"/>
          <w:b/>
          <w:b/>
          <w:bCs/>
          <w:color w:val="000000"/>
          <w:sz w:val="24"/>
          <w:szCs w:val="24"/>
        </w:rPr>
      </w:pPr>
      <w:r>
        <w:rPr>
          <w:rFonts w:eastAsia="Calibri"/>
          <w:sz w:val="24"/>
          <w:szCs w:val="24"/>
        </w:rPr>
        <w:t xml:space="preserve"> </w:t>
      </w:r>
      <w:r>
        <w:rPr>
          <w:rFonts w:cs="Times New Roman" w:ascii="Times New Roman" w:hAnsi="Times New Roman"/>
          <w:sz w:val="24"/>
          <w:szCs w:val="24"/>
        </w:rPr>
        <w:t>Распределяет роли до начала игры и строит свое поведение, придерживаясь роли. Игровое взаимодействие сопровождает речью, соответствующей и по содержанию, и интонационно взятой роли. Речь становится главным средством общения. Речь, сопровождающая реальные отношения детей, отличается от ролевой речи. Может сочинять оригинальные и последовательно разворачивающиеся истории  рассказывать их сверстникам и взрослым. Использует все части речи, активно занимается словотворчеством, использует синонимы и антонимы. 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 Проявляет умение поддерживать беседу, высказывает свою точку зрения, согласие или несогласие с ответом товарищ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ет умение работать коллективно, договариваться со сверстниками о том, кто какую часть работы будет выполнять. 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 Понимает, что надо заботиться о младших, помогать им, защищать тех. кто слабее. Может сам или с небольшой помощью взрослого оценивать сваи поступки и поступки сверстников. Соблюдает элементарные общепринятые нормы поведения в детском саду, на улице. В повседневной жизни сам, без напоминания со стороны взросло пользуется «вежливыми» слов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способный решать интеллектуальные и личностные задачи (проблемы), адекватные возрасту</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элементарными навыками самообслуживания. Ориентируется в окружающем пространстве, понимает смысл пространственных отношений (вверху — внизу, впереди — сзади, слева — справа, между, рядом с, около и пр.). 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Способен конструировать по собственному замыслу. Способен использовать простые схематичные изображения для решения несложных задач, строить по схеме, решать лабиринтные задачи, Проявляет образное предвосхищение. На основе пространственного расположения объектов может сказать, что произойдет в результате их взаимодействия. Способен рассуждать и давать адекватные причинные объяснения, если анализируемые отношения не выходят за пределы его наглядного опыта. Может самостоятельно придумать небольшую сказку на заданную тему. Умеет самостоятельно находить интересное для себя занят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имеющий первичные представления о себе, семье, обществе, государстве, мире и природе</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 Может рассказать о своем родном городе (поселке, селе), назвать улицу, на которой живет. 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 Имеет представление о Российской армии, о годах войны, о Дне Победы.</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овладевший универсальными предпосылками учебной деятельности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 Умеет связно, последовательно и выразительно пересказывать небольшие сказки, рассказы. Способен удерживать в памяти при выполнении каких-либо действий несложное условие. 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ладевший необходимыми умениями и навыками.</w:t>
      </w:r>
    </w:p>
    <w:p>
      <w:pPr>
        <w:pStyle w:val="Normal"/>
        <w:jc w:val="both"/>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sectPr>
          <w:footerReference w:type="default" r:id="rId3"/>
          <w:footerReference w:type="first" r:id="rId4"/>
          <w:type w:val="nextPage"/>
          <w:pgSz w:w="11906" w:h="16838"/>
          <w:pgMar w:left="1080"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sz w:val="24"/>
          <w:szCs w:val="24"/>
        </w:rPr>
      </w:pPr>
      <w:r>
        <w:rPr>
          <w:sz w:val="24"/>
          <w:szCs w:val="24"/>
        </w:rPr>
      </w:r>
    </w:p>
    <w:p>
      <w:pPr>
        <w:pStyle w:val="Heading1"/>
        <w:rPr>
          <w:rFonts w:ascii="Times New Roman" w:hAnsi="Times New Roman" w:cs="Times New Roman"/>
          <w:b w:val="false"/>
          <w:b w:val="false"/>
          <w:bCs w:val="false"/>
          <w:iCs/>
          <w:color w:val="000000"/>
          <w:sz w:val="24"/>
          <w:szCs w:val="24"/>
        </w:rPr>
      </w:pPr>
      <w:bookmarkStart w:id="7" w:name="__RefHeading___Toc428786797"/>
      <w:bookmarkEnd w:id="7"/>
      <w:r>
        <w:rPr>
          <w:rFonts w:cs="Times New Roman" w:ascii="Times New Roman" w:hAnsi="Times New Roman"/>
          <w:b w:val="false"/>
          <w:bCs w:val="false"/>
          <w:iCs/>
          <w:color w:val="000000"/>
          <w:sz w:val="24"/>
          <w:szCs w:val="24"/>
        </w:rPr>
        <w:t>Содержательный раздел</w:t>
      </w:r>
    </w:p>
    <w:p>
      <w:pPr>
        <w:pStyle w:val="ListParagraph"/>
        <w:numPr>
          <w:ilvl w:val="0"/>
          <w:numId w:val="0"/>
        </w:numPr>
        <w:ind w:left="720" w:hanging="0"/>
        <w:outlineLvl w:v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bookmarkStart w:id="8" w:name="__RefHeading___Toc428786798"/>
      <w:r>
        <w:rPr>
          <w:rFonts w:cs="Times New Roman" w:ascii="Times New Roman" w:hAnsi="Times New Roman"/>
          <w:b/>
          <w:color w:val="000000"/>
          <w:sz w:val="24"/>
          <w:szCs w:val="24"/>
        </w:rPr>
        <w:t>2.1    Учебный план реализации ООП ДО</w:t>
      </w:r>
      <w:bookmarkEnd w:id="8"/>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952"/>
        <w:gridCol w:w="2987"/>
        <w:gridCol w:w="2947"/>
        <w:gridCol w:w="2947"/>
        <w:gridCol w:w="2953"/>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е обла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направления развития и образования детей)</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ятельности</w:t>
            </w:r>
          </w:p>
        </w:tc>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ршая группа 5 – 6 лет</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 в неделю</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 в год</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образовательной деятельности</w:t>
            </w:r>
          </w:p>
        </w:tc>
      </w:tr>
      <w:tr>
        <w:trPr>
          <w:trHeight w:val="7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язательная часть</w:t>
            </w:r>
          </w:p>
        </w:tc>
      </w:tr>
      <w:tr>
        <w:trPr>
          <w:trHeight w:val="44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ое развит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знаю мир</w:t>
            </w:r>
            <w:r>
              <w:rPr>
                <w:rFonts w:cs="Times New Roman" w:ascii="Times New Roman" w:hAnsi="Times New Roman"/>
                <w:i/>
                <w:iCs/>
                <w:color w:val="000000"/>
                <w:sz w:val="24"/>
                <w:szCs w:val="24"/>
                <w:lang w:eastAsia="ru-RU"/>
              </w:rPr>
              <w:t>)</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4"/>
                <w:szCs w:val="24"/>
                <w:lang w:eastAsia="ru-RU"/>
              </w:rPr>
              <w:t>1(25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36(90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ы, дидактические игры, рассматривание картин и иллюстраций.</w:t>
            </w:r>
          </w:p>
        </w:tc>
      </w:tr>
      <w:tr>
        <w:trPr>
          <w:trHeight w:val="104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атематика и логика для дошкольни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i/>
                <w:color w:val="000000"/>
                <w:sz w:val="24"/>
                <w:szCs w:val="24"/>
                <w:lang w:eastAsia="ru-RU"/>
              </w:rPr>
              <w:t>2(50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72(1800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ы, дидактические игры.</w:t>
            </w:r>
          </w:p>
        </w:tc>
      </w:tr>
      <w:tr>
        <w:trPr>
          <w:trHeight w:val="8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звитие реч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i/>
                <w:color w:val="000000"/>
                <w:sz w:val="24"/>
                <w:szCs w:val="24"/>
                <w:lang w:eastAsia="ru-RU"/>
              </w:rPr>
              <w:t>2(50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72 (1800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ы, рассматривание картин и иллюстраций,</w:t>
            </w:r>
            <w:r>
              <w:rPr>
                <w:rFonts w:cs="Tahoma" w:ascii="Tahoma" w:hAnsi="Tahoma"/>
                <w:color w:val="000000"/>
                <w:spacing w:val="15"/>
                <w:sz w:val="24"/>
                <w:szCs w:val="24"/>
                <w:lang w:eastAsia="ru-RU"/>
              </w:rPr>
              <w:t xml:space="preserve"> </w:t>
            </w:r>
            <w:r>
              <w:rPr>
                <w:rFonts w:cs="Times New Roman" w:ascii="Times New Roman" w:hAnsi="Times New Roman"/>
                <w:color w:val="000000"/>
                <w:sz w:val="24"/>
                <w:szCs w:val="24"/>
                <w:lang w:eastAsia="ru-RU"/>
              </w:rPr>
              <w:t>предсказывание, рассказывание, викторины</w:t>
            </w:r>
          </w:p>
        </w:tc>
      </w:tr>
      <w:tr>
        <w:trPr>
          <w:trHeight w:val="99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 эстетическое развитие</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исование</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i/>
                <w:color w:val="000000"/>
                <w:sz w:val="24"/>
                <w:szCs w:val="24"/>
                <w:lang w:eastAsia="ru-RU"/>
              </w:rPr>
              <w:t>1(25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36 (90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беседы, игры дидактическ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Лепка</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4"/>
                <w:szCs w:val="24"/>
                <w:lang w:eastAsia="ru-RU"/>
              </w:rPr>
              <w:t>1 (25 мин.)</w:t>
            </w:r>
          </w:p>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36(900 ми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беседы, игры дидактическ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5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ликация</w:t>
              <w:tab/>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0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беседы</w:t>
            </w:r>
          </w:p>
        </w:tc>
      </w:tr>
      <w:tr>
        <w:trPr>
          <w:trHeight w:val="70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ирование</w:t>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0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беседы</w:t>
            </w:r>
          </w:p>
        </w:tc>
      </w:tr>
      <w:tr>
        <w:trPr>
          <w:trHeight w:val="70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00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беседы</w:t>
            </w:r>
          </w:p>
        </w:tc>
      </w:tr>
      <w:tr>
        <w:trPr>
          <w:trHeight w:val="82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50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72(180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ние, праздники, развлече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е развит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ная деятель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3(75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08(270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игры, спортивные игры, праздники, игровые упражнения</w:t>
            </w:r>
          </w:p>
        </w:tc>
      </w:tr>
      <w:tr>
        <w:trPr>
          <w:trHeight w:val="11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ТОГ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5 (375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 1350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1"/>
          <w:numId w:val="7"/>
        </w:numPr>
        <w:outlineLvl w:val="1"/>
        <w:rPr>
          <w:rFonts w:ascii="Times New Roman" w:hAnsi="Times New Roman" w:cs="Times New Roman"/>
          <w:b/>
          <w:b/>
          <w:color w:val="000000"/>
          <w:sz w:val="24"/>
          <w:szCs w:val="24"/>
        </w:rPr>
      </w:pPr>
      <w:bookmarkStart w:id="9" w:name="__RefHeading___Toc428786799"/>
      <w:bookmarkEnd w:id="9"/>
      <w:r>
        <w:rPr>
          <w:rFonts w:cs="Times New Roman" w:ascii="Times New Roman" w:hAnsi="Times New Roman"/>
          <w:b/>
          <w:color w:val="000000"/>
          <w:sz w:val="24"/>
          <w:szCs w:val="24"/>
        </w:rPr>
        <w:t>Формы, способы, методы и средства реализации программы</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518"/>
        <w:gridCol w:w="3402"/>
        <w:gridCol w:w="2835"/>
        <w:gridCol w:w="3402"/>
        <w:gridCol w:w="262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Направления </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азвития</w:t>
            </w:r>
          </w:p>
        </w:tc>
        <w:tc>
          <w:tcPr>
            <w:tcW w:w="1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формы реализации программ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заимодействие с семь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пособы,</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методы и приемы,</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ре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оциально-коммуникативное развитие</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ечевое развитие</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ознавательное развитие.</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Художественно-эстетическое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азвитие.</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прием, индивидуальные и подгрупповые 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 фотоальбомов Сюжетно-ролевые игры Подвижные игры Театрализованные игры Дидактические игры Формирование навыков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ов  по кар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детскому саду Праздники и развлечения</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sz w:val="24"/>
                <w:szCs w:val="24"/>
              </w:rPr>
              <w:t>Рассматривание семейных фотоальбомов</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Наблюдения в группе и на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ов об игрушке, по картине, из личного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работа, элементарные опыты и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уги и разв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сказ русских народ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литературных конкурсов и викто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содержанию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учивание стихотворений Рассматривание иллюстраций 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sz w:val="24"/>
                <w:szCs w:val="24"/>
              </w:rPr>
              <w:t>Инсценировка народных сказок</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Познание (ФЭМП  / Познаю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альбомов, иллюстраций, фотографий Дидактические игры Строитель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в группе и на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элементарные опыты и экспери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 Ситуативные разговоры</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Досуги и развлечения</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Рисование, лепка, аппликация)» Эсте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о творчестве художников, скульпторов Ситуативные разговоры об изобразительном искусстве Рассматривание альбомов с репродукциями, иллюстрациями, фотограф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предметов народного декоративно- прикладного искусства Изготовление элементов дизайна группы, атрибутов дл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й и поздравительных открыток к праздник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  Ознакомление с предметами декоративно-прикладного искусства народов  Организованная образовательная деятельность «Музыка» Ситуативные разговоры о музыкальном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Физ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минутки в процессе непрерывной образо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ие паузы между непрерывной образовательн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ндивидуальная работа по развитию движений на прогулке Физкультурные досуги, развлечения, праздники Оздоровительный бег на прогу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pPr>
            <w:r>
              <w:rPr>
                <w:rFonts w:eastAsia="Calibri"/>
              </w:rPr>
              <w:t xml:space="preserve"> </w:t>
            </w:r>
            <w:r>
              <w:rPr>
                <w:rFonts w:cs="Times New Roman" w:ascii="Times New Roman" w:hAnsi="Times New Roman"/>
              </w:rPr>
              <w:t>Сюжетно-ролевые игры 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драматизации Строительные игры Рассматривание альбомов, картин, иллюстраций Самообслуживание во всех видах детской деятельности, в режимных момент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чной труд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 Подвижные игры с текстом 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иды самостоятельной деятельности, предполагающие общение со сверстниками Самостоятельная деятельность в книжном уголке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sz w:val="24"/>
                <w:szCs w:val="24"/>
              </w:rPr>
              <w:t xml:space="preserve">Театрализованные игры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sz w:val="24"/>
                <w:szCs w:val="24"/>
              </w:rPr>
              <w:t>Самостоятельная исследовательская деятельность Строительные игры Сюжетно-ролевые игры Дидактические игры Настольно-печатные игры</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ис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Лепка </w:t>
            </w:r>
          </w:p>
          <w:p>
            <w:pPr>
              <w:pStyle w:val="Normal"/>
              <w:spacing w:lineRule="auto" w:line="240" w:before="0" w:after="0"/>
              <w:rPr>
                <w:rFonts w:ascii="Times New Roman" w:hAnsi="Times New Roman" w:cs="Times New Roman"/>
              </w:rPr>
            </w:pPr>
            <w:r>
              <w:rPr>
                <w:rFonts w:cs="Times New Roman" w:ascii="Times New Roman" w:hAnsi="Times New Roman"/>
              </w:rPr>
              <w:t>Апплик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готовление атрибутов для игр, элементов дизайна группы Рассматривание предметов народного декоративно- прикладного искусства Театрализованные игры Концерты </w:t>
            </w:r>
          </w:p>
          <w:p>
            <w:pPr>
              <w:pStyle w:val="Normal"/>
              <w:spacing w:lineRule="auto" w:line="240" w:before="0" w:after="0"/>
              <w:rPr>
                <w:rFonts w:ascii="Times New Roman" w:hAnsi="Times New Roman" w:cs="Times New Roman"/>
              </w:rPr>
            </w:pPr>
            <w:r>
              <w:rPr>
                <w:rFonts w:cs="Times New Roman" w:ascii="Times New Roman" w:hAnsi="Times New Roman"/>
              </w:rPr>
              <w:t>Музыкально-художественное творчество</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rPr>
              <w:t xml:space="preserve"> </w:t>
            </w:r>
            <w:r>
              <w:rPr>
                <w:rFonts w:cs="Times New Roman" w:ascii="Times New Roman" w:hAnsi="Times New Roman"/>
              </w:rPr>
              <w:t>Двигательные, пластические, танцевальные этюд</w:t>
            </w:r>
          </w:p>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Сюжетно-ролевые игры Рассматривание альбомов, иллюстраций, картинок Самостоятельные подвижные, спортивные игры и упражнения Двигательная деятельность во всех видах дет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чны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х 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цертах.</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глашение 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 родите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ям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ые просмот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ые зан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тер-класс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лекционирован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атрив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ое творчеств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домашних заданий-консультаций для родите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совместных физкультурных занятий детей и родителей.</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Проведение спортивных развлечений и праздников с участием родител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ображаема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думывание сказо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 драматизац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уппировка 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ка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елирование 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иров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иров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проблемны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ций.</w:t>
            </w:r>
          </w:p>
          <w:p>
            <w:pPr>
              <w:pStyle w:val="Normal"/>
              <w:spacing w:lineRule="auto" w:line="240" w:before="0" w:after="0"/>
              <w:rPr/>
            </w:pPr>
            <w:r>
              <w:rPr>
                <w:rFonts w:cs="Times New Roman" w:ascii="Times New Roman" w:hAnsi="Times New Roman"/>
                <w:color w:val="000000"/>
                <w:sz w:val="24"/>
                <w:szCs w:val="24"/>
                <w:lang w:eastAsia="ru-RU"/>
              </w:rPr>
              <w:t>Беседа.</w:t>
            </w:r>
            <w:r>
              <w:rPr>
                <w:color w:val="000000"/>
                <w:sz w:val="24"/>
                <w:szCs w:val="24"/>
                <w:lang w:eastAsia="ru-RU"/>
              </w:rPr>
              <w:t xml:space="preserve"> </w:t>
            </w:r>
            <w:r>
              <w:rPr>
                <w:rFonts w:cs="Times New Roman" w:ascii="Times New Roman" w:hAnsi="Times New Roman"/>
                <w:color w:val="000000"/>
                <w:sz w:val="24"/>
                <w:szCs w:val="24"/>
                <w:lang w:eastAsia="ru-RU"/>
              </w:rPr>
              <w:t>Игровое упражн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глядные форм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выстав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ки для родителей, папки – передвиж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и литерату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атривание эстетическ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кательных предмет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гра.</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выставок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украшени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овая беседа с элементам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вижений .</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гра. Утренняя гимнастика.</w:t>
            </w:r>
          </w:p>
          <w:p>
            <w:pPr>
              <w:pStyle w:val="Normal"/>
              <w:spacing w:lineRule="auto" w:line="240" w:before="0" w:after="0"/>
              <w:rPr/>
            </w:pPr>
            <w:r>
              <w:rPr>
                <w:rFonts w:cs="Times New Roman" w:ascii="Times New Roman" w:hAnsi="Times New Roman"/>
                <w:color w:val="000000"/>
                <w:sz w:val="24"/>
                <w:szCs w:val="24"/>
                <w:lang w:eastAsia="ru-RU"/>
              </w:rPr>
              <w:t>Упражнения</w:t>
            </w:r>
            <w:r>
              <w:rPr>
                <w:rFonts w:cs="Times New Roman" w:ascii="Times New Roman" w:hAnsi="Times New Roman"/>
                <w:i/>
                <w:color w:val="000000"/>
                <w:sz w:val="24"/>
                <w:szCs w:val="24"/>
                <w:lang w:eastAsia="ru-RU"/>
              </w:rPr>
              <w:t xml:space="preserve"> .</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jc w:val="center"/>
        <w:rPr/>
      </w:pPr>
      <w:bookmarkStart w:id="10" w:name="__RefHeading___Toc428786800"/>
      <w:bookmarkEnd w:id="10"/>
      <w:r>
        <w:rPr>
          <w:rFonts w:cs="Times New Roman" w:ascii="Times New Roman" w:hAnsi="Times New Roman"/>
          <w:i w:val="false"/>
          <w:color w:val="000000"/>
          <w:sz w:val="24"/>
          <w:szCs w:val="24"/>
        </w:rPr>
        <w:t>2.3Взаимодействие с семьей, социумом</w:t>
      </w:r>
    </w:p>
    <w:p>
      <w:pPr>
        <w:pStyle w:val="Normal"/>
        <w:jc w:val="both"/>
        <w:rPr>
          <w:rFonts w:ascii="Times New Roman" w:hAnsi="Times New Roman" w:cs="Times New Roman"/>
          <w:b/>
          <w:b/>
          <w:i/>
          <w:i/>
          <w:color w:val="000000"/>
          <w:sz w:val="24"/>
          <w:szCs w:val="24"/>
        </w:rPr>
      </w:pPr>
      <w:r>
        <w:rPr>
          <w:rFonts w:cs="Times New Roman" w:ascii="Times New Roman" w:hAnsi="Times New Roman"/>
          <w:sz w:val="24"/>
          <w:szCs w:val="24"/>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формы взаимодействия с семь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семьей: встречи-знакомства, посещение семей, анкетирование сем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родителей о ходе образовательного процесса: дни открытых</w:t>
      </w:r>
      <w:r>
        <w:rPr>
          <w:rFonts w:eastAsia="Symbol" w:cs="Symbol" w:ascii="Symbol" w:hAnsi="Symbol"/>
          <w:sz w:val="24"/>
          <w:szCs w:val="24"/>
        </w:rPr>
        <w:t></w:t>
      </w:r>
      <w:r>
        <w:rPr>
          <w:rFonts w:cs="Times New Roman" w:ascii="Times New Roman" w:hAnsi="Times New Roman"/>
          <w:sz w:val="24"/>
          <w:szCs w:val="24"/>
        </w:rPr>
        <w:t xml:space="preserve">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родителей: лекции, семинары, семинары-практикумы. </w:t>
      </w:r>
    </w:p>
    <w:p>
      <w:pPr>
        <w:pStyle w:val="Normal"/>
        <w:jc w:val="both"/>
        <w:rPr/>
      </w:pPr>
      <w:r>
        <w:rPr/>
        <w:t xml:space="preserve">    </w:t>
      </w:r>
      <w:r>
        <w:rPr/>
        <w:t>Совместная деятельность: привлечение родителей к организации конкурсов, концертов, к участию в детской исследовательской и проектной деятельности.</w:t>
      </w:r>
    </w:p>
    <w:tbl>
      <w:tblPr>
        <w:tblW w:w="9384" w:type="dxa"/>
        <w:jc w:val="left"/>
        <w:tblInd w:w="-22" w:type="dxa"/>
        <w:tblLayout w:type="fixed"/>
        <w:tblCellMar>
          <w:top w:w="15" w:type="dxa"/>
          <w:left w:w="15" w:type="dxa"/>
          <w:bottom w:w="15" w:type="dxa"/>
          <w:right w:w="15" w:type="dxa"/>
        </w:tblCellMar>
      </w:tblPr>
      <w:tblGrid>
        <w:gridCol w:w="2597"/>
        <w:gridCol w:w="4207"/>
        <w:gridCol w:w="2580"/>
      </w:tblGrid>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еальное участие родител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жизни ДОУ</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ормы участия</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ериодичност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отрудничества</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 проведении мониторинговых исследований</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циологический опрос</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 раза в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 создании условий</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астие в субботниках по благоустройству территор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щь в создании предметно-развивающей сре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ремонтных работах;</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 управлении ДОУ</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астие в работе Совета родительской общественности, Совета ДОУ; педагогических советах.</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ая информация (стенды, папки-передвижки, семейные и групповые фотоальбомы, фоторепортажи «Моя семья», «Как мы отдыхае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транички на сайте ДО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ение опыта семейного воспит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ый пункт для родителей детей, не посещающих ДОУ</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новление постоян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годовому плану</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 целью вовлечения родителей в единое образовательное пространство</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ни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и совместного твор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вместные праздники, развле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мейные гости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частие в творческих выставках, смотрах-конкурса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с родителями в рамках проектной деятельности.</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тоянно по годовому план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 раза в год</w:t>
            </w:r>
          </w:p>
        </w:tc>
      </w:tr>
    </w:tbl>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Перспективный план по взаимодействию с родителям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Месяцы</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color w:val="000000"/>
                <w:sz w:val="24"/>
                <w:szCs w:val="24"/>
              </w:rPr>
            </w:pPr>
            <w:r>
              <w:rPr>
                <w:rFonts w:cs="Times New Roman" w:ascii="Times New Roman" w:hAnsi="Times New Roman"/>
                <w:b/>
                <w:bCs/>
                <w:i/>
                <w:color w:val="000000"/>
                <w:sz w:val="24"/>
                <w:szCs w:val="24"/>
              </w:rPr>
              <w:t>Название меропри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ентябр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Родительское собрание на тему «Что должен знать ребенок 5-6 лет»</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Консультация в родительский уголок: «Возрастные особенности развития ребенка 5-6лет.</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Беседа: «О соблюдении правил при перевозке детей в автомобиле»</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Консультация в уголок здоровья :«Витаминный календарь Осень»</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Папка- передвижка «Осень»</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Фотовыстовка «Природа нашего края .Осень»</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Октябр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Консультация: «Легко ли научить ребенка правильно вести себя на дороге?»</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Анкетирование: «Знаете ли вы своего ребенк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Праздник осени.</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Рекомендации к одежде ребенка для занятий физкультурой.</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Выставка совместных поделок: «Осенние фантазии»</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Ноябр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Индивидуальные беседы: «Как одевать ребенка осенью?»</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Беседа: «Одежда детей в группе»</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Выставка: «Мамочка любимая моя»(рисунки).</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Праздник, посвященный дню матери.</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Декабр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Родительское собрание на тему: «Здоровый образ жизни. Советы доброго доктор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Консультация: «Внимание! Наступает зим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Памятка для родителей «Как отвечать на детские вопросы?»</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Индивидуальные беседы с родителями о предстоящим Новогодним празднике (изготовление костюмов, заучивание стихов с детьми).</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Январ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Беседы: «Выходной день в моей семье», «Безопасность вашего ребенк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Консультация: «Детские страхи могут испортить всю жизнь».</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Папка – передвижка: «Закаливание или первый шаг на пути к здоровью».</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Консультация: «Как одевать ребенка зимой?»</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Феврал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Родительское собрание: «Семейные традиции»</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Информация: «Роль отца в воспитании детей»</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Консультация: «Какой хороший пап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Развлечение: «Защитники Отечества»</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Индивидуальные бесе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Март</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Информационная папка «Проводы зимы. Маслениц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Оформление папки – передвижки: «Весна – красн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Совместный праздник для мам и бабушек.</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Консультация: «Игра в жизни ребенк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Фотовыстовка Природа нашего края. Весна»</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2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Апрел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Консультация: «Детям о природе»</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Папка – ширма «Загадки про весну»</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Консультация: «Рисование нетрадиционными способами»</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Тематическая выставка детских рисунков, поделок «День космонавтики»</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Папка – передвижка «Праздник – Светлая пасха»</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Май</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Родительское собрание: «Подготовка к школе»</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Выставка рисунков и поделок «День Победы»</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Беседа: «Развивающие игры летом»</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Антека: «Правила пожарной безопасности»</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eading2"/>
        <w:rPr>
          <w:rFonts w:ascii="Times New Roman" w:hAnsi="Times New Roman" w:cs="Times New Roman"/>
          <w:b w:val="false"/>
          <w:b w:val="false"/>
          <w:bCs w:val="false"/>
          <w:color w:val="000000"/>
          <w:sz w:val="24"/>
          <w:szCs w:val="24"/>
        </w:rPr>
      </w:pPr>
      <w:bookmarkStart w:id="11" w:name="__RefHeading___Toc428786801"/>
      <w:bookmarkEnd w:id="11"/>
      <w:r>
        <w:rPr>
          <w:rFonts w:cs="Times New Roman" w:ascii="Times New Roman" w:hAnsi="Times New Roman"/>
          <w:b w:val="false"/>
          <w:bCs w:val="false"/>
          <w:color w:val="000000"/>
          <w:sz w:val="24"/>
          <w:szCs w:val="24"/>
        </w:rPr>
        <w:t>2.4</w:t>
        <w:tab/>
        <w:t>Планирование работы с детьм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jc w:val="center"/>
        <w:rPr>
          <w:rFonts w:ascii="Times New Roman" w:hAnsi="Times New Roman" w:cs="Times New Roman"/>
          <w:b w:val="false"/>
          <w:b w:val="false"/>
          <w:bCs w:val="false"/>
          <w:color w:val="000000"/>
          <w:sz w:val="24"/>
          <w:szCs w:val="24"/>
        </w:rPr>
      </w:pPr>
      <w:bookmarkStart w:id="12" w:name="__RefHeading___Toc428786802"/>
      <w:bookmarkEnd w:id="12"/>
      <w:r>
        <w:rPr>
          <w:rFonts w:cs="Times New Roman" w:ascii="Times New Roman" w:hAnsi="Times New Roman"/>
          <w:b w:val="false"/>
          <w:bCs w:val="false"/>
          <w:color w:val="000000"/>
          <w:sz w:val="24"/>
          <w:szCs w:val="24"/>
        </w:rPr>
        <w:t>Примерное годовое планирование</w:t>
      </w:r>
    </w:p>
    <w:tbl>
      <w:tblPr>
        <w:tblW w:w="9384" w:type="dxa"/>
        <w:jc w:val="left"/>
        <w:tblInd w:w="-22" w:type="dxa"/>
        <w:tblLayout w:type="fixed"/>
        <w:tblCellMar>
          <w:top w:w="15" w:type="dxa"/>
          <w:left w:w="15" w:type="dxa"/>
          <w:bottom w:w="15" w:type="dxa"/>
          <w:right w:w="15" w:type="dxa"/>
        </w:tblCellMar>
      </w:tblPr>
      <w:tblGrid>
        <w:gridCol w:w="1443"/>
        <w:gridCol w:w="2885"/>
        <w:gridCol w:w="9"/>
        <w:gridCol w:w="2759"/>
        <w:gridCol w:w="2288"/>
      </w:tblGrid>
      <w:tr>
        <w:trPr>
          <w:trHeight w:val="450" w:hRule="atLeast"/>
        </w:trPr>
        <w:tc>
          <w:tcPr>
            <w:tcW w:w="1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дели</w:t>
            </w:r>
            <w:r>
              <w:rPr>
                <w:color w:val="000000"/>
                <w:sz w:val="24"/>
                <w:szCs w:val="24"/>
              </w:rPr>
              <w:t xml:space="preserve"> </w:t>
            </w:r>
          </w:p>
        </w:tc>
        <w:tc>
          <w:tcPr>
            <w:tcW w:w="28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ы</w:t>
            </w:r>
          </w:p>
        </w:tc>
        <w:tc>
          <w:tcPr>
            <w:tcW w:w="27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Итоговые мероприятия</w:t>
            </w:r>
          </w:p>
        </w:tc>
        <w:tc>
          <w:tcPr>
            <w:tcW w:w="2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и реализации</w:t>
            </w:r>
          </w:p>
        </w:tc>
      </w:tr>
      <w:tr>
        <w:trPr>
          <w:trHeight w:val="585" w:hRule="atLeast"/>
        </w:trPr>
        <w:tc>
          <w:tcPr>
            <w:tcW w:w="14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СЕНТЯБРЬ</w:t>
            </w:r>
          </w:p>
        </w:tc>
        <w:tc>
          <w:tcPr>
            <w:tcW w:w="28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от и стали мы на год взрослей</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здник «День знаний»</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9 – 05.09</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Я и моя семья</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енеалогическое древо «Я и моя семья»</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9 – 12.09</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 хороших привычках и манерах поведения</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ешение проблемных ситуаций по правилам поведения</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09 – 19.09</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ониторинг</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09 – 26.09</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ТЯБРЬ</w:t>
            </w:r>
          </w:p>
        </w:tc>
        <w:tc>
          <w:tcPr>
            <w:tcW w:w="289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ы встречаем осень золотую</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льклорный праздник «Веселая ярмарка»</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09 – 03.10</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ши лесные друзья</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ставка детских работ «Осенний вернисаж»</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10 – 10.10</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итамины из кладовой природы</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портивный праздник «Мы веселая команда!»</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10 – 17.10</w:t>
            </w:r>
          </w:p>
        </w:tc>
      </w:tr>
      <w:tr>
        <w:trPr>
          <w:trHeight w:val="474" w:hRule="atLeast"/>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утешествие в хлебную страну</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зготовление книжки – малышки «Откуда хлеб пришел»</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0 – 24.10</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НЕДЕЛЯ</w:t>
            </w:r>
          </w:p>
        </w:tc>
        <w:tc>
          <w:tcPr>
            <w:tcW w:w="2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ружат дети всей земли</w:t>
            </w:r>
          </w:p>
        </w:tc>
        <w:tc>
          <w:tcPr>
            <w:tcW w:w="276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утешествие по карте мира.</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10 – 31.10</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ОЯБРЬ</w:t>
            </w:r>
          </w:p>
        </w:tc>
        <w:tc>
          <w:tcPr>
            <w:tcW w:w="289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hd w:fill="FFFFFF" w:val="clear"/>
              <w:snapToGrid w:val="false"/>
              <w:spacing w:before="0" w:after="280"/>
              <w:rPr>
                <w:rFonts w:ascii="Times New Roman" w:hAnsi="Times New Roman" w:cs="Times New Roman"/>
                <w:color w:val="000000"/>
                <w:sz w:val="24"/>
                <w:szCs w:val="24"/>
              </w:rPr>
            </w:pPr>
            <w:r>
              <w:rPr>
                <w:rFonts w:cs="Times New Roman"/>
                <w:color w:val="000000"/>
                <w:sz w:val="24"/>
                <w:szCs w:val="24"/>
              </w:rPr>
            </w:r>
          </w:p>
          <w:p>
            <w:pPr>
              <w:pStyle w:val="Style13"/>
              <w:shd w:fill="FFFFFF" w:val="clear"/>
              <w:spacing w:before="280" w:after="0"/>
              <w:rPr>
                <w:color w:val="000000"/>
              </w:rPr>
            </w:pPr>
            <w:r>
              <w:rPr>
                <w:color w:val="000000"/>
              </w:rPr>
              <w:t>Моя семь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ект «Герб моей семьи»</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1 – 07.11</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й город</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товыставка «Мой родной край»</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1 – 14.11</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я республика - Россия</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влечение « Вместе дружная семья»</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11 – 21.11</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 дружбе и друзьях</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знавательная беседа «Лучший друг</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11 – 28.11</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ДЕКАБРЬ</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лес, на зимнюю прогулку</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кскурсия в зимний парк</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2 – 05.12</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ы – друзья зимующих птиц</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ставка «Искусство зодчества руками детей»</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12 – 12.12</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 что играть зимой?</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12 – 19.12</w:t>
            </w:r>
          </w:p>
        </w:tc>
      </w:tr>
      <w:tr>
        <w:trPr>
          <w:trHeight w:val="844" w:hRule="atLeast"/>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12 – 26.12</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овый год у ворот</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здник «Новогодний карнавал»</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12 – 31.12</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ЯНВАРЬ</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2-11.01</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ождественские вечера</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льклорный праздник « Крещение</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1 - 16.01</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свете искусства</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рнисаж «Зимние узоры»</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01 – 23.01</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дравствуй сказка</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атрализованное представление «Сказка зимнего леса»</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1 - 30.01</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ЕВРАЛЬ</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корми птиц зимой</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кормушек</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02 - 06.02</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утешествие вокруг света (едем, плывем, летим)</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узыкальная сказка «Кем быть?»</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02 – 13.02</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нь защитника Отечества</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влечение «Защитники Отечества»</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2 – 20.02</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временные профессии</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ект «Все работы хороши»</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02 – 27.02</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АРТ</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аму я свою люблю</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сенний праздник «Мама лишь одна бывает»</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03 – 06.03</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ервые проталинки</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рнисаж «Весна стучится в окна»</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03 – 13.03</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стречаем пернатых друзей</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здник «Прилетели журавли и соловушки мои»</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3 – 20.03</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 труде в саду и огороде</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ект «Все начинается с семени»</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03 – 27.03</w:t>
            </w:r>
          </w:p>
        </w:tc>
      </w:tr>
      <w:tr>
        <w:trPr/>
        <w:tc>
          <w:tcPr>
            <w:tcW w:w="14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АПРЕЛЬ</w:t>
            </w:r>
          </w:p>
        </w:tc>
        <w:tc>
          <w:tcPr>
            <w:tcW w:w="289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смос и далекие звезды</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узыкально-литературное развлечение «Мечтают мальчишки взлететь на луну»</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3 – 03.04</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ы - друзья природы</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икторина «Что, где, когда?»</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04 – 10.04</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юбимое увлечение</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зентации коллекций</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4 – 17.04</w:t>
            </w:r>
          </w:p>
        </w:tc>
      </w:tr>
      <w:tr>
        <w:trPr>
          <w:trHeight w:val="769" w:hRule="atLeast"/>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родное искусство моего края</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ект «Народная игрушка»</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4 – 24.04</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за здоровьем</w:t>
            </w:r>
          </w:p>
        </w:tc>
        <w:tc>
          <w:tcPr>
            <w:tcW w:w="276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Бережем здоровье сами, помогаем этим маме»</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04 – 01.05</w:t>
            </w:r>
          </w:p>
        </w:tc>
      </w:tr>
      <w:tr>
        <w:trPr/>
        <w:tc>
          <w:tcPr>
            <w:tcW w:w="14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АЙ</w:t>
            </w:r>
          </w:p>
        </w:tc>
        <w:tc>
          <w:tcPr>
            <w:tcW w:w="289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нь Победы</w:t>
            </w:r>
          </w:p>
        </w:tc>
        <w:tc>
          <w:tcPr>
            <w:tcW w:w="276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нцерт , посвященный Дню Победы</w:t>
            </w:r>
          </w:p>
        </w:tc>
        <w:tc>
          <w:tcPr>
            <w:tcW w:w="2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5 -08.05</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еловек и мир Природы</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расная Книга» (создание книги из рисунков исчезающих видов растений и животных).</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5 – 15.05</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родное искусство моей страны</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ставка детского творчества</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5 – 22.05</w:t>
            </w:r>
          </w:p>
        </w:tc>
      </w:tr>
      <w:tr>
        <w:trPr/>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ОНИТОРИНГ</w:t>
            </w:r>
          </w:p>
        </w:tc>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я на луг</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5- 29.05</w:t>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jc w:val="center"/>
        <w:rPr>
          <w:rFonts w:ascii="Times New Roman" w:hAnsi="Times New Roman" w:cs="Times New Roman"/>
          <w:sz w:val="24"/>
          <w:szCs w:val="24"/>
        </w:rPr>
      </w:pPr>
      <w:bookmarkStart w:id="13" w:name="__RefHeading___Toc428786803"/>
      <w:bookmarkEnd w:id="13"/>
      <w:r>
        <w:rPr>
          <w:rFonts w:cs="Times New Roman" w:ascii="Times New Roman" w:hAnsi="Times New Roman"/>
          <w:sz w:val="24"/>
          <w:szCs w:val="24"/>
        </w:rPr>
        <w:t>Тематическое планирова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015 – 2016 учебный год</w:t>
      </w:r>
    </w:p>
    <w:p>
      <w:pPr>
        <w:pStyle w:val="Normal"/>
        <w:rPr/>
      </w:pPr>
      <w:r>
        <w:rPr>
          <w:rFonts w:cs="Times New Roman" w:ascii="Times New Roman" w:hAnsi="Times New Roman"/>
          <w:b/>
          <w:sz w:val="24"/>
          <w:szCs w:val="24"/>
        </w:rPr>
        <w:t>Вид деятельности</w:t>
      </w:r>
      <w:r>
        <w:rPr>
          <w:rFonts w:cs="Times New Roman" w:ascii="Times New Roman" w:hAnsi="Times New Roman"/>
          <w:sz w:val="24"/>
          <w:szCs w:val="24"/>
          <w:u w:val="single"/>
        </w:rPr>
        <w:t xml:space="preserve">    </w:t>
      </w:r>
      <w:r>
        <w:rPr>
          <w:rFonts w:cs="Times New Roman" w:ascii="Times New Roman" w:hAnsi="Times New Roman"/>
          <w:bCs/>
          <w:iCs/>
          <w:color w:val="000000"/>
          <w:sz w:val="24"/>
          <w:szCs w:val="24"/>
          <w:u w:val="single"/>
        </w:rPr>
        <w:t>образовательная область «Речевое развитие».</w:t>
      </w:r>
      <w:r>
        <w:rPr>
          <w:rFonts w:cs="Times New Roman" w:ascii="Times New Roman" w:hAnsi="Times New Roman"/>
          <w:sz w:val="24"/>
          <w:szCs w:val="24"/>
          <w:u w:val="single"/>
        </w:rPr>
        <w:t xml:space="preserve">   Учусь говорить.</w:t>
      </w:r>
    </w:p>
    <w:p>
      <w:pPr>
        <w:pStyle w:val="Normal"/>
        <w:rPr/>
      </w:pPr>
      <w:r>
        <w:rPr>
          <w:rFonts w:cs="Times New Roman" w:ascii="Times New Roman" w:hAnsi="Times New Roman"/>
          <w:b/>
          <w:sz w:val="24"/>
          <w:szCs w:val="24"/>
        </w:rPr>
        <w:t>Возрастная групп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таршая </w:t>
      </w:r>
    </w:p>
    <w:p>
      <w:pPr>
        <w:pStyle w:val="Normal"/>
        <w:rPr/>
      </w:pPr>
      <w:r>
        <w:rPr>
          <w:rFonts w:cs="Times New Roman" w:ascii="Times New Roman" w:hAnsi="Times New Roman"/>
          <w:b/>
          <w:color w:val="000000"/>
          <w:sz w:val="24"/>
          <w:szCs w:val="24"/>
          <w:u w:val="single"/>
        </w:rPr>
        <w:t>Программа</w:t>
      </w:r>
      <w:r>
        <w:rPr>
          <w:rFonts w:cs="Times New Roman" w:ascii="Times New Roman" w:hAnsi="Times New Roman"/>
          <w:color w:val="000000"/>
          <w:sz w:val="24"/>
          <w:szCs w:val="24"/>
          <w:u w:val="single"/>
        </w:rPr>
        <w:t xml:space="preserve"> комплексная общеобразовательная программа «Радуга» </w:t>
      </w:r>
      <w:r>
        <w:rPr>
          <w:rFonts w:cs="Times New Roman" w:ascii="Times New Roman" w:hAnsi="Times New Roman"/>
          <w:b/>
          <w:bCs/>
          <w:color w:val="000000"/>
          <w:sz w:val="24"/>
          <w:szCs w:val="24"/>
          <w:u w:val="single"/>
        </w:rPr>
        <w:t> </w:t>
      </w:r>
      <w:r>
        <w:rPr/>
        <w:t>/ Под ред. Т.Н. Дороновой, Т.И. Гризик, Е.В. Соловьёвой,  С.Г. Якобсона.</w:t>
      </w:r>
    </w:p>
    <w:tbl>
      <w:tblPr>
        <w:tblW w:w="14786" w:type="dxa"/>
        <w:jc w:val="left"/>
        <w:tblInd w:w="-113" w:type="dxa"/>
        <w:tblLayout w:type="fixed"/>
        <w:tblCellMar>
          <w:top w:w="0" w:type="dxa"/>
          <w:left w:w="108" w:type="dxa"/>
          <w:bottom w:w="0" w:type="dxa"/>
          <w:right w:w="108" w:type="dxa"/>
        </w:tblCellMar>
      </w:tblPr>
      <w:tblGrid>
        <w:gridCol w:w="1098"/>
        <w:gridCol w:w="711"/>
        <w:gridCol w:w="327"/>
        <w:gridCol w:w="1379"/>
        <w:gridCol w:w="3256"/>
        <w:gridCol w:w="1709"/>
        <w:gridCol w:w="6306"/>
      </w:tblGrid>
      <w:tr>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ная деятельность</w:t>
            </w:r>
          </w:p>
        </w:tc>
        <w:tc>
          <w:tcPr>
            <w:tcW w:w="6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тем занятий в нерегламентированной и свободной деятельности</w:t>
            </w:r>
          </w:p>
        </w:tc>
      </w:tr>
      <w:tr>
        <w:trPr>
          <w:trHeight w:val="15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методическое обеспечение</w:t>
            </w:r>
          </w:p>
        </w:tc>
        <w:tc>
          <w:tcPr>
            <w:tcW w:w="6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r>
      <w:tr>
        <w:trPr>
          <w:trHeight w:val="1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ли учиться гово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З ]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а] и бук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ем вм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у] и буква 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ем вм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и бук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учивание наизусть стихотворения В. Орлова «Ты скажи мне речень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э] и буква Э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вуковая культура речи: дифференциация звуков [</w:t>
            </w:r>
            <w:r>
              <w:rPr>
                <w:rFonts w:cs="Times New Roman" w:ascii="Times New Roman" w:hAnsi="Times New Roman"/>
                <w:sz w:val="24"/>
                <w:szCs w:val="24"/>
                <w:lang w:val="en-US"/>
              </w:rPr>
              <w:t>C</w:t>
            </w:r>
            <w:r>
              <w:rPr>
                <w:rFonts w:cs="Times New Roman" w:ascii="Times New Roman" w:hAnsi="Times New Roman"/>
                <w:sz w:val="24"/>
                <w:szCs w:val="24"/>
              </w:rPr>
              <w:t>] –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о] и буква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ссказывать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ы] и буква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ой картинки. Дидактическое упражнение «Чеп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Ж] –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учиться рассказывать по сюжетной картинке. Знакомимся с небылицами, составляем сво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м- м’] и буква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алейдоскоп. Заучивание стихотворения «Тает месяц молодой…» С.Марш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н – н’] и бук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  хотел получить в подарок от Деда Мороза… Дидактическая игра «Поймай риф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б –б’] и буква 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п – п’] и буква 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вук [</w:t>
            </w:r>
            <w:r>
              <w:rPr>
                <w:rFonts w:cs="Times New Roman" w:ascii="Times New Roman" w:hAnsi="Times New Roman"/>
                <w:sz w:val="24"/>
                <w:szCs w:val="24"/>
                <w:lang w:val="en-US"/>
              </w:rPr>
              <w:t>i</w:t>
            </w:r>
            <w:r>
              <w:rPr>
                <w:rFonts w:cs="Times New Roman" w:ascii="Times New Roman" w:hAnsi="Times New Roman"/>
                <w:sz w:val="24"/>
                <w:szCs w:val="24"/>
              </w:rPr>
              <w:t>] и буква Й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С] –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четание звуков [</w:t>
            </w:r>
            <w:r>
              <w:rPr>
                <w:rFonts w:cs="Times New Roman" w:ascii="Times New Roman" w:hAnsi="Times New Roman"/>
                <w:sz w:val="24"/>
                <w:szCs w:val="24"/>
                <w:lang w:val="en-US"/>
              </w:rPr>
              <w:t>i</w:t>
            </w:r>
            <w:r>
              <w:rPr>
                <w:rFonts w:cs="Times New Roman" w:ascii="Times New Roman" w:hAnsi="Times New Roman"/>
                <w:sz w:val="24"/>
                <w:szCs w:val="24"/>
              </w:rPr>
              <w:t>а] и буква 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ссказывать. Осваиваем речево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четание звуков [</w:t>
            </w:r>
            <w:r>
              <w:rPr>
                <w:rFonts w:cs="Times New Roman" w:ascii="Times New Roman" w:hAnsi="Times New Roman"/>
                <w:sz w:val="24"/>
                <w:szCs w:val="24"/>
                <w:lang w:val="en-US"/>
              </w:rPr>
              <w:t>i</w:t>
            </w:r>
            <w:r>
              <w:rPr>
                <w:rFonts w:cs="Times New Roman" w:ascii="Times New Roman" w:hAnsi="Times New Roman"/>
                <w:sz w:val="24"/>
                <w:szCs w:val="24"/>
              </w:rPr>
              <w:t>у] и буква Ю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инсценировка «Учимся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четание звуков [</w:t>
            </w:r>
            <w:r>
              <w:rPr>
                <w:rFonts w:cs="Times New Roman" w:ascii="Times New Roman" w:hAnsi="Times New Roman"/>
                <w:sz w:val="24"/>
                <w:szCs w:val="24"/>
                <w:lang w:val="en-US"/>
              </w:rPr>
              <w:t>i</w:t>
            </w:r>
            <w:r>
              <w:rPr>
                <w:rFonts w:cs="Times New Roman" w:ascii="Times New Roman" w:hAnsi="Times New Roman"/>
                <w:sz w:val="24"/>
                <w:szCs w:val="24"/>
              </w:rPr>
              <w:t>о] и буква Ё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четание звуков [</w:t>
            </w:r>
            <w:r>
              <w:rPr>
                <w:rFonts w:cs="Times New Roman" w:ascii="Times New Roman" w:hAnsi="Times New Roman"/>
                <w:sz w:val="24"/>
                <w:szCs w:val="24"/>
                <w:lang w:val="en-US"/>
              </w:rPr>
              <w:t>i</w:t>
            </w:r>
            <w:r>
              <w:rPr>
                <w:rFonts w:cs="Times New Roman" w:ascii="Times New Roman" w:hAnsi="Times New Roman"/>
                <w:sz w:val="24"/>
                <w:szCs w:val="24"/>
              </w:rPr>
              <w:t>э] и буква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З] -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в – в’] и бук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ссказывать. Запоминаем стихотворение «Лизочек» К.С.Акс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ф – ф’] и буква Ф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со словами и в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т – т’] и буква 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учиться говорить и расс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д – д’] и буква 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Ч] -  [Щ]. Повторение стихотворения «Лизочек» К.Акс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к – к’] и буква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учиться рассказывать. Играем в новую игру «Какое слово я задум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г – г’] и буква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х – х’] и буква Х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очинять. Играем в новую игру «Инопланет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с – с’] и буква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дифференциация звуков [Р] -  [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з – з’] и буква З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ц] и буква Ц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учиться расс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ш , ж] и буквыШш и Ж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ч, щ] и буквы Чч, Щ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л –л’] и [р – р’] и буквы Лл,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нового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ь и ъ (мягкий и твёрдый зна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детям, что занятия по развитию речи – это не просто воля взрослых, а необходимость научиться владеть родным языком; вызвать желания учиться вслушиваться в речь рассказчика, использовать в речи как можно больше разных слов, определять, что означает слово, уметь с помощью воспитателя сконструировать высказывание, иначе построить фразу, помочь детям услышать богатство и красоту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ить детей в мир звуков, развить интерес к ним; привлечь их внимание к звуковой (внешней) стороне речи; учить передавать звуки природы фонетическими средствами язы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ять детей в отчётливом произношении звуков [З] – [С]; учить дифференцировать эти звуки, называть слова в которых они слышаться, выделятьиз фразы слова, содержащие тот или иной звук; упражнять в отчётливом произнесении слов и фраз.</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детей выделять звук [а] в ударной позициив начале слова; начать знакомить с гласными звуками; упражнять в выразительном произнесении слов, в умении определять последовательность звуков в звукоподражательных словах; учить ориентироваться на плоскости листа (направление сверху вниз); проводить прямые линии сверху вниз; знакомить с буквой А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чь детям понять, что такое описание и очём надо помнить, если предстоить описать предмет, поупрожнять детей поэтапном описании игрушки; приобщать детей к прослушиванию юмористических произведен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детей анализировать звуковой ряд, состоящий из двух гласных звуков; знакомить с буквой Уу; упражнять в умении ориентироваться на плоскости листа (направления: сверху вниз и снизу ввер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олжать упрожнять детей в поэтапном описании игруш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детей анализировать звуковой ряд; знакомить с буквой Ии;  совершенствовать умение детей в образовании множественного числа существительных с окончанием – и; работать с лексическим значением сл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торить с детьми известные им стиховторения и сказки; помочь запомнить и выразительно прочитать новое стихотворение; продолжать приучать детей внимательно рассматривать иллюстрированные издание сказ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 слух определять звук [э] в ряду гласных; знакомить с буквой Ээ; работать с обобщённым значением слов; упражнять в образовании прилагательных от существительных (лисий хвост и т. п.); развивать пространственную ориентировку; упражнять в использовании пространственных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авильное произношение звуков [С] –[Ц]; учить детей дифференцировать эти звуки: различать в словах, выделять слова с заданным звуком из фразовой речи; упражнять детей в чтении скороговорки; развивать чувство юмора - составлять простейшие небыл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ходить гласный звук [о] в потоке звуков; определять его позицию в словах (начало, середина, конец); знакомить с буквой Оо; упражнять в использовании местоимений он, она, оно, они; работать над обобщённым значением слов; работать над выразительностью речи (тембр. те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описывать предмет в определённой последовательности и без неопределённых повторений; Учить детей выразительно читать уже знакомое им стихотворение (В. Орлова «Ты скажи мне реченька…»); активизировать словарный запас детей на материале игры «Кто это б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а [ы]; учить детей делить слова на части – слоги; упражнять в образовании существительных множественного числа; знакомить с буквой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ытаться объяснить детям, как получить логичный и последовательный рассказ по сюжетной картинке; активизировать речь детей; воспитывать у них чувство юм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о слогообразующей ролью гласных; дать представление о слоге; упражнять в выделении ударного слога и ударной гласной на схема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вспомнить весёлые рассказы, запомнить и выразительно прочитать стихотворение А. Фета «Кот поёт, глаза прищуря…»; учить пересказывать отрывки из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ударением; учить разбивать слова на слоги; выделять ударный слог; обозначать знак ударения на схеме; проводить слого – звуковой анализ простейши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отчётливом произношения слов, содержащих звуки [Ж] – [Ш]; развивать фонематический слух: упражнять в различении (на слух) знакомого звука, в дифференциации звуков [Ж] – [Ш] в словах; определять позицию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ть звуки [а,о,у,ы,и,э] через ихнахождение в словах; знакомить с предложением; учить выделять на слух предложения из высказывания; учить членить предложения на слова; упражнять детей в умении делить слова на слоги; развивать фонематическое восприятие (гласные звуки); закреплять соотношение звук –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сматривать сюжетную картинку в определенной последовательности; помогать им придумывать начало и конец рассказа; обогащать их словарь за счёт словосочетаний, относящихся к речевому этикету; учить детей воспринимать небылицы, составлять свои небылицы, испытывать чувство радости от полученного результата твор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делять первый согласный звук в слове; знакомить с буквой Мм; учить подбирать глаголы действия к предложенным существительным; ввести условное (цветовое) обозначение твёрдых согласных (синий цвет) и мягких согласных (зелёный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зными новогодними стихотворениями, выяснить их предпочтения; помочь запомнить и выразительно читать новое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а [н]; развивать у детей фонематическое восприятие через нахождение слов со звуками [н – н’]; учить составлять предложения с предлогами на, над; знакомить с буквой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заканчивать начатое взрослым предложение, составлять предложения по образцу; упражнять детей в подборе рифмующегос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б –б’]; учить детей находить в окружающей обстановке слова со звуками [ б – б’]; учить правильно согласовывать существительное с прилагательными; упражнять в изменении глагола хочу по числам, родам, временам; знакомить с буквой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п – п’]; закреплять умения детей определять место звука в слове; составлять предложения с предлогами по, под, перед; знакомить с буквой 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точнять артикуляцию звука [</w:t>
            </w:r>
            <w:r>
              <w:rPr>
                <w:rFonts w:cs="Times New Roman" w:ascii="Times New Roman" w:hAnsi="Times New Roman"/>
                <w:sz w:val="24"/>
                <w:szCs w:val="24"/>
                <w:lang w:val="en-US"/>
              </w:rPr>
              <w:t>i</w:t>
            </w:r>
            <w:r>
              <w:rPr>
                <w:rFonts w:cs="Times New Roman" w:ascii="Times New Roman" w:hAnsi="Times New Roman"/>
                <w:sz w:val="24"/>
                <w:szCs w:val="24"/>
              </w:rPr>
              <w:t>]; упражнять детей в подборе притяжательных местоимений мой, моя, моё, мои; закреплять умение определять место и последовательность звуков в слове; знакомить с буквой Йй; закреплять образ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луховое восприятие детей путём упражнений на различение звуков [С] – [Ш], на определение наличия их в словах и фразовой речи, на определение позиции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ить детей слышать при произнесении сочетание звуков [</w:t>
            </w:r>
            <w:r>
              <w:rPr>
                <w:rFonts w:cs="Times New Roman" w:ascii="Times New Roman" w:hAnsi="Times New Roman"/>
                <w:sz w:val="24"/>
                <w:szCs w:val="24"/>
                <w:lang w:val="en-US"/>
              </w:rPr>
              <w:t>i</w:t>
            </w:r>
            <w:r>
              <w:rPr>
                <w:rFonts w:cs="Times New Roman" w:ascii="Times New Roman" w:hAnsi="Times New Roman"/>
                <w:sz w:val="24"/>
                <w:szCs w:val="24"/>
              </w:rPr>
              <w:t>а]; упражнять в образовании глаголов 1 – го лица единственного и множественного числа настоящего и прошедшего времени; знакомить с буквой Яя;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составлять рассказы по картинкам с фабульным развитием действия; обогатить их словарь за счёт фраз словесной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ить детей слышать при произнесении сочетание звуков [</w:t>
            </w:r>
            <w:r>
              <w:rPr>
                <w:rFonts w:cs="Times New Roman" w:ascii="Times New Roman" w:hAnsi="Times New Roman"/>
                <w:sz w:val="24"/>
                <w:szCs w:val="24"/>
                <w:lang w:val="en-US"/>
              </w:rPr>
              <w:t>i</w:t>
            </w:r>
            <w:r>
              <w:rPr>
                <w:rFonts w:cs="Times New Roman" w:ascii="Times New Roman" w:hAnsi="Times New Roman"/>
                <w:sz w:val="24"/>
                <w:szCs w:val="24"/>
              </w:rPr>
              <w:t>у]; упражнять в образовании глаголов 1 –го лица настоящего времени с приставками; знакомить с буквой Юю;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детям о некоторых важных правилах поведения, о необходимости соблюдать их; активизировать в речи детей соответствующие слова и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ить детей слышать при произнесении сочетание звуков [</w:t>
            </w:r>
            <w:r>
              <w:rPr>
                <w:rFonts w:cs="Times New Roman" w:ascii="Times New Roman" w:hAnsi="Times New Roman"/>
                <w:sz w:val="24"/>
                <w:szCs w:val="24"/>
                <w:lang w:val="en-US"/>
              </w:rPr>
              <w:t>i</w:t>
            </w:r>
            <w:r>
              <w:rPr>
                <w:rFonts w:cs="Times New Roman" w:ascii="Times New Roman" w:hAnsi="Times New Roman"/>
                <w:sz w:val="24"/>
                <w:szCs w:val="24"/>
              </w:rPr>
              <w:t>о]; упражнять в определении количества слогов в словах; развивать интонационную сторону речи; знакомить с буквой Ёё;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 детьми знакомые стихотворения, познакомить с новыми; с помощью разных приёмов  помочь вспомнить содержание рассказов о животных и пересказать их содержание; помочь запомнить и выразительно читать стихотворение «Зима» И. Сурикова. (стр.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ить детей слышать при произнесении сочетание звуков [</w:t>
            </w:r>
            <w:r>
              <w:rPr>
                <w:rFonts w:cs="Times New Roman" w:ascii="Times New Roman" w:hAnsi="Times New Roman"/>
                <w:sz w:val="24"/>
                <w:szCs w:val="24"/>
                <w:lang w:val="en-US"/>
              </w:rPr>
              <w:t>i</w:t>
            </w:r>
            <w:r>
              <w:rPr>
                <w:rFonts w:cs="Times New Roman" w:ascii="Times New Roman" w:hAnsi="Times New Roman"/>
                <w:sz w:val="24"/>
                <w:szCs w:val="24"/>
              </w:rPr>
              <w:t>э]; упражнять в делении слов на слоги и определении, в каком по счёту слоге находится букваЕ; упражнять в правильном употреблении глаголов действия с приставками; знакомить с буквой Ее;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луховое восприятие детей посредством упражнений на различение звуков [З] -  [Ж] изолированных и в словах, придумывание слов с заданным звуком, определение позиции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 в – в’]; упражнять детей в подборе слов на определённый слог; составлять предложения с предлогом в; знакомить с буквой Вв; готовить руку к пис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ссказывать по картинкам с фабульным развитием действия; совершенствовать умение озаглавливать картинки, придумывать начало рассказа и завершать его; вызвать у детей радость от восприятия и повторения изящных стихотворных ст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ф – ф’]; учить детей дифференцировать звуки [ф –в],[ф’- в’] в словах; обучать подбору к одному прилагательному нескольких существительных; упражнять в составлении предложений из заданных слов; закреплять умение делить слова на слоги; определять последовательность звуков в слове; знакомить с буквой Фф;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детей вслушиваться в стихотворный текст, находить и исправлять смысловые ошибки; совершенствовать  речевой слух, развивать языковое чутьё; упражнять детей в подборе синонимов; поупражнять в использовании предложений, начинающихся с «если 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т – т’], упражнять детей в их дифференциации; закреплять умение определять последовательность звуков в односложных словах; расширять словарь детей словами – антонимами; работать над обобщённым значением слов; знакомить с буквой Тт; закреплять образы букв; готовить руку к пис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я рассказывать по картинкам с фабульным развитием действия; совершенствовать умение придумывать название к картинкам; развивать языковое чутьё, подбирая рифмующееся слово – часть стихотворной ст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д – д’]; учить детей дифференцировать звуки [д – т], [д’- т’]; упражнять в проведении звукового анализа; учить согласовывать существительные с числительными; упражнять в употреблении имён существительных в родительном падеже множественного числа; знакомить с буквой 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азличать на слух сходные по артикуляции зв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  [Щ]: изолированные, в словах, во фразовой речи, придумывать слова на заданный звук; совершенствовать умение выделять позицию звука в слове; помочь детям запомнить стихотворение, совершенствовать интонационную вы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к – к’]; упражнять в умении делить слова на слоги, проводить звуковой анализ; развивать фонематический слух; составлять предложения с предлогом к; закреплять названия животных и их детёнышей; знакомить с буквой Кк;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рассказывать по картинкам с последовательно развивающимся действием, придумывать название к картинкам и заглавие к рассказу в картинках; через новую игру активизировать речь и мышление детей, учить их задавать уточня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г –г’]; учить детей дифференцировать звуки [г – к] в словах; учить составлять сложноподчинённые предложения; знакомить с буквой Гг;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вспомнить художественные произведения, их авторов, пересказать отрывки из произведений; упражняться в чтении скороговорок, загадывании загадок; помочь детям запомнить и выразительно читать стихотворение «Удивительная кошка» Д.Хармса; помочь детям запомнить стихотворение «У лукоморья дуб зелёный…» А.Пушкина. (стр.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х – х’]; упражнять детей в слого – звуковом анализе слов; знакомить с буквой Хх;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домыслить незаконченный эпизод сказки; помочь детям ещё раз убедиться, как меняется слово, если поменять в ней одну или две буквы; с помощью новой игры упражнять детей в проговаривании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с – с’]; упражнять детей в определении места звука в слове и в проведении слого – звукового анализа слов, составлении предложений с предлогом с; работать над лексическим значением слов; знакомить с буквой Сс;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различении звуков [Р] -  [Л] в словах, фразовой речи;  учить слышать звук в слове, определять его позицию, называть слова на задан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з –з’]; упражнять детей в определении места звуков [з – з’] в словах с одновременным присутствием звуков [с] и [з] ([с’] и [з’]); объяснять значение слов – паронимов ( отличающихся одним звуком); знакомить с буквой Зз;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и повторить с детьми знакомые стихотворения, народные и авторские сказки, вызвать желание проявить свою эрудицию – знание иллюстрированных изданий книг известных писателей с рисунками не менее известных худ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точнять артикуляцию звука [ц];  упражнять детей в умении проводить анализ предложения; строить предложения по опорным словам; упражнять в умении делить слова на слоги; упражнять в дифференциации звуков [ </w:t>
            </w:r>
            <w:r>
              <w:rPr>
                <w:rFonts w:cs="Times New Roman" w:ascii="Times New Roman" w:hAnsi="Times New Roman"/>
                <w:sz w:val="24"/>
                <w:szCs w:val="24"/>
                <w:lang w:val="en-US"/>
              </w:rPr>
              <w:t>c</w:t>
            </w:r>
            <w:r>
              <w:rPr>
                <w:rFonts w:cs="Times New Roman" w:ascii="Times New Roman" w:hAnsi="Times New Roman"/>
                <w:sz w:val="24"/>
                <w:szCs w:val="24"/>
              </w:rPr>
              <w:t xml:space="preserve"> – з]; знакомить с буквой Цц; закреплять образ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составлять небольшие творческие рассказы; активизировать словар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ш – ж]; упражнять детей в умении определять последовательность звуков в словах; упражнять в делении слов на слоги, определении места звука в слове; дифференцировать звуки [с – ш]; упражнять в правильном употреблении предлогов под, из – под; знакомить с буквой Шш, Жж;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ч, щ];упражнять детей в умении изменять слова с помощью уменьшительно – ласкательных суффиксов; знакомить с буквой Чч , Щщ;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артикуляцию звуков [л –л’] и [р –р’]; учить детей находить слова по слоговой схеме; упражнять в образовании родительного падежа множественного числа существительных;  работать над лексическим значением слов;  знакомить с буквой Лл, Рр; закреплять образ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дить детей прочесть свои любимые стихотворения, познакомить их с новыми стихами, предложив выбрать одно из них для зауч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последними буквами алфавита, которые не обозначают звуков; упражнять в нахождении этих букв в словах и тексте; учить читать слова с новыми буквам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бие «Учусь говорить» стр.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б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бие «Учусь говорить» стр.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бие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кукла, пособие «Учусь говорить» стр.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бие «Развитие речи» стр.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б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усь говорить» стр.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бие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усь говорить» стр.1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ирамидки, пособ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усь говорить» стр.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бие «Развитие речи» стр.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с изображением птиц: дятла, зимородка, пособ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усь говорить» стр.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бие «Развитие речи» стр.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ые картинки, пособие «Учусь говорить» стр.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5-7 лет. В. Гербоа стр.95. пособие «Учусь говорить» стр.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бие «Учусь говорить» 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ые картинки.116, альбом  «Развитие речи», серия «Страна чуд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17, детские книжки с произведениями С.Марш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20, набор картинок к игре «Цыпочка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собие «Развитие речи» стр.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е «Развитие речи» стр.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о животных с иллюстрациями, пособие «Учусь говорить» стр.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35, вырезки из детских журналов, книжки - малю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38, иллюстрированное произведение сказки А.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39, четыре пирамидки, ф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43, выставка книг красочно иллюстрированных изданий сказок, знакомых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77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82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87 –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Учусь говорить» стр.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Развитие речи» стр.9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А.С. Пушкина «У лукоморья дуб зелёный…» (Книга для чтения 5-7 лет. В. Гербова стр. 172). В. Драгунский «Сверху вниз, наискосок» (Книга для чтения 5-7 лет. В. Гербова стр. 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говари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ы с разрез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седа «Мои летние впечат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ение произведения К. Чуковского «Путаница».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лушивание аудиозаписей с голосами животных и птиц.</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альбома «Животные 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и: В. Смит «Про летающую корову»  (Книга для чтения 5-7 лет. В. Гербова стр. 230). Р. Сеф «Сказка о кругленьких и длинненьких человечках» (стр.1);М.Волошин «Осенью» ( стр.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Пу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ое упражнение «Кто заметит больше» (качеств, признаков,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овое упражнение «Найди отличия» (разбор картинок, на которых  изображены два очень похожих сюжета или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учивание наизусть стихотворений к празднику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учивание счит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исование букв палочкой на мокром песк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нимательный вечер «Весёлые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учивание наизусть стихотворения А.С. Пушкина «Уж небо осенью дышало…» (стр.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произведений: Н. Носова «Живая шляпа» (стр.7); В. Бианки «Сова» (Книга для чтения 5-7 лет. В. Гербова стр. 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говаривание скороговорки «Сорок сорок в короткий срок съели сы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ставление предложений с обобщающими словами («Нынче изобилие овощей; морковь, капуста, репа…», Новый мебельный гарнитур состоит из стола, стульев, шк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овое упражнение «Объедини предметы в пары (по цвету, форме, размер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бор картинок, на которых художник изобразил несколько предметов, хитроумно расположив их один относительно другого («Догадайтесь, какие предметы на картинке и сколько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ечивая игра «Испорчен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исование цветов на индивидуальных листах (внизу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Лиса и кувшин», русская народная сказка. (Книга для чтения 5-7 лет. В. Гербова стр. 23).Н. Рубцов «Про зайца» (стр.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стовка книг «Русские народ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ая игра «Назови одним словом» (клещи,  молоток, рубанок – инструмент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бор картинок, на которых вперемешку изображены животные, птицы и их жильё (дидактическая игра «Покажи, где че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нимательнйы вечер на тему «Русские народные сказки и сказки русских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еседа о замечательной книге –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Чудесные истории про зайца по имени Лёк». (Книга для чтения 5-7 лет. В. Гербова стр. 85), Э. Успенский «Страшная история» (ст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овообразование по аналогии прилагательных (ушастый – глазастый – зубастый; синеглазый – кареглазый – зеленоглазый; заплаканная – зарё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Что лиш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бор картинок, на которых надо найти  предметы «Кто где спрят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учивание скороговорки: « Горячи кирпичи. Соскачи - ка с печи. Испеки – ка в печи. Из муки кал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альчик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стольно – печатная игра « Буквенный ко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ыкладывание букв из палочек.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Х. Мякель «Господин Ау» (стр10.); В. Даль «Старик годовик» (Книга для чтения 5-7 лет. В. Гербова стр. 196); авторские и русские народные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говари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ы с разрез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овые упражнения «Что не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нимательный вечер «Сказки Русских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Вот послушайте, ребята» (небылица.) (стр. 21); Н .Носов «Приключения Незнайки и его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Ничего не забудь» (Обувь – это…туфли, сандалет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овесная игра «Летает – не ле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дактическая игра « Кто больше слов назовёт на букву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Царевна – лягушка (русская народная сказка) (Книга для чтения 5-7 лет. В. Гербова стр. 48), Э. Успенский «Страшная история» (стр. 9), А. Фет «Кот поёт, глаза прищуря…» (Книга для чтения 5-7 лет. В. Гербова стр.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стольно – печатная игра «Буквен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суждение проблемы «кто в новой книге тебе понравился, а кто не понрав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дактическая игра: «Игры -  небылицы», «Что не так?» (Весной у животных появились детёныши: у слона -  лисёнок, у лисы - крокодильчик  и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сказ о некоторых событиях прошедш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дактическая игра «Кто больше слов на букву О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овое упражнение «Сколько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анимательный вечер «Занимательные книжки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И Бунин «Первый снег» (Книга для чтения 5-7 лет. В. Гербова стр. 99), Б. Заходер «Собачкины огорчения» (Книга для чтения 5-7 лет. В. Гербова стр. 109), «Заяц – хваста» (русская народная сказка) (Книга для чтения 5-7 лет. В. Гербова стр.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читать наизусть стихотворения В. Орлова «Ты скажи мне, реченька…» (стр.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чиняем нехитрые истории из жизни Зай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седа на тему «Кем ты хочешь стать, когда выраст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ечевая игра «Поле чуд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нимательный вечер «Сказки разных стран и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Кого из взрослых ты любишь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Кто больше слов на букву У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и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тение произведения Р, Киплинг «Слонёнок» (стр.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е русской народной сказки «Сивка  - бурка». (Книга для чтения 5-7 лет. В. Гербова стр.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ловесная игра «Что мы видели -  не скажем, а что делали – пок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воспитателя о том, какие дети были раньше, и какими они станут, когда вырас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чевые игры; «Поле чудес», «Делай – делайте», «Разложи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нимательный вечер «Русские народные сказки и сказки русских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бота со словарём: игра «Кто больше слов на букву Ж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е сказки А.Пушкина Сказка о мёртвой царевне и семи богатырях». (Книга для чтения 5-7 лет. В. Гербова стр. 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стольно – печатная игра «Буквен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овое упражнение «Догадайтесь, какие предметы на картинке и сколько их». (хитроум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каз воспитателя «Что меня порадо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со словарём «Кто больше слов на букву З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учивание скороговорки « Коси, коса, пока роса, роса долой -  и мы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е рассказа А.Куприна «Слон». (Книга для чтения 5-7 лет. В. Гербова стр.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с картинками – загадками «Что изме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смотр с детьми книги «Рассказы в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Как ты любишь отды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со словарём: игра «Кто больше слов на букву И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тение произведения М.Москвиной «Кроха». (Книга для чтения 5-7 лет. В. Гербова стр. 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альчик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пражнение «Каждому предмету своё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нимательный вечер «Русская 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Д.Мамин – Сибиряк «Медведко» (стр.25),С.Маршака «Двенадцать месяцев» (стр.29), Г.Снегирёв «Пингвиний  пляж».  (Книга для чтения 5-7 лет. В. Гербова стр.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Кто больше слов на букву К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овое упражнение «Вспомним раз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нимательный вечер  - конкурс на лучшего исполнителя роли (гном, домовой, Баба яга, Винни – Пу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ческая игра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ечивая игра «Ти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К.Паустовский «Кот – ворюга» (Книга для чтения 5-7 лет. В. Гербова стр. 147), А.Куприн «Слон» (Книга для чтения 5-7 лет. В. Гербова стр. 123),; прибаутки: «Где кисель, тут и сел…», «Федул, что ты губы надул?» (Книга для чтения 5-7 лет. В. Гербова стр. 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та со словарём: игра «Кто больше слов на букву М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бор картинок, на которых вперемешку изображены животные, птицы и их жил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каз воспитателя о приключениях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сматривание картинок –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тение небы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ечер весёлых рассказов по альбому «Рассказы в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русская народная сказка «Сивка - бурка» (Книга для чтения 5-7 лет. В. Гербова стр. 41), Ю.Коваль «Стожок» (Книга для чтения 5-7 лет. В. Гербова стр. 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 игра «Кто больше слов на букву Н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овое упражнение «Что звучит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бор картинок, на которых надо найти людей, спрятанных худож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говари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ы с разрез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Чтение произведений: былина «Илья Муромец и Соловей -  разбойник» (Книга для чтения 5-7 лет. В. Гербова стр. 19), Н.Некрасов  «Мороз – воевода» (стр.33),  П. Бажов «Серебряное – копытце» (Книга для чтения 5-7 лет. В. Гербова стр.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игра «Кто больше слов на букву Н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Найди два одинаковых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каз воспитателя о том, что его порадо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альчик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говаривание скор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я С.Маршака «Круглый год» (стр.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игра  «Кто больше слов на букву Б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итуотивно сюжетные игры на тему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дактическая игра «На ком чей головной у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ечевая игра «Кто уш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ы и упражнения со словами и в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ы с разрез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Е.Носов «Тридцать зёрен» (Книга для чтения 5-7 лет. В. Гербова стр. 152), пословиц о храб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игра «Кто больше слов на букву П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овое упражнение «Найду тебя по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каз воспитателя о книге, которую предстоит про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ссказ о некоторых событиях прошедш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чинение концовки к маленькой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ечер весёлых рассказов по альбому «Рассказы в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Н.Носов «Затейники» (стр.40), Ш.Перро «Мальчик – с – пальчик» (Книга для чтения 5-7 лет. В. Гербова стр. 235), Б.Житков «Как я ловил человечков» (Книга для чтения 5-7 лет. В. Гербова стр. 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игра «Кто больше слов на букву П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ы – ситуации по теме «Веж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овое упражнение «Какое слово задум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бор картинок «Покажи, где че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ловесное дидактическое упражнение «Скаж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русская  народная сказка «Финист - ясный сокол» (Книга для чтения 5-7 лет. В. Гербова стр. 24), пословицы и поговорки о маме,  А.Пушкин «Птичка» (Книга для чтения 5-7 лет. В. Гербова стр. 95), А.Мили «непослушная мама» (Книга для чтения 5-7 лет. В. Гербова стр. 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игра «Кто больше слов на букву П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овое упражнение «Какой звук потеря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суждение проблемы «Кто прав и почему ты так ду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ческая игра «Продолжи сам» (Морковь доставили  в отдел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нимательный вечер «Занимательные книжки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Чтение произведений: рассказ М. Зощенко «Великие путешественники» (Книга для чтения 5-7 лет. В. Гербова стр. 134), былина «Никита Кожемяка» (Книга для чтения 5-7 лет. В. Гербова стр.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игра «Кто больше слов на букву Т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ы и упражнения со словами и в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говари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ы с разрез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А.Плещеев «Весна» (стр.43), Е.Носов «Как ворона на крыше заблудилась» (стр.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игра «Кто больше слов с буквой У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овое упражнение «Пойма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овое упражнение «Что нужно Кук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ческая игра «Найди два одинаковых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бсуждения проблемы «Кем ты станешь, когда выраст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Е.Баратынский «Весна, весна» (стр.44), Л.Толстой «Прыжок» (Книга для чтения 5-7 лет. В. Гербова стр. 121), Г.Андерсен «Гадкий утёнок» (Книга для чтения 5-7 лет. В. Гербова стр. 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игра 2Кто больше слов на букву Ф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овое упражнение «Расскажем всё  о кук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суждение проблемы «Кого из взрослых ты любишь и почему?».</w:t>
            </w:r>
          </w:p>
          <w:p>
            <w:pPr>
              <w:pStyle w:val="Normal"/>
              <w:spacing w:lineRule="auto" w:line="240" w:before="0" w:after="0"/>
              <w:rPr/>
            </w:pPr>
            <w:r>
              <w:rPr>
                <w:rFonts w:cs="Times New Roman" w:ascii="Times New Roman" w:hAnsi="Times New Roman"/>
                <w:sz w:val="24"/>
                <w:szCs w:val="24"/>
              </w:rPr>
              <w:t>5.Дидактическая игра «Ничего не забудь».(Обувь это туф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ечер весёлых рассказов по альбому «Рассказы в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А.Толстой «Колокольчики мои…» (стр.45), К.Паустовский «Тёплый хлеб» (стр.48), пословице и поговорки о хл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игра «Кто больше слов на букву Х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овесная игра «Какое слово я задум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суждение проблемы «Как ты любишь отды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нимательный вечер – викторина «Из какого произведения отры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С.Городецкий «Весенняя песенка» (стр.54), О.Пройслер «Маленькая Баба Яга» (Книга для чтения 5-7 лет. В. Гербова стр. 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игра «Кто больше слов на буквы Ц и Ч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бор картинок с изображением вещей, оказавших не у своих хозя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суждение проблем «С кем ты любишь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ческая игра «Чей хв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ая игра «Что где раст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А.Шаров «Приключения Ёженьки и других нарисованных человечков» (стр.55), М.Лермонтов «Бородино» (стр.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игра «Кто больше слов на буквы Ш и Щ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Что лиш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суждение проблемы «С кем ты бы хотел дружить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движная игра «Карус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дактическая игра «Где мы были, что  в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ечер весёлых рассказов по альбому «Маленькие 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С.Романовский «На танцах» (стр.75), В.Богриицкий «Ожидание» (стр.80), Т Янссон «О самом последнем в мире драконе» (Книга для чтения 5-7 лет. В. Гербова стр. 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о словарём : игра «кто больше слов на букву Э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Назови одни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итроум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ческая игра « Угадай, что изме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бсуждение проблемы «О чём ты мечт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й: В.Выготский  «Братские могилы» (стр.81), М.Дудин «Победитель» (стр.82), Б.Заходер «Серая звёздочка» (стр.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суждение проблемы «Кого ты боиш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со словарём: игра «Кто больше слов на букву Ю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 небылица «Кто как кри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дактическая игра «какое слово пропущ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ческая игра «Исправь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нимательный вечер «Занимательные книжки о раст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произведения Е.Воробьёв «Обрывок провода» (Книга для чтения 5-7 лет. В. Гербова стр. 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ы и упражнения со словами и в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говари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ы с разрез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бота со словарём: игра «Кто больше слов на букву Я назо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ечер весёлых рассказов по альбому «Рассказы в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идактическая игра «Закончи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134" w:right="1134" w:gutter="0" w:header="0" w:top="851" w:footer="709" w:bottom="1701"/>
          <w:pgBorders w:display="allPages" w:offsetFrom="text">
            <w:top w:val="thickThinSmallGap" w:sz="24" w:space="14" w:color="000000"/>
            <w:left w:val="thickThin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2015– 2016 учебный год</w:t>
      </w:r>
    </w:p>
    <w:p>
      <w:pPr>
        <w:pStyle w:val="Normal"/>
        <w:spacing w:lineRule="auto" w:line="240"/>
        <w:rPr/>
      </w:pPr>
      <w:r>
        <w:rPr>
          <w:rFonts w:cs="Times New Roman" w:ascii="Times New Roman" w:hAnsi="Times New Roman"/>
          <w:b/>
          <w:sz w:val="24"/>
          <w:szCs w:val="24"/>
        </w:rPr>
        <w:t>Вид деятельности</w:t>
      </w:r>
      <w:r>
        <w:rPr>
          <w:rFonts w:cs="Times New Roman" w:ascii="Times New Roman" w:hAnsi="Times New Roman"/>
          <w:sz w:val="24"/>
          <w:szCs w:val="24"/>
          <w:u w:val="single"/>
        </w:rPr>
        <w:t xml:space="preserve">     </w:t>
      </w:r>
      <w:r>
        <w:rPr>
          <w:rFonts w:cs="Times New Roman" w:ascii="Times New Roman" w:hAnsi="Times New Roman"/>
          <w:bCs/>
          <w:iCs/>
          <w:color w:val="000000"/>
          <w:sz w:val="24"/>
          <w:szCs w:val="24"/>
          <w:u w:val="single"/>
        </w:rPr>
        <w:t>образовательная область «Познавательное развитие».</w:t>
      </w:r>
      <w:r>
        <w:rPr>
          <w:rFonts w:cs="Times New Roman" w:ascii="Times New Roman" w:hAnsi="Times New Roman"/>
          <w:sz w:val="24"/>
          <w:szCs w:val="24"/>
          <w:u w:val="single"/>
        </w:rPr>
        <w:t xml:space="preserve">    Познаю мир.</w:t>
      </w:r>
    </w:p>
    <w:p>
      <w:pPr>
        <w:pStyle w:val="Normal"/>
        <w:spacing w:lineRule="auto" w:line="240"/>
        <w:rPr/>
      </w:pPr>
      <w:r>
        <w:rPr>
          <w:rFonts w:cs="Times New Roman" w:ascii="Times New Roman" w:hAnsi="Times New Roman"/>
          <w:b/>
          <w:sz w:val="24"/>
          <w:szCs w:val="24"/>
        </w:rPr>
        <w:t>Возрастная групп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таршая </w:t>
      </w:r>
    </w:p>
    <w:p>
      <w:pPr>
        <w:pStyle w:val="Normal"/>
        <w:spacing w:lineRule="auto" w:line="240"/>
        <w:rPr/>
      </w:pPr>
      <w:r>
        <w:rPr>
          <w:rFonts w:cs="Times New Roman" w:ascii="Times New Roman" w:hAnsi="Times New Roman"/>
          <w:b/>
          <w:color w:val="000000"/>
          <w:sz w:val="24"/>
          <w:szCs w:val="24"/>
          <w:u w:val="single"/>
        </w:rPr>
        <w:t>Программа</w:t>
      </w:r>
      <w:r>
        <w:rPr>
          <w:rFonts w:cs="Times New Roman" w:ascii="Times New Roman" w:hAnsi="Times New Roman"/>
          <w:color w:val="000000"/>
          <w:sz w:val="24"/>
          <w:szCs w:val="24"/>
          <w:u w:val="single"/>
        </w:rPr>
        <w:t xml:space="preserve"> комплексная общеобразовательная программа «Радуга» </w:t>
      </w:r>
      <w:r>
        <w:rPr>
          <w:rFonts w:cs="Times New Roman" w:ascii="Times New Roman" w:hAnsi="Times New Roman"/>
          <w:b/>
          <w:bCs/>
          <w:color w:val="000000"/>
          <w:sz w:val="24"/>
          <w:szCs w:val="24"/>
          <w:u w:val="single"/>
        </w:rPr>
        <w:t> </w:t>
      </w:r>
      <w:r>
        <w:rPr/>
        <w:t>/ Под ред. Т.Н. Дороновой, Т.И. Гризик, Е.В. Соловьёвой,  С.Г. Якобсона.</w:t>
      </w:r>
    </w:p>
    <w:tbl>
      <w:tblPr>
        <w:tblW w:w="14743" w:type="dxa"/>
        <w:jc w:val="left"/>
        <w:tblInd w:w="-147" w:type="dxa"/>
        <w:tblLayout w:type="fixed"/>
        <w:tblCellMar>
          <w:top w:w="0" w:type="dxa"/>
          <w:left w:w="108" w:type="dxa"/>
          <w:bottom w:w="0" w:type="dxa"/>
          <w:right w:w="108" w:type="dxa"/>
        </w:tblCellMar>
      </w:tblPr>
      <w:tblGrid>
        <w:gridCol w:w="1273"/>
        <w:gridCol w:w="993"/>
        <w:gridCol w:w="1695"/>
        <w:gridCol w:w="6"/>
        <w:gridCol w:w="2768"/>
        <w:gridCol w:w="1695"/>
        <w:gridCol w:w="6313"/>
      </w:tblGrid>
      <w:tr>
        <w:trPr>
          <w:trHeight w:val="33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ная деятельность</w:t>
            </w:r>
          </w:p>
        </w:tc>
        <w:tc>
          <w:tcPr>
            <w:tcW w:w="6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тем занятий в нерегламентированной и свободной деятельности</w:t>
            </w:r>
          </w:p>
        </w:tc>
      </w:tr>
      <w:tr>
        <w:trPr>
          <w:trHeight w:val="1119" w:hRule="atLeast"/>
        </w:trPr>
        <w:tc>
          <w:tcPr>
            <w:tcW w:w="12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9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2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16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методическое обеспечение</w:t>
            </w:r>
          </w:p>
        </w:tc>
        <w:tc>
          <w:tcPr>
            <w:tcW w:w="6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2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1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ной  шар на ст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родного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о симво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азбука по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о необычных азб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 как считает и измеряет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явился 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анты прош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ое место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ое место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ое место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 –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ое в ка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ое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меч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Любовь к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что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появления и использования глобуса; проводить наблюдения за осенними изменениям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образование посёлка; объяснить происхождение название посёлка;  проводить наблюдения за осенними изменениям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появления и использования географических карт; определение места для географической карты мира;  проводить наблюдения за осенними изменениям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детей о растительном мире, о характерных особенностях ранней осени, продолжать знакомить детей с родным посёл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е «символ» через увлекательно - познавательные рассказы; продолжать осенние наблюдения в природе; продолжать знакомить детей со своим посёл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е «символ» через увлекательно - познавательные рассказы; продолжать осенние наблюдения в природе; продолжать знакомить детей со своим посёл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детей к осмысленному восприятию алфавита; вызвать желание знакомиться с буквами, читать, писать; на примере алфавитов, иероглифов разных стран показать колоссальную роль и значение данных знаков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знаковых системах; показать азбуку Морзе и семафорную азбуку, рассказать об их исполь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понятию «время» через отдельные интересные факты и сведения о разных способах и средствах измерения, фиксирования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историей возникновения календаря; рассказать о разных видах календарей и показать их; вызвать у детей стремление планировать свою жизнь по календ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возникновения часов; рассказать о разных видах часов и показать их; вызвать у детей стремление планировать свою жизнь по ча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и систематизировать представления детей об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е «прошлое» на примере представителей животного мира, живших в далёком прошлом и отсутствующих сегодня; подвести детей к желанию воссоздать уголок далёкого прош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ориентироваться на карте мира; формировать интерес к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ориентироваться на карте мира; формировать интерес к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детям о Солнечной системе и показать её; дать характеристику Солнцу как огромному светилу; назвать и показать все планеты нашей Солнечной системы, особо остановиться на планете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зависимость наступления дня, вечера, ночи и утра, от положения Земли по отношению к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итог большой и длительной работе по упорядочиванию информации о конкретном месте на земном шаре.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ть, закрепить информацию о России; ввести понятие «родина; формировать у детей чувство любви к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миром камней; рассмотреть с ними коллекции минералов, дать некоторые интересные сведения из истории ка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и систематизировать представления детей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детей к пониманию, что в природе есть удивительный мир животных; ввести и обосновать классификацию животных на диких и домаш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я детей о домашних животных; способствовать осознанию особого отношения людей к домашним животным; познакомить с интересными фактами из жизни домашних животных свидетельствующими об их преданности, отваге, ответной любви и привязанности к челове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я детей о диких  животных; способствовать осознанию особого отношения людей к диким животным; познакомить с интересными фактами из жизни диких животных; показать их уника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мире животных через занимательные рассказы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рукотворном мире; подвести к понятию того, что мечты человека связаны  с его потребностями, многие мечты сб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детей к пониманию того, что в природе есть удивительное царство – мир растений; ввести и обосновать классификацию растений как дикорастущих и культу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 детей представления о культурных растениях; подвести к понятию особого отношения людей к растениям, которые они выращивают, к осознанию ценности растений для людей; познакомить с интересными представителями мира растений, с особенностями их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о диких растениях; рассказать об их многообразии, значении для всего живого; познакомить детей с интересными представителями мира дики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ятие «родина»; подвести детей к пониманию того, что любить Родину – это знать её, всё делать для неё, защищать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 детьми правила личной безопасности, с которыми знакомились 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материалов «Уголка знаний» напомнить детям все основные темы, с которыми они знакомились 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и систематизировать представления детей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обус, пособие «Познавательное развитие детей 2-7 лет» (стр.1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с видом родного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карты, пособие «Познавательное развитие детей 2-7 лет» (стр.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с видом родного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Познаю мир». Знаки и символы (стр.3), пособие «Познавательное развитие детей 2-7 лет» (стр.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Познаю мир». Знаки и символы (стр.4), пособие «Познавательное развитие детей 2-7 лет» (стр.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Познаю мир». (стр.12), пособие «Познавательное развитие детей 2-7 лет» (стр.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Познаю мир». (стр.14), пособие «Познавательное развитие детей 2-7 лет» (стр.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пособие «Познавательное развитие детей 2-7 лет» (стр.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виды календарей текущего года, пособие «Познавательное развитие детей 2-7 лет» (стр.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часов, иллюстрации с изображением солнечных часов, свеча, пособие «Познавательное развитие детей 2-7 лет» (стр.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панно, подборка стихов, пособие «Познавательное развитие детей 2-7 лет» (стр.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с изображением динозавров, книга соответствующего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Познавательное развитие детей 2-7 лет» (стр.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и политическая карта, пособие «Познавательное развитие детей 2-7 лет» (стр.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и политическая карта, пособие «Познавательное развитие детей 2-7 лет» (стр.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Солнечной системы, иллюстративный материал, пособие «Познавательное развитие детей 2-7 лет» (стр.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обус, настольная лам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Познавательное развитие детей 2-7 лет» (стр.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Познавательное развитие детей 2-7 лет» (стр.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Познавательное развитие детей 2-7 лет» (стр.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некоторых горных пород, пособие «Познавательное развитие детей 2-7 лет» (стр.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панно, пособие «Познавательное развитие детей 2-7 лет» (стр.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собие «Познавательное развитие детей 2-7 лет» (стр.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Познавательное развитие детей 2-7 лет» (стр.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собие «Познавательное развитие детей 2-7 лет» (стр.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собие «Познавательное развитие детей 2-7 лет» (стр.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пособие «Познавательное развитие детей 2-7 лет» (стр.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пособие «Познавательное развитие детей 2-7 лет» (стр.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пособие «Познавательное развитие детей 2-7 лет» (стр.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пособие «Познавательное развитие детей 2-7 лет» (стр.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собие «Познавательное развитие детей 2-7 лет» (стр.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собие «Познавательное развитие детей 2-7 лет» (стр.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собие «Познавательное развитие детей 2-7 лет» (стр.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ее панно, пособие «Познавательное развитие детей 2-7 лет» (стр.193).</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Как провели лет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Путешествие в прошлое зер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ация небольшой экспозиции из детских работ посвящённых событиям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матривание глоб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е рассказов о географических полюсах и полушариях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еседа «Сочные и сухие пл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родная игра «Капуста».</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Путешествия в прошло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Что летом родиться – зимой пригод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блюдение «Растения вокруг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дактическая игра «С какого дерева пл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я рассказа К.Ушинского «Капустная белянка» (стр.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Целивая прогулка по близлежащим у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кродная игра «кто с 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Шишка».</w:t>
            </w:r>
          </w:p>
          <w:p>
            <w:pPr>
              <w:pStyle w:val="Normal"/>
              <w:spacing w:lineRule="auto" w:line="240" w:before="0" w:after="0"/>
              <w:rPr/>
            </w:pPr>
            <w:r>
              <w:rPr>
                <w:rFonts w:cs="Times New Roman" w:ascii="Times New Roman" w:hAnsi="Times New Roman"/>
                <w:sz w:val="24"/>
                <w:szCs w:val="24"/>
              </w:rPr>
              <w:t>2.Опыт: как летают семена 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с шишками: раскладывание шишек по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зготовление поделок из ш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е рассказа В.Бианки «Муравейник  зашевелился» (стр.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тени стихотворения М. Волошина «Осень» (стр.87).</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Вершки да ко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Название моей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ставка детских работ на тему «Мой двор, мо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ющая игра «Пройди по лабири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дбор и размещение литературы о растениях на «полочке умны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блюдение на прогулке «Как растения реагируют на «Настроени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родная игра «Чёрный ж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Путешествие в прошлое лам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Сочные и сухие пл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Целивое наблюдение «Как люди переходят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ечер с интересными людьми (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пражнение на внимание «Найди приметы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блюдение «Как животные реагируют на «настроение»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крепление понятий «знак» и «симв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нарадная игра «Молч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Политическая карт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Музыкаль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о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блюдение за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гадывание и отгадывание загадок о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родная игра «Узнай кто».</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Хлеб всему го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Откуда азбука по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Путешествие в прошлое автомоб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здание символа группы и личного символа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пыты с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дактическая игра: «Загадай – мА отгад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родная игра «Заря – заря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 рассмотрение карты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О чём рассказывают знаки на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мещение на «полочке умных книг» литературы по ознакомлению детей с правилам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ы и упражнения с использованием азбуки Морзе и семафорной азб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бота с политической картой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дактическая игра «Угадай, что в меш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родная игра «Ворон и к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Друг за дружку держаться – никого не бо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Путешествие в прошлое теле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пыты с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блюдение за питанием птиц сем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дборка материалов о растениях и животных на тему «Мы их зн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мещение на «полочку умных книг» литературы по ознакомлению детей с понятием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пражнение «Где прячутся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Игра «Дерево – дедуш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Дидактическая игра «Овощи и фрукт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Беседа из цикла «Встреча с интересными людьми» о прфессии продавц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Опыты с вод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Создание календаря жизни группы.</w:t>
            </w:r>
          </w:p>
          <w:p>
            <w:pPr>
              <w:pStyle w:val="Normal"/>
              <w:spacing w:lineRule="auto" w:line="240" w:before="0" w:after="0"/>
              <w:rPr/>
            </w:pPr>
            <w:r>
              <w:rPr>
                <w:rFonts w:cs="Times New Roman" w:ascii="Times New Roman" w:hAnsi="Times New Roman"/>
                <w:sz w:val="24"/>
                <w:szCs w:val="24"/>
                <w:lang w:val="en-US" w:eastAsia="en-US"/>
              </w:rPr>
              <w:t xml:space="preserve">6.Чтение произведжения В.Даль «Старик Годовик» </w:t>
            </w:r>
            <w:r>
              <w:rPr>
                <w:rFonts w:cs="Times New Roman" w:ascii="Times New Roman" w:hAnsi="Times New Roman"/>
                <w:sz w:val="24"/>
                <w:szCs w:val="24"/>
              </w:rPr>
              <w:t>(Книга для чтения 5-7 лет. В. Гербова стр. 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знавательная беседа «Как появился 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Из чего построен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на тему «Мой любим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В мире опас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блюдение: как животные реагируют на «настроени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родная игра «У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еседа «Путешествие в прошлое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тение произведения А.Бостром «Лисица» (стр.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Страны и народы, населяющие нашу пла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Гончарные масте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Чем запомнился нам этот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дактическая игра  «Соберёмся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сказы детей о том, где работают их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еседа «Пословицы и поговорки об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движная игра «Карус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Береги свои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Вредно – полез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с детьми на тему «Мой любим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дактическая игра «Что из чего сдел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блюдение за п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здание макета «Уголок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а «Жму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Беседе «Путешесттвие по родному посёл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Создание на подоконнеке «витаминной грядки»: посев укроп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Опытно – экспериментальная работа: одну часть грядки накрыть плёнкой, другую не накрыва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Изготовление кормушек для птиц.</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Чтение рассказа Г.Скребицкого «Заяц» (стр.8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Беседа из цикла «Встреча с интересными людьми» (шве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Как делают новогодни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Путешествие в прошлое ж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тоговая беседа на тему «Чем запомнился нам этот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икторина «Кто больше вспомнит пословиц и поговорок о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ческая игра «Четвёрт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еседа «Африканская пусты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Что такое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Гуляй, да присматрива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сказ воспитателя о «случаях их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блюдение за п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уб интересных встреч: знакомство с экскурсов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ссматривание модели «Солнеч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Стеклоду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Мой любим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Хороший город Гор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бор и размещение на «полочке умных книг» литературы по теме «Солнеч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актическая работа «Удобрения в жизни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блюдение на прогулке, какие птицы прилетели на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еседа «Африканский тропический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бота с макетом «Улица моего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блюдение на прогулке, «Найди приметы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Узнай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пыты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еседа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еседа «Органы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звлекательно – познавательная игра – соревнование «Что мы знаем об Аф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блюдение на прогулке за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кормк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дактическая игра «Знатоки родного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утешествие по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еливая прогулка к памятным местам родного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eastAsia="en-US"/>
              </w:rPr>
              <w:t>Беседа «Удивительное в камн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Беседа о характерных особенностях феврал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Клуб интересных встреч. «Есть такая профессия – Родину защищат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Задание на прогулке «Чем сегодняшний день отличается от вчерашнег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Развивающая игра «Кто подберём больше сл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Чтение стихотварений о зим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Подвижная игра «Мы защитн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Беседа «Чем запомнился нам этот месяц».</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Беседа «Ох ты Маслениц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Путешествие по оси времени: история моей семь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Дидактическая игра «Все работы хорош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Игровое упражнение «Продолж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Познавательное сообщение «Знаети ли в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Беседа «Кошка и собака – наши сосед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Беседа «Путешествие в прошлое пылессос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Беседа «Наши славные женщин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Встреча с интересными людьми: «У нас сегодня только бабуш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Знакомство с пословицами о матер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Упражнение в группе, раскладывание картин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Наблюдение в природ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Беседа о родном посёлк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Беседа «Люди мечтают и изобретаю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Игры со спортивными элементами на прогулк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Подкормка птиц.</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Чтение призведения Л.Толстого «Котёнок» (стр.8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Дидактическая игра «Небо, вода, земл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Город и сел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Развивающая игра «Найди отлич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Создание альбома «Наши любимц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Познавательное сообщение «Знаете ли в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Дидактическая игра «Вообрази животно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Путешествие по карте «Северные земли и их оьитател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Наблюдение за пттиц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Беседа «Чем запомнился нам этот месяц».</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Беседа «Путешествие в прошлое руч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Беседа – практикум «Мой посёл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Рассмотрение карты ми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Народная игра «Прялиц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Беседа «Путешесттвие в прошлое стиральной машин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Беседа «Шутки шутить – людей насмеши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Путешествия по оси времени: история ог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Тематическая подборка литературы о космонавт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Конкурс рисунков «Посёлок в котором мы живё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Чтение стихотварений о весн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Беседа «Это удивительная игрушка». (История кукл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Беседа «Лекарсттвенные расте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Вечер развлечений «Астрономический досу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Наблюдение за развитием веточек в вод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Упражнения «Уде прячутся опаснос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Викторина «Примметы, стихи, загадки о животны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Народная игра «Солнышко – ведрышк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Беседа о овоща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Загадывание загадок о растения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Беседа «Ядовитые расте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Клуб интересных встрач: продавец.</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Наблюдание на прогулке «Дерево весн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Посев цветочных семян.</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Целевая прогулка к ближайшему перекрёст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Наблюдение на прогулке: появились мурав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Чтение познавательной литературы природоведческого характера о растениях Красной кни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Настольно – печатная игра – лото «Рас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Народная игра «Ве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Беседа «Человек без родины – что соловей без пес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Наблюдение за божьей коров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Беседа «Физкультура и труд здоровье нес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Эстафета «Я б в защитники пошёл, пусть меня науч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Беседа «Насеком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Тематическая подборка литературы ко  Дню Поб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Рассматривание альбома о родном посёл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Дидактическая игра «Пройди незамет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Народная игра «Горячее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Беседа с детьми о Дне Поб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озложение цветов к памятным местам родного посёл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Наблюдение за одуванч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Наблюдение на прогулке за бабоч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Игровое упражнение «Когда это быва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Дидактическая игра «Голоса пт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Беседо «Путешествие в прошлое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Беседа «Что я знаю о себ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Подкормка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Опыт «Какое удобрение лучше для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Беседа по ОБ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Дидактическая игра «Найди, что опи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Игровое упражнение «Четвёртый лиш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sz w:val="24"/>
                <w:szCs w:val="24"/>
              </w:rPr>
              <w:t>Беседа «Что подари т лето 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Чем запомнился нам этот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блыдение «Как выглядят одуванчики во время дож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исование на тему «Машины на  наших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сматривание альбомов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родная игра «Ручеёк».</w:t>
            </w:r>
          </w:p>
        </w:tc>
      </w:tr>
    </w:tbl>
    <w:p>
      <w:pPr>
        <w:sectPr>
          <w:footerReference w:type="default" r:id="rId8"/>
          <w:type w:val="nextPage"/>
          <w:pgSz w:orient="landscape" w:w="16838" w:h="11906"/>
          <w:pgMar w:left="1134" w:right="1134" w:gutter="0" w:header="0" w:top="851" w:footer="709" w:bottom="1701"/>
          <w:pgBorders w:display="allPages" w:offsetFrom="text">
            <w:top w:val="thickThinSmallGap" w:sz="24" w:space="14" w:color="000000"/>
            <w:left w:val="thickThin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015– 2016 учебный год</w:t>
      </w:r>
    </w:p>
    <w:p>
      <w:pPr>
        <w:pStyle w:val="Normal"/>
        <w:rPr/>
      </w:pPr>
      <w:r>
        <w:rPr>
          <w:rFonts w:cs="Times New Roman" w:ascii="Times New Roman" w:hAnsi="Times New Roman"/>
          <w:b/>
          <w:sz w:val="24"/>
          <w:szCs w:val="24"/>
        </w:rPr>
        <w:t>Вид деятельности</w:t>
      </w:r>
      <w:r>
        <w:rPr>
          <w:rFonts w:cs="Times New Roman" w:ascii="Times New Roman" w:hAnsi="Times New Roman"/>
          <w:sz w:val="24"/>
          <w:szCs w:val="24"/>
          <w:u w:val="single"/>
        </w:rPr>
        <w:t xml:space="preserve">   </w:t>
      </w:r>
      <w:r>
        <w:rPr>
          <w:rFonts w:cs="Times New Roman" w:ascii="Times New Roman" w:hAnsi="Times New Roman"/>
          <w:bCs/>
          <w:iCs/>
          <w:color w:val="000000"/>
          <w:sz w:val="24"/>
          <w:szCs w:val="24"/>
          <w:u w:val="single"/>
        </w:rPr>
        <w:t>образовательная область «Познавательное развитие»</w:t>
      </w:r>
      <w:r>
        <w:rPr>
          <w:rFonts w:cs="Times New Roman" w:ascii="Times New Roman" w:hAnsi="Times New Roman"/>
          <w:sz w:val="24"/>
          <w:szCs w:val="24"/>
          <w:u w:val="single"/>
        </w:rPr>
        <w:t>.    Математика и логика для дошкольников.</w:t>
      </w:r>
    </w:p>
    <w:p>
      <w:pPr>
        <w:pStyle w:val="Normal"/>
        <w:rPr/>
      </w:pPr>
      <w:r>
        <w:rPr>
          <w:rFonts w:cs="Times New Roman" w:ascii="Times New Roman" w:hAnsi="Times New Roman"/>
          <w:b/>
          <w:sz w:val="24"/>
          <w:szCs w:val="24"/>
        </w:rPr>
        <w:t>Возрастная групп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таршая </w:t>
      </w:r>
    </w:p>
    <w:p>
      <w:pPr>
        <w:pStyle w:val="Normal"/>
        <w:rPr/>
      </w:pPr>
      <w:r>
        <w:rPr>
          <w:rFonts w:cs="Times New Roman" w:ascii="Times New Roman" w:hAnsi="Times New Roman"/>
          <w:b/>
          <w:sz w:val="24"/>
          <w:szCs w:val="24"/>
        </w:rPr>
        <w:t>Программ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мплексная общеобразовательная программа «Радуга» </w:t>
      </w:r>
      <w:r>
        <w:rPr>
          <w:rFonts w:cs="Times New Roman" w:ascii="Times New Roman" w:hAnsi="Times New Roman"/>
          <w:b/>
          <w:bCs/>
          <w:color w:val="000000"/>
          <w:sz w:val="24"/>
          <w:szCs w:val="24"/>
        </w:rPr>
        <w:t> </w:t>
      </w:r>
      <w:r>
        <w:rPr>
          <w:rFonts w:cs="Times New Roman" w:ascii="Times New Roman" w:hAnsi="Times New Roman"/>
          <w:color w:val="000000"/>
          <w:sz w:val="24"/>
          <w:szCs w:val="24"/>
          <w:u w:val="single"/>
        </w:rPr>
        <w:t>/ Под ред. Т.Н. Дороновой, Т.И. Гризик, Е.В. Соловьёвой,  С.Г. Якобсона.</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p>
    <w:tbl>
      <w:tblPr>
        <w:tblW w:w="14789" w:type="dxa"/>
        <w:jc w:val="left"/>
        <w:tblInd w:w="-113" w:type="dxa"/>
        <w:tblLayout w:type="fixed"/>
        <w:tblCellMar>
          <w:top w:w="0" w:type="dxa"/>
          <w:left w:w="108" w:type="dxa"/>
          <w:bottom w:w="0" w:type="dxa"/>
          <w:right w:w="108" w:type="dxa"/>
        </w:tblCellMar>
      </w:tblPr>
      <w:tblGrid>
        <w:gridCol w:w="1095"/>
        <w:gridCol w:w="573"/>
        <w:gridCol w:w="138"/>
        <w:gridCol w:w="327"/>
        <w:gridCol w:w="1379"/>
        <w:gridCol w:w="3256"/>
        <w:gridCol w:w="1710"/>
        <w:gridCol w:w="135"/>
        <w:gridCol w:w="6176"/>
      </w:tblGrid>
      <w:tr>
        <w:trPr/>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ная деятельность</w:t>
            </w:r>
          </w:p>
        </w:tc>
        <w:tc>
          <w:tcPr>
            <w:tcW w:w="6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тем занятий в нерегламентированной и свободной деятельности</w:t>
            </w:r>
          </w:p>
        </w:tc>
      </w:tr>
      <w:tr>
        <w:trPr>
          <w:trHeight w:val="15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методическое обеспечение</w:t>
            </w:r>
          </w:p>
        </w:tc>
        <w:tc>
          <w:tcPr>
            <w:tcW w:w="6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4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ел «два» и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онятием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че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ями «геометрическая фигура» и «геометрическое место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линия» (множество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ш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и кривая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сем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ями «точка принадлежит прямой», «прямая проходит через точку», «прямая пересекает прям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восем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замкнутая кр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я «дев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линейка», обучение её практическому применению. Закрепление знаний о прямой и кривой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н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ными видами штрих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с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 «Через одну точку можно провести бесчисленное множество пря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 «Через две точки можно провести прямую линию и только од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глубина, обх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отрезок линии» или «отрезок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Линейка. Сант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луч» и «направление л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объёма. Ли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горизонтальная л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температуры. Град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вертикальная л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наклонная л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веш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на закрепление знаний о горизонтальных, вертикальных, наклонных ли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у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прямой у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острый у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тупой у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и меньше, равно и не р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развёрнутый у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лько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острый угол». «прямой угол», «тупой у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лько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онятием «треугольник» и разнообразием тре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 квадрат» и «прям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четырёхугольник», «ромб», «параллел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пятиугольник», «мног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пространствен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круг», «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пространствен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преодоление проблемной ситуации «Помогите доктору Айбол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 одному призн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стория про трам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ь и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следует за тобо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тсчитывать и пересчитывать предметы; формировать представление о способах выражения количества через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точка»; закрепление представления о количественных отношениях между числами; развитие памяти, воображения,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остав числа «четыре»; формировать представление о способах выражения количества через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геометрических фигурах; развитие памяти, логического мышления, умения работать с карандашом и бума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остав числа «пять»; формировать представление о способах выражения количества через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осчитать предметы, рисовать точки и образующее линию множество точек; развитие памяти и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остав числа «шесть»; формировать представление о способах выражения количества через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ение в пересчитывании и отсчитывании предметов, их условных изображений (палочек, кружков, камешков в пределах шести); побуждение интереса к занятиям математикой; развитие творческого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остав числа «семь»; формировать представление о способах выражения количества через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воображения, логического мышления, умения добиваться цели и доводить начатое дело до конца; закрепление счёта до с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остав числа «восемь»; формировать представление о способах выражения количества через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своения  порядка следования чисел натурального ряда; формирование понятия «замкнутая кривая»; развитие памяти, мышления, сообразительности, умения ориентироваться по дорожным по дорожным знакам и соблюдать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остав числа «девять»; формировать представление о способах выражения количества через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мышления, воображения; закрепление навыков прямого и обратного счёта до восьми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44444"/>
                <w:sz w:val="24"/>
                <w:szCs w:val="24"/>
              </w:rPr>
              <w:t xml:space="preserve">Познакомить с числом «ноль»; дать представление о числовой прямой, о том, что «ноль» выполняет роль пограничника между положительными и отрицательными чис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уки дошкольника, умения выполнять правила, практически применять знания о количественном составе числа из единиц в пределах пяти – девяти; развитие умения использовать предметы и действовать без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остав числа «десять»; формировать представление о способах выражения количества через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антазии, воображения, памяти, мышления, умения работать с линейкой и без линейки; закрепление счёта до  десяти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такой единицей измерения длины, как метр; показать, что в метре 100 сантиметров; поупражнять детей в измерении предметов разнообразными измерительными приборами, в том числе познакомить с новым измерительным прибором -  рул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логического мышления, воображения, умения рисовать и писать; упражнение в умении решать задачи путём целенаправленных практических проб и обдумывания хода решений; закрепление счёта до десяти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действиями  измерениями; учить сравнивать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амять, воображения; закрепление порядкового счёта до десяти; обучение находить правую и левую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действиями  измерениями; учить сравнивать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актической смекалки, памяти, логического мышления; побуждение к осознанию практической необходимости сравнения рядом стоящих чисел в пределах десяти, установление связи и отношений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сравнения величин на основе измерения, понимания и правильного употребления понятий «больше», «меньше», «р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амяти; формирование умения ориентироваться в пространстве и во времени; закрепление счёта в пределах десяти – прямого и обратного, порядк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бщие представления о процедурах измерения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к познанию нового, умения логически мыслить; закрепление счёта в пределах десяти; сравнение множеств способом опосредованного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бщие представления о процедурах измерения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образительности, воображения; отработка умения работать с карандашом в тетради; закрепление количественного и порядкового счёта в пределах дес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бщие представления о процедурах измерения в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мышления; отработка навыка работы с карандашом и линейкой; закрепление знания дней недели и счёта в пределах дес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арифметическим действием «с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ориентироваться в пространстве, вести счёт, последовательно располагать в ряд элементы разной величины, используя правило: «Выбирай каждый раз самый большой, самый дли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арифметическим действием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классифицировать множества и называть цвет, форму, размер, толщину; обучение навыку последовательно расположить в ряд в двух направлениях (по возрастанию и убыванию) элементы на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и решать простейшие задачи в пределах перв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воображения, умений выявлять в предметах, абстрагировать и называть цвет, форму, размер, толщину; закрепление счёта в пределах десяти, определять числа больше, меньше н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и решать простейшие задачи в пределах перв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налитической деятельности, умения классифицировать, работать с кодовыми кар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равнивать предметы по размеру; правильно употреблять соответствующие прилагательные в сравнительной и превосходно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амяти; закрепление значения счёта в пределах десяти; закрепление знания чисел больше, меньше на 1; развитие умения проводить опосредованное упорядочивание и счёт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пражнять детей в пересчёте в пределах первого десятка; познакомить с понятием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умения анализировать, сравнивать, обобщать; закрепление счёта до дес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пражнять детей в пересчёте в пределах первого десятка; познакомить с понятием «не хва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ображения, памяти, конструктивных способностей, умения преобразовывать одни математические объекты в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и решать простейшие задачи в пределах перв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образительности, воображения, логического мышления, памяти; закрепление счёта до дес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онятием «линия», её видами; упражнять в использовании линейки как предмета для проведения прямых л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любознательности, наблюдательности; закрепление знания счёта в пределах десяти; знакомство с понятиями о четырёхугольниках (ромб, параллелограмм); развитие конструктивных способностей, умение преобразовывать одни математические объекты в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геометрических фигурах, умения называть их; Узнавать геометрические фигуры в окружающих предм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ыделять свойства предметов, абстрагировать их, следовать определённым правилам при решении практических задач; самостоятельно составлять алгоритм простейш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ориентировке на ограниченной поверхности;  развивать воображе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амяти, воображения, умения пользоваться кодовыми кар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ориентировке на ограниченной поверхности;  учить задавать вопросы используя слова: слева, справа, внизу, в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измерять объём жидких тел с помощью условной мерки; упражнение в количественном и порядковом счёте, пространственной ориентировке, упорядочении палочек по длине, освоение состава числа, различении цифр, цвета; развитие умения мыслить, рассуждать, доказывать, самостоятельно формировать вопросы и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выделять разные группы предметов по раз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обучение выполнению правил игры; закрепление знаний смежных чисел (какое следующее число больше предыдущего); развитие умения сравнивать количества, умения поставить знаки (&lt;, &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нахождение 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мышления; умения определять прямую и обратную последовательность, место чисел в натуральном ряду; умения ориентироваться в пространств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4 -8), пособие «Формирование математических представлений детей 2 -7 лет» (стр.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9), пособие «Формирование математических представлений детей 2 -7 лет» (стр. 105), тетрадь в клетку, альбом для твор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10), пособие «Формирование математических представлений детей 2 -7 лет» (стр. 105), альбом для твор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11), пособие «Формирование математических представлений детей 2 -7 лет» (стр. 106), альбом для твор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12), пособие «Формирование математических представлений детей 2 -7 лет» (стр. 107), альбом для твор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13), пособие «Формирование математических представлений детей 2 -7 лет» (стр. 107), альбом для твор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14-17), пособие «Формирование математических представлений детей 2 -7 лет» (стр. 108), альбом для твор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18), пособие «Формирование математических представлений детей 2 -7 лет» (стр.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19), (30-32),  пособие «Формирование математических представлений детей 2 -7 лет» (стр.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Формирование математических представлений детей 2 -7 лет» (стр. 113), ру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Формирование математических представлений детей 2 -7 лет» (стр. 113), сантиметровая л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23), пособие «Формирование математических представлений детей 2 -7 лет» (стр.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26), пособие «Формирование математических представлений детей 2 -7 лет» (стр.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22), пособие «Формирование математических представлений детей 2 -7 лет» (стр.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24), пособие «Формирование математических представлений детей 2 -7 лет» (стр. 115),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25), пособие «Формирование математических представлений детей 2 -7 лет» (стр.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27), пособие «Формирование математических представлений детей 2 -7 лет» (стр.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28 - 29), пособие «Формирование математических представлений детей 2 -7 лет» (стр. 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Формирование математических представлений детей 2 -7 лет» (стр. 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Формирование математических представлений детей 2 -7 лет» (стр. 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40), пособие «Формирование математических представлений детей 2 -7 лет» (стр.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Формирование математических представлений детей 2 -7 лет» (стр.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Формирование математических представлений детей 2 -7 лет» (стр.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Формирование математических представлений детей 2 -7 лет» (стр. 124), Учебно - наглядное пособие «моя математика» (стр. 45-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Формирование математических представлений детей 2 -7 лет» (стр.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Формирование математических представлений детей 2 -7 лет» (стр. 128), учебно - наглядное пособие «моя математика» (стр. 4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39), пособие «Формирование математических представлений детей 2 -7 лет» (стр.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41), пособие «Формирование математических представлений детей 2 -7 лет» (стр.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33-36), пособие «Формирование математических представлений детей 2 -7 лет» (стр.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наглядное пособие «моя математика» (стр. 37-38), пособие «Формирование математических представлений детей 2 -7 лет» (стр.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для старшей группы детского сада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энение детей в пересчёте и отсчёте предметов в пределах перв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исование цифр на асфальте м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вторение с детьми названий различных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бота в тетрадях (стр4-5 «Мо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Упражнения на развитие мелкой мото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сование пальчиками на кру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в пуго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учивание счёта до 20, обратного счёта от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равнение по количеству однород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Упражнения на развитие мелкой мото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кладывание из спичек или палочек знакомых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Разрезные картин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Упражнение в распределении шишек на крупные  имелкие, и отборе их соответствующие групп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Упражнение в сравнении количества групп разных предметов; сбор и распределение в одну группу каштанов, в другую – камешк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Разучивание счёта до 20 и обратно счёта от 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Упражнениея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альчиковая гимнасттика «Считалоч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кладывание из мозайки геометрических узор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составление фигур – головолом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Упражнение «Четвёрный лишн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Игра сгеометрическими мозайк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Тринеровка детей в образовании и употреблении обобщающих понят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Тринеровка в сравнении количеств предметов двумя способ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Упражнения на развитие мелкой мотори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вязывание шнурков, узлов на толстой верёвк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вторение знакомой пальчиковой гимннаст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Сколько всег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Головоломки с палочк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Игры с конструктор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Упражнение «Назови одним слов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Дидактическая подвижная игра «Мяч поймай, число называ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Упражнение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Парная иг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Измерение шагами длины игровой полад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Упражнение в счёте до 5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пределение роста кажного ребён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Измерение шагами длины групп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Сравниние длины двух предметт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Упражнения на развитие мелкой мотори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альчиковая гимнасттика «Кто приехал?»;</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ртировка гороха и фасол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Где чей дом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Дидактическая игрра «Учемся измерять длину и высот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Измерение с помощью гибкого сантиметра длины по крив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Работа в тетрадях «Моя математ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Алгоритм «Игра с мяч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я на развитие мелкой мотори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низывание крупных пуговиц;</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вижение кистями рук «фона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Что изменилос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Разбор проблемных ситуаций, связанных с измерительной деятельность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Развивающая игра «Дорож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Чтение считал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Раскладывание лент по величин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Работа в тетрадях «Мая математ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Упражнения на развитие мелкой мотори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альчиковая гимнастика «Моя семь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гры с мозайк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тическая игра «Изменилось ли чесло пуговиц».</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Изготовление из бумаги макета термомет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Дидактическая подвижная игра «Эстафетный флаж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Составление фигур из треугольников и квадрат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Работа в тетрадях «Моя математ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я на развитие мелкой мотори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гры с геометрической мозайк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гры с конструктором «Лег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Числовой ряд».</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азбор проблемных ситуаций, связанных с измерительной деятельностью (дли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Настольная печатная игра «Лот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Разбор занимательных задач – шут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Дидактическая подвижная игра «Мяч поймай, число называ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я на развитие мелкой мотори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альчиковая гимнастиика «Какая у кого песен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гра с пуговиц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Конструкто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азбор проблемных ситуаций, связанных с измерительной деятельностью (врем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Разбор занимательных задач – шут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Упражнение детей в счёте до 1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Рассматривание детских журнал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Разучивание стихотворений о днях недел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Где больш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Загадывание загад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тение считал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Разбор проблемных ситуаций, связанных с измерительной деятельностью (дли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азбор занимательных задач – шут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е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Отгадай, кто где стои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Игра на сравнение количест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Игры с лабиринт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Работа в тетрадях «Моя математ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Алгоритм «Игра с мяч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е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Что изменилос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Разбор логических задач на поиск недостающих в ряду фигу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Дидактическаяф подвижная игра «Кто знает – пусть дальше считае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Работа с занимательным материалом (загад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Упражнение в счёте хором до 2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Рассматривание детских журнал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Настольная печатная игра «Шаш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Вечер развлечений «Путешествие в Страну чудес».</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Развивающая игра «Зверь, птица, небылиц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Игровое упражнение «Дорису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Игры с лабиринт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Упражнение «Каким по счёту стои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Игры с магниттными цифр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Назови сосед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Упражнение детей в названии дней недел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Игра с мяч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Упражнение детей в счёте до 1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абота в тетрадях «Моя математ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е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уда девался понедельни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Настольная печатная игра «Морской б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Упражнение детей в порядковом счёт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Дидактическая подвижная игра «Мяч получай – пример реша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Тринеровка в сравнении количеств предметов двумя способ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Закрепление темы «Измер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е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Когда это бывае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Логические задания «Найди ошиб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Игры с разрезными картинк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Сюжетно – ролевая игра «Магазин».</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Занимательные диктанты (в тетрадях в клет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Вечерняя беседо о событиях прошедшего д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тическая игра «Кто знает – пусть дальше считан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Дидактическая подвижная игра «По порядку становис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Занимательные диктант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Закрепление темы «Слож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Игры на сообразительно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Измерение объёма сыпучих и жидких тел с помощью измерительной мер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Так бывает или не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Игра с мячом на классификацию «Живое – неживо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Игры с разрезными картинк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Закрепление темы «Вычит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азбор занимательных задач – шут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е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Считай - не ошибис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Логические задания «Найди ошиб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Упражнение в счёте до 5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Работа в тетрадях «Моя математ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Игровое упражнение «Достр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я на развитие мелкой мотори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гры с геометрической мозайк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гры с конструктором «Лег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Назови игруш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Закрепить тему «Дли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Занимательные диктант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Игра с мячом на классификацию «С моторчиком – без моторч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азучивание счёта до 20 и обратно счёта от 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Упражнениея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альчиковая гимнасттика «Считалоч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кладывание из мозайки геометрических узор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Найди ошиб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Игра «Ренка» (понятие «обратимо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Закренлание темы «Слож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Закрепление темы «Вычит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абота в тетрадях «Моя математ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Упражнения на развитие мелкой моторики: игры с палочками и пуговиц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Волшебный мешочи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Игры на классификаци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Решение задач.</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идактическая подвижная игра «Мяч получай – пример реша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Тринеровка в сравнении количеств предметов двумя способ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я на развитие мелкой моторики: игры с палочками и пуговиц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Кто уш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ение игра «Чудесное превращения».</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Обратный счёта от 1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Дидактическая игра «Назови одним слов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Занимательные диктанты (в тетрадях в клет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Вечерняя беседо о событиях прошедшего д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Узнай по описани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Повторение фигу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Логические задания «Найди ошибк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Занимательные диктант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Упражнениея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альчиковая гимнасттика «Считалоч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кладывание из мозайки геометрических узор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Составление фигур из треугольников и квадрат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Узнай чей голос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риентировка на листе бумаг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Логические зада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Упражнение в счёте до 5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абота в тетрадях «Моя математ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Игровое упражнение «Дорису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Настольная печатная игра «Лот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Дидактическая игра «Кто где стои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анимательные диктант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Упражнение детей в счёте до 1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абота в тетрадях «Моя математ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е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уда девался понедельни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Дидактическая игра «Кто пришёл?».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Игра с мячом на классификацию «Летает – не летае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Игры с лабиринт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Упражнение «Каким по счёту стои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Игры с магниттными цифр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е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Дидактическая игра «Отгадай, кто где стои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Игра на сравнение количест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Игры с лабиринт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Работа в тетрадях «Моя математ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Алгоритм «Игра с мяч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пражнение на развитие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footerReference w:type="default" r:id="rId9"/>
          <w:type w:val="nextPage"/>
          <w:pgSz w:orient="landscape" w:w="16838" w:h="11906"/>
          <w:pgMar w:left="1134" w:right="1134" w:gutter="0" w:header="0" w:top="851" w:footer="709" w:bottom="1701"/>
          <w:pgBorders w:display="allPages" w:offsetFrom="text">
            <w:top w:val="thickThinSmallGap" w:sz="24" w:space="14" w:color="000000"/>
            <w:left w:val="thickThin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015 – 2016 учебный год</w:t>
      </w:r>
    </w:p>
    <w:p>
      <w:pPr>
        <w:pStyle w:val="Normal"/>
        <w:rPr>
          <w:rFonts w:ascii="Times New Roman" w:hAnsi="Times New Roman" w:cs="Times New Roman"/>
          <w:sz w:val="24"/>
          <w:szCs w:val="24"/>
          <w:u w:val="single"/>
        </w:rPr>
      </w:pPr>
      <w:r>
        <w:rPr>
          <w:rFonts w:cs="Times New Roman" w:ascii="Times New Roman" w:hAnsi="Times New Roman"/>
          <w:b/>
          <w:sz w:val="24"/>
          <w:szCs w:val="24"/>
        </w:rPr>
        <w:t>Вид деятельности</w:t>
      </w:r>
      <w:r>
        <w:rPr>
          <w:rFonts w:cs="Times New Roman" w:ascii="Times New Roman" w:hAnsi="Times New Roman"/>
          <w:sz w:val="24"/>
          <w:szCs w:val="24"/>
          <w:u w:val="single"/>
        </w:rPr>
        <w:t xml:space="preserve">    </w:t>
      </w:r>
      <w:r>
        <w:rPr>
          <w:rFonts w:cs="Times New Roman" w:ascii="Times New Roman" w:hAnsi="Times New Roman"/>
          <w:bCs/>
          <w:iCs/>
          <w:color w:val="000000"/>
          <w:sz w:val="24"/>
          <w:szCs w:val="24"/>
          <w:u w:val="single"/>
        </w:rPr>
        <w:t xml:space="preserve">образовательная область «Художественно - эстетическое».  </w:t>
      </w:r>
      <w:r>
        <w:rPr>
          <w:rFonts w:cs="Times New Roman" w:ascii="Times New Roman" w:hAnsi="Times New Roman"/>
          <w:color w:val="000000"/>
          <w:sz w:val="24"/>
          <w:szCs w:val="24"/>
          <w:u w:val="single"/>
        </w:rPr>
        <w:t>Рисование, лепка, аппликация.</w:t>
      </w:r>
    </w:p>
    <w:p>
      <w:pPr>
        <w:pStyle w:val="Normal"/>
        <w:rPr/>
      </w:pPr>
      <w:r>
        <w:rPr>
          <w:rFonts w:cs="Times New Roman" w:ascii="Times New Roman" w:hAnsi="Times New Roman"/>
          <w:b/>
          <w:sz w:val="24"/>
          <w:szCs w:val="24"/>
        </w:rPr>
        <w:t>Возрастная групп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таршая </w:t>
      </w:r>
    </w:p>
    <w:p>
      <w:pPr>
        <w:pStyle w:val="Normal"/>
        <w:rPr/>
      </w:pPr>
      <w:r>
        <w:rPr>
          <w:rFonts w:cs="Times New Roman" w:ascii="Times New Roman" w:hAnsi="Times New Roman"/>
          <w:b/>
          <w:sz w:val="24"/>
          <w:szCs w:val="24"/>
        </w:rPr>
        <w:t>Программ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мплексная общеобразовательная программа «Радуга» </w:t>
      </w:r>
      <w:r>
        <w:rPr>
          <w:rFonts w:cs="Times New Roman" w:ascii="Times New Roman" w:hAnsi="Times New Roman"/>
          <w:b/>
          <w:bCs/>
          <w:color w:val="000000"/>
          <w:sz w:val="24"/>
          <w:szCs w:val="24"/>
        </w:rPr>
        <w:t> </w:t>
      </w:r>
      <w:r>
        <w:rPr>
          <w:rFonts w:cs="Times New Roman" w:ascii="Times New Roman" w:hAnsi="Times New Roman"/>
          <w:color w:val="000000"/>
          <w:sz w:val="24"/>
          <w:szCs w:val="24"/>
          <w:u w:val="single"/>
        </w:rPr>
        <w:t>/ Под ред. Т.Н. Дороновой, Т.И. Гризик, Е.В. Соловьёвой,  С.Г. Якобсона.</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p>
    <w:tbl>
      <w:tblPr>
        <w:tblW w:w="14789" w:type="dxa"/>
        <w:jc w:val="left"/>
        <w:tblInd w:w="-113" w:type="dxa"/>
        <w:tblLayout w:type="fixed"/>
        <w:tblCellMar>
          <w:top w:w="0" w:type="dxa"/>
          <w:left w:w="108" w:type="dxa"/>
          <w:bottom w:w="0" w:type="dxa"/>
          <w:right w:w="108" w:type="dxa"/>
        </w:tblCellMar>
      </w:tblPr>
      <w:tblGrid>
        <w:gridCol w:w="1242"/>
        <w:gridCol w:w="1560"/>
        <w:gridCol w:w="1842"/>
        <w:gridCol w:w="2410"/>
        <w:gridCol w:w="2835"/>
        <w:gridCol w:w="490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ная деятельность</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тем занятий в нерегламентированной и свободнойдеятельности</w:t>
            </w:r>
          </w:p>
        </w:tc>
      </w:tr>
      <w:tr>
        <w:trPr>
          <w:trHeight w:val="1922" w:hRule="atLeast"/>
        </w:trPr>
        <w:tc>
          <w:tcPr>
            <w:tcW w:w="12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18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24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методическое обеспечение</w:t>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любим и умеем рис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любим и умеем ле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порт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красками карт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ластин, украшенных отпечатанными листьями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ые лад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 метки для своего шкаф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ис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посё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красиво раскрашивать карандаш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очка для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на наших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плошки для сухо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ем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лдован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с которой начинается твоё и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ем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точно терем распи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ф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саду ли,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чки на око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по мокрому слою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с которыми дети хотели бы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п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ое п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ца - крыл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зон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а для салф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берё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лдован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р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шки - трусишка и храбр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мир н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ок с изображением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 – была кон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день в зимнем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ные п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ываем новогодние фон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и в шапочках и шар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ёздочки танц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 -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сча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 то на белом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чь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превращения снегов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неженн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тихотворению В.Приходько «Белы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аем вылепленные изделия с помощью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па фоку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я тоже…(по сказке В.Г.Сутеева «Цыплёнок и у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ы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ете нет некрасив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ино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стук для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медве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варенья для Карл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для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бу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р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им зай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улыбн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ая 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мак в лу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отивам русской народной сказки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р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дица далеко, а ведёрко вел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Тюпа не ловит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а с уз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ные подсне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ет из вер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сувенир для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орям, по вол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 для весенни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йка дельф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жадных медвеж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рский натюрм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ё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аквар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ка сирени в в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ое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луг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меем и любим рис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меем и любим ле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обод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меем и любим рис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меем и любим ле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обод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интересы и возможность детей в рис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интересы и возможность детей в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трабатывать умение вырезать части круглой и овальной формы, составлять изображения из частей; развивать цветов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мешивании красок и классификации цветов и оттенков; познакомить с понятием «колорит» и тёплой гаммой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эмоциональный отклик на красоту осенних листьев; заинтересовать возможностью надолго сохранить совершенство их формы, строения, запечатлев на декоративном п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ые представления детей, формировать умение вырезать изображение по сложному кон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самостоятельному созданию художественных образов, упражнять в изображении тех предметов, которые интересны каждому ребёнку или эмоционально знач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 помощью налепов украшать вылепленные изделия; формировать уверенность в себе и своих возможностях, способствовать постановке новых целей  в овладении деятельностью и помогать добиваться желаемого ребёнком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резать дома из бумаги, сложенной гармошкой; развива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детей с несколькими  приёмами закрашивания карандашами: тушёвкой и штриховкой; побуждать к выполнению правил закрашивания, добиваться выразительной передачи оттенков одного цвета и впечатления округлости при раскраске кругл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 помощью налепов украшать вылепленные изделия; продолжать подводить детей к самостоятельному созданию в лепке художествен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резать машины из геометрических фигур; формировать композицион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понятно для окружающих изображать сюжетную картинку, которую затем можно было бы использовать для настольной игры. Развивать инициативу и творчество детей. Знакомить с приёмами регулирования силы нажима на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обуждать детей к самостоятельной передаче образов, используя доступные им приёмы лепки и художественно – декоративные средства; упражнять в украшении вылепленных изделий с помощью нале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создавать индивидуальные художественные образы, используя доступные им средства выразительности; показать, как в коллективной работе можно интегрировать разные виды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детей, умение устанавливать сходство между разными геометрическими формами и предметами окружающей действительности; упражнять в свободном выборе изобразительных материалов при дорисовке эти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спользовать эскиз с графическим изображением буквы  для последующего создания лепной формы; побуждать использовать приём раскатывания и сплющивания для изображения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создавать индивидуальные художественные образы, используя доступные им средства выразительности; показать, как в коллективной работе можно интегрировать разные виды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в памяти детей картины осенней природы; побуждать передавать их с помощью доступных средств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раскатывании комка круговыми движениями ладоней и сплющивании его пальцами; учить соединять отдельные части, прижимая и примазывая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детям возможность создания образов разных животных; закрепить умение вырезать овалы;  развивать воображение,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доступными им средствами выразительности изображать те фрукты, которые для каждого ребёнка наиболее интересны или эмоционально знач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овощи с натуры, передавая их характерные детали;  побуждать самостоятельно находить способы лепки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резать листья; развивать воображение,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приёмами работы гуашью по мокрому слою бумаги; упражнять в использовании приёма симметричного изображения путём складывания листа бумаги попо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ть детей возможностью самим для себя создавать предметы для игр и занятий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трабатывать умение вырезать части круглой и овальной формы, составлять изображения из частей; развивать умение аккуратно работать с к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использовании приёма симметричного изображения путём складывания листа бумаги пополам и рисовать по мокрому слою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утку с утятами; побуждать лепить пластическим способом путём оттягивания от общего куска, стекой намечать пёрышки, крылья,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аппликативные композиции на основе пейзажных рисунков; закрепить умение закруглять уголки для получения купола зон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заинтересованное отношение к общему продукту совместной деятельности; упражнять в изображении листьев и я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амостоятельно находить приёмы лепки и декоративного украшения создаваемых поделок и добиваться желаемого результата; развивать воображение, фантазию; упражнять детей в использовании приёмов вдав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езать бумагу ножницами; аккуратно работать с к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детей; побуждать их устанавливать сходство между разными геометрическими фигурами и предметами и путём дорисовки получать цельное из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учить приёмам передачи в лепке сказочного образа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делить фигуры пополам; развивать вооб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в рисовании выразительно передавать светящиеся в темноте предметы; развивать фантазию, воображение; упражнять в рисовании по мокрому слою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самостоятельном создании индивидуальных художественных образов в лепке; побуждать добиваться при создании значка миниатюрного и выразительного изображения с использованием приёмов процарап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мпозиционные умения; сопоставлять объекты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оговариваться, кто из них изображает предмет, который не должен повторяться на рисунке другого; учить рисовать ёлку разными приё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лепке простых предметов шарообразной формы путём скатывания пластилина между ладонями круговыми движениями;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резать из бумаги одежду для персонажей пальчикового театра; закрепить способность вырезания из бумаги, сложенной вд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художественно - декоративной деятельности по украшению группы к новогод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лепить котёнка, передавая форму его туловища, головы, лапок, соотношение частей по величине, их расположение; добиваться при лепки котёнка передачи его 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зимней и новогодней тематике; учить создавать выразительный образ снеговика, по возможности точно передавая форму и пропорциональное соотношение его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я связанные с художественно – образным отражением предметов и явлений окружающей действительности; побуждать устанавливать сходство между абстрактными кусочками ткани и предметами, получая путём дорисовывания целостные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доступными им приёмами лепки передавать особенности сказочных образов цветов, добиваясь выразительности с помощью внесения других материалов; развивать фантазию,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езать бумагу ножницами; аккуратно работать с к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коллективной деятельности; упражнять в использовании в рисовании приёма цветового конт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доступными им средствами выразительности передавать форму, строение птицы; продолжать учить приёмам декоративного украшения вылеплен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езать бумагу ножницами; аккуратно работать с к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зайцев, добиваясь правильной передачи формы, строения и окраски, выразительности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лепке снеговиков, побуждать их путём изменения формы, использования налепов и внесения различных дополнительных деталей превращать снеговиков в знакомых сказочн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здавать выразительный образ заснеженного дома, творчески применяя разные техники аппл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побуждать создавать изображение на сюжет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иёму украшения вылепленных изделий с помощью прижимания кусочка ткани с грубым переплетением волокон к пластичным матери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езать бумагу ножницами; аккуратно работать с к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оговариваться относительно тех событий, которые происходят с персонажами общей картинки, создаваемой двумя детьми; Учить детей добиваться выразительной передачи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лепке мышки по представлению, добиваться передачи форм,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мпозиционные умения; воспитывать навыки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и к образному восприятию красоты природы и её передаче в рисунке с помощью цвета, формы, композиции; научить смешивать краски для получения разных оттенков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лепить посуду из круглой формы путём вдавливания пластилин пальцами, учить лепить ленточ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интерес к подготовке подарков и сувениров;  развивать умение работать ножницами; воспитывать эстетич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графическими материалами и учить использовать их в своей работе; развивать способность восхищаться скромной красотой зимней природы и с помощью графических средств передавать её в своём рису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сказочным образам, развивать умение выразительно передавать их в лепке; Побуждать детей передавать в лепке образы медве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ставлять композицию из аппликативных элементов на основе объединяющего об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рисовании по мокрому слою бумаги и в технике моноти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детям отбирать и использовать для украшения вылепленных изделий средства выразительности в соответствии с формой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резать цветы;  развивать умение работать ножницами; воспитывать эстетич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интерес к изображению рыб доступными им средствами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на основе имеющихся у каждого ребёнка представлений и с использованием доступных средств выразительности лепить за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резать солнышко из квадратов, сложенных дважды по диагонали; развивать чувств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устанавливать сходство между абстрактными кусочками ткани и предметами, получая путём дорисовывания целостные изображения; продолжать формировать умения связанные с художественно - образным отражением предметов и явлений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лепить посуду;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резать двойные силуэты парных предметов; развивать аккуратность, эстетич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разительно передавать образ Колобка и образы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учить приёмам передачи в лепке сказочного образа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ными приёмами вырезания одной геометрической формы; продолжать учить резать бумагу ножницами; аккуратно работать с к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птиц и деревья, доступными им средствами выразительности передавать в рисунке образ Тю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детей с изделиями из фарфора объединения «Гжель», учить воспринимать красоту изделий; продолжать учить лепить пос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езать бумагу ножницами; аккуратно работать с к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рисовании по мокрому слою; познакомить с приёмом работы с гуашью путём вливания цвета в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я детей, связанные с художественно – образным отражением в лепке предметов и явлений окружающей действительности;  вызвать интерес к созданию лепных миниатюр в подарок д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из бумаги разные кораблики,; развивать композицион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ть детям создание многофигурной сюжетной композиции, располагая предметы по всей плоскости листа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лепить вазу известными способами добиваясь выразительности фор эстетическ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езать бумагу ножницами; аккуратно работать с клеем; развивать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ображать медвежат в движении, передавая выразительность п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 детей творческую самостоятельность, вызывать желание фанта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вырезания округлых форм из бумаги, сложенной вдвое; развивать чувство формы и композицион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обуждать детей передавать в рисовании красоту весенних цветов; поощрять инициативу и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я детей, связанные с художественно – образным отражением в лепке предметов и явлений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гармоничные образы рыбок из отд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способность самостоятельно выбирать способы изображения, используя различные способы и 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риёмам декоративного украшения созданных поделок, поддерживать и направлять эмоционально – эстетическую, декоративную трактовку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езать бумагу ножницами; аккуратно работать с клеем; развивать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методы и приёмы работы с карандаш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методы и приёмы работы с пластил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методы и приёмы работы с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методы и приёмы работы с гуаш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методы и приёмы работы с пластил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методы и приёмы работы с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желанию ребёнка. (Карандаши, краски,  фломастеры, цветные ручки), влажны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Лыкова стр.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гуашь, листы бумаги, пособие «Художественное творчество детей 2 -7 лет» стр.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картон, пластилин, сухие листочки, влажные салфетки, пособие «Художественное творчество детей 2 -7 лет» стр.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цветные карандаши, кисточки, вода, салфетки, листы бумаги,  пособие «Художественное творчество детей 2 -7 лет» стр.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арандаши, листы бумаги, пособие «Художественное творчество детей 2 -7 лет» стр.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арандаши, листы бумаги, пособие «Художественное творчество детей 2 -7 лет» стр.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пособие «Художественное творчество детей 2 -7 лет» стр.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с изображением разного количества геометрических фигур, цветные карандаши, пособие «Художественное творчество детей 2 -7 лет» стр.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пособие «Художественное творчество детей 2 -7 лет» стр.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с наклеенными на них геометрическими фигурами, вырезанными из цветной бумаги, гуашь, палитры, значки из картона на каждого ребёнка, пособие «Художественное творчество детей 2 -7 лет» стр.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цв. карандаши, И.А.Лыкова стр.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ированные тёмной краской листы бумаги, гуашь, иллюстрации с изображением города, села, природы в ночное время, пособие «Художественное творчество детей 2 -7 лет» стр.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бумага, клей, кисточки, влажные салфетки, ножницы, цв. карандаши, И.А.Лыкова стр.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тки фонарей из плотной бумаги и ручки к ним из тонкой проволоки, гуашь, клей ПВА, пособие «Художественное творчество детей 2 -7 лет» стр.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арандаши, листы бумаги с наклеенными на них кусочками ткани абстрактной формы, пособие «Художественное творчество детей 2 -7 лет» стр.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мелкие предметы влажные салфетки, пособие «Художественное творчество детей 2 -7 лет» стр.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ная бумага, клей, кисточки, влажные салфетки, ножницы, И.А.Лыкова стр.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с изображением птицы с белым оперением, гуашь, палитры, листы бумаги в форме пера жар – птицы, пособие «Художественное творчество детей 2 -7 лет» стр.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игрушка птица, пособие «Художественное творчество детей 2 -7 лет» стр.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пособие «Художественное творчество детей 2 -7 лет» стр.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бумага, клей, кисточки, влажные салфетки, ножницы, И.А.Лыкова стр.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арандаши, фломастеры, листы бумаги, пособие «Художественное творчество детей 2 -7 лет» стр.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ь, пластилин, влажные салфетки, вода, пособие «Художественное творчество детей 2 -7 лет» стр.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фломастеры, гуашь, кисточки, вода, листы бумаги, пособие «Художественное творчество детей 2 -7 лет» стр.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ростой графитные карандаши, пособие «Художественное творчество детей 2 -7 лет» стр.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 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й картон,  фломастеры, пособие «Художественное творчество детей 2 -7 лет» стр.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 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 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ветло – зелёного цвета, гуашь, пособие «Художественное творчество детей 2 -7 лет» стр.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карандаш,  голубая бумага, клей, кисточки, влажные салфетки, ножницы, И.А.Лыковайстр.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ек с различными мелкими предметами, пластилин, влажные салфетки, вода, пособие «Художественное творчество детей 2 -7 лет» стр.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тр.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 пособие «Художественное творчество детей 2 -7 лет» стр.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 Лыкова стр.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ка сирени в вазе, гуа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Художественное творчество детей 2 -7 лет» стр.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 вода, пособие «Художественное творчество детей 2 -7 лет» стр.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 И.А.Лыкова сир. 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очки, вода, листы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лажны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лей, кисточки, влажные салфетки,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отрение фотооткрыток с изображением цветов растений, самих растений и отбор наиболее понравивш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сказок или легенды о ц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составление букетов из живых, сухих  цветов, композиций из 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б осеннем пейз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отрение летних и осенних пейз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 лото «Цвет и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мещение в зоне изобразительной деятельности картин с осенними пейзаж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блюдение за осенними цветами  - бархатцами, аст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бор сух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детей с бумагой разной фактуры для вырезание фигур округл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Роспись по дер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мотреть с детьми произведений народного декоративно прикладного искусства (городецк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блюдение за красотой осенних деревьях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бота с красками: смешивание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мешение на «полочке красоты» предметов городец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ганизация выставки книг, в оформлении которых используются городецкие уз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стольная игра «Выложи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сматривание картины «Золотая осень» И.И.Леви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ссказ воспитателя о художнике И.И.Леви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бота с красками: смешивание кра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дактическая игра «Собери бу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лушение Музыкальных произведений  по теме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мешение на «полочке красоты» детских рисунков с городецкой рос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смотрение с детьми книг с иллюстрациями художника Ю.А.Васне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ссказ воспитателя о творчестве художника Ю.А.Васне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бор и засушивание на память об осени красивы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с детьми произведений народного декоративно прикладного искусства (городецкая роспись по дере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ставление композиций из сухих листьев и плодов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идакттическая игра «Цветов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Осень разноцве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гадывание загадок об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дактическая игра «Цветны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Лепка любых зверюшек в подарок малыш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епка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ссматривание книг со сказками. Обратить внимание на декоративное оформление заглав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еседа «Крестьян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ссматрение с детьми скульптуры  малых форм из разных материалов: дерева, стекла, фарфора, пластм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зготовление гирлянды в виде аппликации на полосе (хохломская рос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ссматривание картин в жанре «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 группе выставки произведений изобразительного искусства в жанре «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блюдение «Деревья готовятся к з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идактическая игра «Цветовое дом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еседа «Потешный промы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Лепка для себя игрушек из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мешение на «полочке красоты» глиняных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еседа об осеннем пейз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пражнение детей в дорисовывание геометрических фигур на листах бумаги до целостного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еседа «Как природа рисует кра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знакомление детей с величавой красотой хвойных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дактическая игра «Радуга – 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гры детей по составлению натюрмо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пражнение детей в создании изображений по мокрому  слою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пражнение детей в использовании различных приёмов лепки из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блюдение «Приметы поздней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пражнение детей в работе с бумагой, красками использовании приёмов получения симметричного изображения путём складывания листа бумаги пополам и рисование по мокрому слою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ссмотрение иллюстраций с изображением природы в н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пражнение детей в дорисовк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ссмотрение репродукций картин в жанре пейз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пражнение детей в работе с бумагой, красками и в передаче образов предметов, используя доступные им средства выразительности ( пятно, цвет, де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выставки детских работ на тему «Волшебный мир н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еседа о скульптуре и скульпт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ссматривание картин с изображением разных эмоциональных состояний на лицах людей и у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ажнение детей в дорисовывание геометрических фигур на листах бумаги до целостного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исование на готовых шаблонах масок весельчаков и плаксивых людей, а затем добрых и злых героев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спользование масок в спектаклях – экспромтах и на новогоднем карнав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блюдение «Хвойные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пражнение детей в выразительной передаче светящихся предметах (окна домов, ночные фона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пражнение детей в лепке предметов с использованием нале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ение детей в рисовании с использованием приёмов цветового конт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седа о профессии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пражнение в смешивание красок для получения теплых т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блюдение «Деревья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еседа о зимнем пейз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ссматривание иллюстраций из  книг, отрывок на рождественск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пражнение детей в использовании цветового контраста в рис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ссмотрение с детьми зимних и осенних пейзажей, их 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гра «Составь натюрморт из овощей и фр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Наблюдение «Кудесница –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 прогулке рассмотреть с детьми крон деревьев разных п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ссматривание картин с изображением разных эмоциональных состояний на лицах людей и у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дактическая настольная игра – лото «Цвет и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идактическая игра «Разрез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пражнение детей в овладении приёмами лепки предметов, состоящих из нескольких частей,                                         добиваться изящества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ставка дымковских, филимоновских, тверских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тение народных сказок, в которых встречаются образ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матривание с детьми скульптуры  малых форм из разных материалов: дерева, стекла, фарфора, пластм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гры с вылепленными снеговиками в построй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е детей в овладении приёмами лепки предметов, состоящих из нескольких частей, добиваться изящества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ставка на «полочке красоты» предметов выполненных в технике гжельс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картин с изображением разных эмоциональных состояний на лицах людей и у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сматривание с детьми панно «Волшебный мир н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 наблюдение за цветными бликами снежного покрова на солнце и в т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пражнение детей в дорисовывание геометрических фигур на листах бумаги до целостного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Узнай элементы у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произведений изобразительного искусства в жанре «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Выложи орн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мотривание с детьми крон деревьев разных пород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гадывание загадок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с детьми иллюстраций в детских книгах выполненных карандашом:  работ В.Конашевича, В.Лебедева, Т.Ю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ение в раскрашивании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формление выставки карандашных рисунков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пражнение в закреплении умений детей самостоятельно получать разные оттенки серого, коричневого и зелёного цветов для выразительной передачи цвета стволов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ческая настольная игра – лото «Цвет и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с детьми граф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матривание с детьми скульптуры  малых форм из разных материалов: дерева, стекла, фарфора, пластм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блюдение «Природа в зимнем наря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идактическая игра «Составь у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гра «Цветовая угадай – 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гра «Дом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ссматривание с детьми панно «Бел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идактическая игра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сматривание произведений изобразительного искусства в жанре «пор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ение с детьми панно «Графика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е в раскрашивании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Что изме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ение детей в дорисовывание геометрических фигур на листах бумаги до целостного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Целивая прогулка «Приближение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воспитателя «Все рады приходу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Дымковск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сматривание лоску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мещение на «полочке красоты» дымковски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ческая игра «Дымковская барышня. Ткань на ю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с детьми панно «Красивые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матривание с детьми скульптуры  малых форм из разных материалов: дерева, стекла, фарфора, пластм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жнение детей в работе с бумагой, красками использовании приёмов получения симметричного изображения путём складывания листа бумаги пополам и рисование по мокрому слою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пражнение детей в закреплении навыков декоративного рисования дымковс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мещение на «полочке красоты» альбомов, открыток с изображением изделий дымковс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епка сувен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Тёплый – хол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е в раскрашивании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ставка карандашных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сматривание с детьми скульптуры  малых форм из разных материалов: дерева, стекла, фарфора, пласт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детей в дорисовывание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Большой – мал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Целивое наблюдение с детьми на прогулке прихода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дактическая игра «Придумай пор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ажнение детей в лепке предметов с использованием нале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пражнение детей в рисовании с использованием приёмов цветового конт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е детей в дорисовывание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знакомить с творчеством В.М. Васне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ставка картин « Творчество В.М.Васне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ческая игра «Придумай 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Богородск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мешение на «полочке красоты» богородски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пражнение в закреплении навыков лепки народной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дактическая игра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знакомление детей с монументальной скульп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Выложи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е в раскрашивании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ставка карандаш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ставка детских работ «Народ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с детьми панно «Весна на лесной пол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 прогулке полюбоваться соцветиями сир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ссматривание с детьми скульптуры  малых форм из разных материалов: дерева, стекла, фарфора, пластм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ение детей в работе с бумагой, красками использовании приёмов получения симметричного изображения путём складывания листа бумаги пополам и рисование по мокрому слою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блюдение на прогулке «Первые весенни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блюдение «Любуемся красотами весенне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Тёплый – хол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матривание фотооткрыток с изображением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015 – 2016 учебный год</w:t>
      </w:r>
    </w:p>
    <w:p>
      <w:pPr>
        <w:pStyle w:val="Normal"/>
        <w:rPr>
          <w:rFonts w:ascii="Times New Roman" w:hAnsi="Times New Roman" w:cs="Times New Roman"/>
          <w:sz w:val="24"/>
          <w:szCs w:val="24"/>
          <w:u w:val="single"/>
        </w:rPr>
      </w:pPr>
      <w:r>
        <w:rPr>
          <w:rFonts w:cs="Times New Roman" w:ascii="Times New Roman" w:hAnsi="Times New Roman"/>
          <w:b/>
          <w:sz w:val="24"/>
          <w:szCs w:val="24"/>
        </w:rPr>
        <w:t>Вид деятельности</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bCs/>
          <w:iCs/>
          <w:color w:val="000000"/>
          <w:sz w:val="24"/>
          <w:szCs w:val="24"/>
          <w:u w:val="single"/>
        </w:rPr>
        <w:t xml:space="preserve">образовательная область «Художественно - эстетическое».  </w:t>
      </w:r>
      <w:r>
        <w:rPr>
          <w:rFonts w:cs="Times New Roman" w:ascii="Times New Roman" w:hAnsi="Times New Roman"/>
          <w:color w:val="000000"/>
          <w:sz w:val="24"/>
          <w:szCs w:val="24"/>
          <w:u w:val="single"/>
        </w:rPr>
        <w:t xml:space="preserve">  Конструирование</w:t>
      </w:r>
      <w:r>
        <w:rPr>
          <w:rFonts w:cs="Times New Roman" w:ascii="Times New Roman" w:hAnsi="Times New Roman"/>
          <w:bCs/>
          <w:iCs/>
          <w:color w:val="000000"/>
          <w:sz w:val="24"/>
          <w:szCs w:val="24"/>
          <w:u w:val="single"/>
        </w:rPr>
        <w:t>, ручной труд.</w:t>
      </w:r>
    </w:p>
    <w:p>
      <w:pPr>
        <w:pStyle w:val="Normal"/>
        <w:rPr/>
      </w:pPr>
      <w:r>
        <w:rPr>
          <w:rFonts w:cs="Times New Roman" w:ascii="Times New Roman" w:hAnsi="Times New Roman"/>
          <w:b/>
          <w:sz w:val="24"/>
          <w:szCs w:val="24"/>
        </w:rPr>
        <w:t>Возрастная групп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таршая </w:t>
      </w:r>
    </w:p>
    <w:p>
      <w:pPr>
        <w:pStyle w:val="Normal"/>
        <w:rPr/>
      </w:pPr>
      <w:r>
        <w:rPr>
          <w:rFonts w:cs="Times New Roman" w:ascii="Times New Roman" w:hAnsi="Times New Roman"/>
          <w:b/>
          <w:sz w:val="24"/>
          <w:szCs w:val="24"/>
        </w:rPr>
        <w:t>Программ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мплексная общеобразовательная программа «Радуга» </w:t>
      </w:r>
      <w:r>
        <w:rPr>
          <w:rFonts w:cs="Times New Roman" w:ascii="Times New Roman" w:hAnsi="Times New Roman"/>
          <w:b/>
          <w:bCs/>
          <w:color w:val="000000"/>
          <w:sz w:val="24"/>
          <w:szCs w:val="24"/>
        </w:rPr>
        <w:t> </w:t>
      </w:r>
      <w:r>
        <w:rPr>
          <w:rFonts w:cs="Times New Roman" w:ascii="Times New Roman" w:hAnsi="Times New Roman"/>
          <w:color w:val="000000"/>
          <w:sz w:val="24"/>
          <w:szCs w:val="24"/>
          <w:u w:val="single"/>
        </w:rPr>
        <w:t>/ Под ред. Т.Н. Дороновой, Т.И. Гризик, Е.В. Соловьёвой,  С.Г. Якобсона.</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p>
    <w:tbl>
      <w:tblPr>
        <w:tblW w:w="14789" w:type="dxa"/>
        <w:jc w:val="left"/>
        <w:tblInd w:w="-113" w:type="dxa"/>
        <w:tblLayout w:type="fixed"/>
        <w:tblCellMar>
          <w:top w:w="0" w:type="dxa"/>
          <w:left w:w="108" w:type="dxa"/>
          <w:bottom w:w="0" w:type="dxa"/>
          <w:right w:w="108" w:type="dxa"/>
        </w:tblCellMar>
      </w:tblPr>
      <w:tblGrid>
        <w:gridCol w:w="1242"/>
        <w:gridCol w:w="2268"/>
        <w:gridCol w:w="1985"/>
        <w:gridCol w:w="3402"/>
        <w:gridCol w:w="2268"/>
        <w:gridCol w:w="3624"/>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ная деятельность</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тем занятий в нерегламентированной и свободной деятельности</w:t>
            </w:r>
          </w:p>
        </w:tc>
      </w:tr>
      <w:tr>
        <w:trPr>
          <w:trHeight w:val="1922" w:hRule="atLeast"/>
        </w:trPr>
        <w:tc>
          <w:tcPr>
            <w:tcW w:w="12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методическое обеспечение</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ой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ая коро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з скорлупок грецких орехов для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для игры «Дорож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 (из сух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дный знак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для своего гр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 двумя выез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панно «Овощи и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группу к празднику гирляндой из листьев и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из сух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онок из сух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лянды из даров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жик и сова (из ш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мо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украшения (из полосок): серьги - девочкам, очки -  мальч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оделок (способ – «гарм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игрушки (мальчики делают гармошку, девочки – веер), способ – «гарм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змей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ее панно для украшения группы (ёлочка украшена игрушками из «гарм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сительная открытка на праздник «Ёлочка» (вырезание фигурок из бумаги, сложенной в несколько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очные игрушки (по шаб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очные игрушки (симметричное выре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лянда для украшени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очные игрушки из оболочек киндер – сюрпр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ьминог (ёлочная игрушка из коро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по несложным черт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ное здание» (оклеивание готовых коробок с помощью вык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 для зверушек (из кор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ная книжка (по шаб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оклеивание различных по форме и размеру коробочек с помощью вык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ительная открытка «Мор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игрушки из оболочек киндер сюрпр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ая откры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ки из прово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почка и корона из полосок бум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лка (из кон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урашка ( из цили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 (из спичечных короб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 с цветами из полосок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 (пальчиковый театр из спичечных короб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з кон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из кон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из спичечных короб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 хваста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 верт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троить дома; приучать детей старательно, аккуратно выполнять поручения, беречь материалы и предметы, убирать их на место посл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называть строительные детали (форма, свойства); упражнять в анализе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здавать элементарные поделки по несложным чертежам; способствовать проявлению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коробочку; способствовать проявлению самостоятельности; воспитывать эстетич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иродным материалом (грецким орехом); развивать воображения; способствовать проявлению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здавать элементарные поделки по несложным чертежам; развивать мелкую моторику; воспитыва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ить детей делать поделку из сухих листьев;</w:t>
            </w:r>
            <w:r>
              <w:rPr>
                <w:rFonts w:cs="Times New Roman" w:ascii="Times New Roman" w:hAnsi="Times New Roman"/>
                <w:color w:val="000000"/>
                <w:sz w:val="24"/>
                <w:szCs w:val="24"/>
              </w:rPr>
              <w:t xml:space="preserve"> приучать детей старательно, аккуратно выполнять пор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лать поделку из бумаги; развивать умение работать ножницами; воспитывать аккурат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е о различных машинах, их функциональном назначении, строении;  упражнять в самостоятельном  анализе построй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к плоскому моделированию, умению создавать сначала плоскую модель будущего сооружения, а затем объёмную; беречь материалы и предметы, убирать их на место посл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лать поделку из бумаги; развивать умение работать ножницами; воспитывать аккурат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ить детей делать поделку из сухих листьев;</w:t>
            </w:r>
            <w:r>
              <w:rPr>
                <w:rFonts w:cs="Times New Roman" w:ascii="Times New Roman" w:hAnsi="Times New Roman"/>
                <w:color w:val="000000"/>
                <w:sz w:val="24"/>
                <w:szCs w:val="24"/>
              </w:rPr>
              <w:t xml:space="preserve"> приучать детей старательно, аккуратно выполнять пор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ить детей делать поделку из сухих листьев;</w:t>
            </w:r>
            <w:r>
              <w:rPr>
                <w:rFonts w:cs="Times New Roman" w:ascii="Times New Roman" w:hAnsi="Times New Roman"/>
                <w:color w:val="000000"/>
                <w:sz w:val="24"/>
                <w:szCs w:val="24"/>
              </w:rPr>
              <w:t xml:space="preserve"> приучать детей старательно, аккуратно выполнять пор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ить детей делать поделку из сухих листьев;</w:t>
            </w:r>
            <w:r>
              <w:rPr>
                <w:rFonts w:cs="Times New Roman" w:ascii="Times New Roman" w:hAnsi="Times New Roman"/>
                <w:color w:val="000000"/>
                <w:sz w:val="24"/>
                <w:szCs w:val="24"/>
              </w:rPr>
              <w:t xml:space="preserve"> приучать детей старательно, аккуратно выполнять пор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поделку из природного материала; способствовать проявлению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иродным материалом (шишка); развивать воображения; воспитыва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строить мосты; учить выделять этапы создания конструкции, устанавливать завис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строить мосты - высокие и низкие; развивать творческую инициативу, выдум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здавать элементарные поделки по несложным чертежам; способствовать проявлению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здавать элементарные поделки по несложным чертежам; способствовать проявлению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здавать элементарные поделки по несложным чертежам; способствовать проявлению творчества; развивать изобрет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поделку способом «гармошкой»; развивать моторику рук, способствовать проявлению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поделку способом «гармошкой»; развивать моторику рук, способствовать проявлению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поделку способом «оригами»; Развивать изобретатель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желание детей украсить группу к празднику; научить вырезать из прямоугольного листа бумаги зеркально - симметричные силуэты; воспитывать чувства коллектив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ырезать из прямоугольного листа бумаги зеркально - симметричные силуэты; развивать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делать открытку; развива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складывать прямоугольный лист бумаги пополам, сглаживать линии сгиба; развивать интерес к новогод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ырезать из прямоугольного листа бумаги зеркально - симметричные силуэты; воспитывать чувства коллектив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желание детей украсить группу к празднику; воспитывать интерес к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лать игрушки из бросового материала; развивать фанта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работать по несложной выкройке и вырезать по кон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здавать элементарные поделки по несложным чертежам; способствовать проявлению творчества; развивать изобрет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клеивание готовых коробок с помощью выкройки; развива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клеивание готовых коробок с помощью выкройки; развива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кладывать прямоугольный лист пополам, сглаживать линии сги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строить разные детские сады; учить зарисовывать схемы будущих построек; развивать воображение, творческую иници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строить различные дома, объединяя в группы по 3 человека; развивать творческую иници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клеивание готовых коробок с помощью выкройки; развива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снеговика из бросового материала; развивать фанта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клеивание готовых коробок с помощью выкройки; развива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кладывать прямоугольный лист пополам, сглаживать линии сги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лать игрушки из бросового материала; развивать фанта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кладывать прямоугольный лист пополам срезая уголки, сглаживать линии сги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е о строительных деталях; упражнять в анализе постройки; способствовать проявлению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строить различные самолёты, объединяя в группы по 3 человека; развивать творческую иници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лать зайца из бумаги; развивать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делать фигурки из проволоки; развивать фанта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игольницу; развива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ботать ножницами; развивать способность проявлять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вырезать круг из квадрата; развивать умение аккуратно работать с к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вырезать из прямоугольного листа бумаги зеркально - симметричные силуэ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е о строительных деталях; упражнять в анализе постройки; способствовать проявлению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е о строительных деталях; упражнять в анализе постройки; способствовать проявлению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поделки из конуса; развивать умения называть объёмн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игрушки из цилиндра; развивать умения называть объёмн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делать поделки из природного материала; развивать знания о домашней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клеивание готовых коробок с помощью выкройки; развива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ботать ножницами; развивать способность проявлять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клеивание готовых коробок с помощью выкройки; развива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поделки из конуса; развивать умения называть объёмн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поделки из конуса; развивать умения называть объёмн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поделку способом «оригами»; развивать изобретатель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вырезать из прямоугольного листа бумаги зеркально - симметричные силуэ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клеивание готовых коробок с помощью выкройки; развивать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делать поделки из природного материала; развива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поделку способом «оригами»; развивать изобретатель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лать поделку способом «оригами»; развивать изобретательность, самосто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 Л.В.Куцакова «Конструирование и художественный труд в детском саду» стр.95.Строительный материал, Л.В.Куцакова «Конструирование и художественный труд в детском саду» стр.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лупа грецкого ореха, пласпилин, стр.12. И.Черн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ие листочки, клей, кисточка, бумага, И.Черныш стр.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Л.В.Куцакова «Конструирование и художественный труд в детском саду» стр.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Л.В.Куцакова «Конструирование и художественный труд в детском саду» стр.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ие листочки, клей, кисточк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ие листочки, клей, кисточк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ие листочки, клей, кисточк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материал: различные плоды, семена, сухие лис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 пластилин, клей, И.Черныш. стр.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Л.В.Куцакова «Конструирование и художественный труд в детском саду» стр.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Л.В.Куцакова «Конструирование и художественный труд в детском саду» стр.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Ю.В.Кузнецова «Мастерим из бумаги» стр.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чки киндер – сюрприза, 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Л.В.Куцакова «Конструирование и художественный труд в детском саду» стр.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ечные коробки, бумага цветная, клей, кисточки,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ечные коробки, бумага цветная, клей, кисточки,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Л.В.Куцакова «Конструирование и художественный труд в детском саду» стр.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Л.В.Куцакова «Конструирование и художественный труд в детском саду» стр.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ечные коробки, бумага цветная, клей, кисточки, ножницы, Л.В.Куцакова «Конструирование и художественный труд в детском саду» стр.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вый материал, бумага, клей, кис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ечные коробки, бумага цветная, клей, кисточки,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чки киндер – сюрприза, 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Л.В.Куцакова «Конструирование и художественный труд в детском саду» стр.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Л.В.Куцакова «Конструирование и художественный труд в детском саду»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роволока,  клей, ножницы, Л.В.Куцакова «Конструирование и художественный труд в детском саду» стр.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Л.В.Куцакова «Конструирование и художественный труд в детском саду»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 Л.В.Куцакова «Конструирование и художественный труд в детском саду»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материал, пластилин, Л.В.Куцакова «Конструирование и художественный труд в детском саду» стр.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ечные коробки, бумага цветная, клей, кисточки,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ечные коробки, бумага цветная, клей, кисточки,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Л.В.Куцакова «Конструирование и художественный труд в детском саду» стр.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Ю.В.Кузнецова «Мастерим из бумаги» стр.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чечные коробки, бумага цветная, клей, кисточки, нож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материал, пластилин, Л.В.Куцакова «Конструирование и художественный труд в детском саду» стр.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 Ю.В.Кузнецова «Мастерим из бумаги» стр.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лей, ножницы.</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 профессии 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тическое рисование «Дом на моей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ассматривание иллюстраций с изображением старинных и современн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матическое рисование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блюдение  за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о профессии шоф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бор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о свойств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ская игра «Четвёрт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 – ролевая игра «Магазин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а «Цветовая угадай - 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матривание фотооткрыток с изображением поделок из скорлупы грецких ор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зготовление игрушек по предложенным выкрой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Придумай и сделай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бор сух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Разложи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о дерев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ющая игра «Найди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южетно – ролевая игра «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Наблюдение за транспо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крашивание раскраски «Мой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тетради З.Г.Сизова «Сделай сам» ст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о о профессии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матрение иллюстраций «Поделки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блюдение «Осень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фотографий современной застройки своего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блюдение «Осенни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Птицы наш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по тетради З.Г.Сизова «Сделай сам» стр.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ое упражнение «Кто заметит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мещение на «полочке красоты» детских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бор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стольная игра «Выложи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 природном материале еловая ш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бор и засушивание на память об осени красивы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матривание иллюстраций изображающих мо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труирование из разных видов конструкторов разнообразных мо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 – ролевая игра «Мы – архите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крашивание рисунков из раскрасок с изображением мо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тетради З.Г.Сизова «Сделай сам» стр.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каз об искусстве составления цветочных аранж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Цветное дом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о правилах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тетради З.Г.Сизова «Сделай сам» стр.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ять детей в работе с бума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Работа по тетради З.Г.Сизова «Сделай сам» стр.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Миниат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ять детей в работе с бумагой способом «гарм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Как природа радуется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блюдение «Приметы поздней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матическое рисование «Воздушные змеи».</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 новогод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готовление разных игрушек по предложенным выкрой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детей в раскрашивании рисунков из альб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по тетради З.Г.Сизова «Сделай сам» стр.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исование на тему «Подарок от Дед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левое наблюдение «Природа в зимнем наря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тетради З.Г.Сизова «Сделай сам» стр.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новогодних откры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Назови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Что изме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с детьми граф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Составь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Что можно сделать из брос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тетради З.Г.Сизова «Сделай сам» стр.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ять детей в работе с бума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иллюстраций с изображением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на тему «Кто строит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матическое рисование «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южетно – ролевая игра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Выложи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по тетради З.Г.Сизова «Сделай сам» стр.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мещение на «полочке красоты» детских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а тему «Профессия  архит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по тетради З.Г.Сизова «Сделай сам» стр.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 посё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труирование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тетради З.Г.Сизова «Сделай сам» стр.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ять детей в работе с бума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с детьми панно «Зимушк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на тему «Детск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матическое рисование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блюдение  за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а тему «Мужско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по тетради З.Г.Сизова «Сделай сам» стр.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иллюстраций в детских кни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далать поделки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иривание различных откры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Выложи орн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 профессии лё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епка самолё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 ав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матическое рисование «Самолё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тетради З.Г.Сизова «Сделай сам» стр.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яться в раскрашивание карандаш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панно «Графика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Что изме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левое наблюдение Природа в зимнем наря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по тетради З.Г.Сизова «Сделай сам» стр.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настольная игра «Цвет и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тетради З.Г.Сизова «Сделай сам» стр.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о правилах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Что изме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ливая прогулка «Приближение весны – природа в ожи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струирование на свобод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южетно – ролевая игра «Архите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 диза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по тетради З.Г.Сизова «Сделай сам» стр.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тетради З.Г.Сизова «Сделай сам» стр.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иллюстраций в детских кни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далать поделки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по тетради З.Г.Сизова «Сделай сам» стр.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мещение на «полочке красоты» детских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в развитии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каз «Все рады приходу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с детьми панно «Красивые цветы дл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скульптур мал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ять детей в работе с бумагой способом «гарм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Как природа радуется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тетради З.Г.Сизова «Сделай сам» стр.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епка игрушек – сувен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Тёплое – холо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ение детей в раскрашивании рисунков из альб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детей с бумагой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Придумай 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рисовывание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Большой – мал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матическое рисование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блюдение  за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поделок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мещение на «полочке красоты» детских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детей с бумагой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детей с бумагой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елевая прогулка «Приближается лето».</w:t>
            </w:r>
          </w:p>
        </w:tc>
      </w:tr>
    </w:tbl>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2015 – 2016 учебный год</w:t>
      </w:r>
    </w:p>
    <w:p>
      <w:pPr>
        <w:pStyle w:val="Normal"/>
        <w:spacing w:lineRule="auto" w:line="240"/>
        <w:rPr/>
      </w:pPr>
      <w:r>
        <w:rPr>
          <w:rFonts w:cs="Times New Roman" w:ascii="Times New Roman" w:hAnsi="Times New Roman"/>
          <w:b/>
          <w:sz w:val="24"/>
          <w:szCs w:val="24"/>
        </w:rPr>
        <w:t>Вид деятельности</w:t>
      </w:r>
      <w:r>
        <w:rPr>
          <w:rFonts w:cs="Times New Roman" w:ascii="Times New Roman" w:hAnsi="Times New Roman"/>
          <w:sz w:val="24"/>
          <w:szCs w:val="24"/>
          <w:u w:val="single"/>
        </w:rPr>
        <w:t xml:space="preserve">     </w:t>
      </w:r>
      <w:r>
        <w:rPr>
          <w:rFonts w:cs="Times New Roman" w:ascii="Times New Roman" w:hAnsi="Times New Roman"/>
          <w:bCs/>
          <w:iCs/>
          <w:color w:val="000000"/>
          <w:sz w:val="24"/>
          <w:szCs w:val="24"/>
          <w:u w:val="single"/>
        </w:rPr>
        <w:t>образовательная область «Безопасность».</w:t>
      </w:r>
      <w:r>
        <w:rPr>
          <w:rFonts w:cs="Times New Roman" w:ascii="Times New Roman" w:hAnsi="Times New Roman"/>
          <w:sz w:val="24"/>
          <w:szCs w:val="24"/>
          <w:u w:val="single"/>
        </w:rPr>
        <w:t xml:space="preserve">    Безопасность.</w:t>
      </w:r>
    </w:p>
    <w:p>
      <w:pPr>
        <w:pStyle w:val="Normal"/>
        <w:spacing w:lineRule="auto" w:line="240"/>
        <w:rPr/>
      </w:pPr>
      <w:r>
        <w:rPr>
          <w:rFonts w:cs="Times New Roman" w:ascii="Times New Roman" w:hAnsi="Times New Roman"/>
          <w:b/>
          <w:sz w:val="24"/>
          <w:szCs w:val="24"/>
        </w:rPr>
        <w:t>Возрастная групп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таршая  </w:t>
      </w:r>
    </w:p>
    <w:p>
      <w:pPr>
        <w:pStyle w:val="Normal"/>
        <w:spacing w:lineRule="auto" w:line="240"/>
        <w:rPr/>
      </w:pPr>
      <w:r>
        <w:rPr>
          <w:rFonts w:cs="Times New Roman" w:ascii="Times New Roman" w:hAnsi="Times New Roman"/>
          <w:b/>
          <w:color w:val="000000"/>
          <w:sz w:val="24"/>
          <w:szCs w:val="24"/>
          <w:u w:val="single"/>
        </w:rPr>
        <w:t>Программа</w:t>
      </w:r>
      <w:r>
        <w:rPr>
          <w:rFonts w:cs="Times New Roman" w:ascii="Times New Roman" w:hAnsi="Times New Roman"/>
          <w:color w:val="000000"/>
          <w:sz w:val="24"/>
          <w:szCs w:val="24"/>
          <w:u w:val="single"/>
        </w:rPr>
        <w:t xml:space="preserve"> комплексная общеобразовательная программа «Радуга» </w:t>
      </w:r>
      <w:r>
        <w:rPr>
          <w:rFonts w:cs="Times New Roman" w:ascii="Times New Roman" w:hAnsi="Times New Roman"/>
          <w:b/>
          <w:bCs/>
          <w:color w:val="000000"/>
          <w:sz w:val="24"/>
          <w:szCs w:val="24"/>
          <w:u w:val="single"/>
        </w:rPr>
        <w:t> </w:t>
      </w:r>
      <w:r>
        <w:rPr/>
        <w:t>/ Под ред. Т.Н. Дороновой, Т.И. Гризик, Е.В. Соловьёвой,  С.Г. Якобсона.</w:t>
      </w:r>
    </w:p>
    <w:tbl>
      <w:tblPr>
        <w:tblW w:w="14743" w:type="dxa"/>
        <w:jc w:val="left"/>
        <w:tblInd w:w="-147" w:type="dxa"/>
        <w:tblLayout w:type="fixed"/>
        <w:tblCellMar>
          <w:top w:w="0" w:type="dxa"/>
          <w:left w:w="108" w:type="dxa"/>
          <w:bottom w:w="0" w:type="dxa"/>
          <w:right w:w="108" w:type="dxa"/>
        </w:tblCellMar>
      </w:tblPr>
      <w:tblGrid>
        <w:gridCol w:w="1272"/>
        <w:gridCol w:w="993"/>
        <w:gridCol w:w="1695"/>
        <w:gridCol w:w="6"/>
        <w:gridCol w:w="2769"/>
        <w:gridCol w:w="1695"/>
        <w:gridCol w:w="6313"/>
      </w:tblGrid>
      <w:tr>
        <w:trPr>
          <w:trHeight w:val="337"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ная деятельность</w:t>
            </w:r>
          </w:p>
        </w:tc>
        <w:tc>
          <w:tcPr>
            <w:tcW w:w="6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тем занятий в нерегламентированной и свободной деятельности</w:t>
            </w:r>
          </w:p>
        </w:tc>
      </w:tr>
      <w:tr>
        <w:trPr>
          <w:trHeight w:val="1119" w:hRule="atLeast"/>
        </w:trPr>
        <w:tc>
          <w:tcPr>
            <w:tcW w:w="12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9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27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16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методическое обеспечение</w:t>
            </w:r>
          </w:p>
        </w:tc>
        <w:tc>
          <w:tcPr>
            <w:tcW w:w="6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2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и другие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требующие осторож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и взаимодейств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ы с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о тел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больн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ы и полезны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тра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что приятная внешность незнакомого человека не всегда означает его добрые намерения; рассмотреть и обсудить с детьми типичные опасные ситуации возможных контактов с незнакомыми людьми на улице, научить правильно себя вести в таки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ить детям хорошо запомнить основные предметы, опасные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и и здоровья, помочь им самостоятельно сделать выводы о последствиях неосторожного обращения с такими предметами; научить детей пользоваться телефоном для вызова милиции, скорой помощи, пожа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понимание того, что планета Земля –  нащ общий дом, в котором живут звери, птицы, рыбы, насекомые, а человек – часть природы; Воспитывать у детей природоохран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детям, что контакт с животными иногда могут быть опа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азначением и работой сердца, системой пищеварения, органами дыхания; ознакомить с назначением мышц, костей, суставов, их роль в строен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б инфекционных болезнях и их возбудителях; научить детей заботиться о своё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что еда должна быть не только вкусной, но и поле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самостоятельно разрешать межличностные конфликты; Познакомить с правилами этичного и безопасного поведения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различать и понимать, что обозначают некоторые дорожные знаки; обсудить с детьми различные опасные ситуации, которые могут возникнуть при играх во дворедома, научить их необходимым мерам предосторож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Р.Стеркин «Безопасность» стр.40-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Р.Стеркин «Безопасность» стр.5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Р.Стеркин «Безопасность» стр.70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Р.Стеркин «Безопасность» стр. 83-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Р.Стеркин «Безопасность» стр. 8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Р.Стеркин «Безопасность» стр. 9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Р.Стеркин «Безопасность» стр. 10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Р.Стеркин «Безопасность» стр. 110-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Р.Стеркин «Безопасность» стр. 117-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а тему «как выглядит опасн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ение нарисовать человека с привлекательной внеш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на тему «Кого можно считать «сво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Знакомый, свой, чуж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е стихотворение К.Чуковского «Котауси и Ма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ренинг «Один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ворческое задание «Расскажи сказку «Кот, петух и дро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Пожар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гадывание загадок об опасных предм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ресказ литературного произведения С.Маршака «Кошкин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прасить детей нарисовать рисунок, что по их мнению может делать милицио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ренинг «Набери номера «01», «02»,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еседа на тему «Что родители запрещают им делать дома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рисовать план своей квартиры  и отметить опасны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воспитателя «Человек хозяин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стихотворения А.Барто «Весення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овать уборку мусора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седа «Съедобные и несъедобные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Беседа «Съедобные ягоды и ядовитые рас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стольная игра «Сбор грибов и я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тение сказки «Война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идактическая игра «Съедобное - несъедо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Мои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иллюстраций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произведений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епка своего любимого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Здоровье – это одна из главных ценностей человече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Найди част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Прислушай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седа «Что мы делаем, когда е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еседа «Как мы ды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ренинг «Как движутся част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ренинг «Закрой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цикл картин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Микробы и вир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седа «Личная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е стихотворения  А.Барто  «Девочка чумаз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стихотворения Л. Зильбн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гадывание загадок про полезны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на тему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седа на тему «Купание в р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рисмовать предметы необходимые для занятий различными вид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зови вид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читать стихотворение  С.Маршака «Чего боялся Пе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ренинг «Конфликты между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вместное обсуждение  на тему «Одежда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Одень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бсудить с детьми «Кому необходимо уступать место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с раскрасками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южетно ролевая игра «Шоф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блюдение за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седа на тему «Игры во д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вместное обсуждение на тему «Катание на велосипеде в черте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еседа на тему «Безопасное поведение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134" w:right="1134" w:gutter="0" w:header="0" w:top="851" w:footer="709" w:bottom="1701"/>
          <w:pgBorders w:display="allPages" w:offsetFrom="text">
            <w:top w:val="thickThinSmallGap" w:sz="24" w:space="14" w:color="000000"/>
            <w:left w:val="thickThin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pPr>
    </w:p>
    <w:p>
      <w:pPr>
        <w:pStyle w:val="Heading2"/>
        <w:rPr/>
      </w:pPr>
      <w:bookmarkStart w:id="14" w:name="__RefHeading___Toc428786804"/>
      <w:bookmarkEnd w:id="14"/>
      <w:r>
        <w:rPr>
          <w:rFonts w:cs="Times New Roman" w:ascii="Times New Roman" w:hAnsi="Times New Roman"/>
          <w:b w:val="false"/>
          <w:sz w:val="24"/>
          <w:szCs w:val="24"/>
        </w:rPr>
        <w:t>2.5Модель организации совместной деятельности воспитателя с воспитанник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образовательный процесс условно под раз​делен на:</w:t>
      </w:r>
    </w:p>
    <w:p>
      <w:pPr>
        <w:pStyle w:val="ListParagraph"/>
        <w:shd w:fill="FFFFFF" w:val="clear"/>
        <w:spacing w:lineRule="auto" w:line="240" w:before="0" w:after="0"/>
        <w:ind w:left="360" w:hanging="0"/>
        <w:contextual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ListParagraph"/>
        <w:shd w:fill="FFFFFF" w:val="clear"/>
        <w:spacing w:lineRule="auto" w:line="240" w:before="0" w:after="0"/>
        <w:ind w:left="360" w:hanging="0"/>
        <w:contextual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ую деятельность детей;</w:t>
      </w:r>
    </w:p>
    <w:p>
      <w:pPr>
        <w:pStyle w:val="ListParagraph"/>
        <w:shd w:fill="FFFFFF" w:val="clear"/>
        <w:spacing w:lineRule="auto" w:line="240" w:before="0" w:after="0"/>
        <w:ind w:left="360" w:hanging="0"/>
        <w:contextual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взаимодействие с семьями детей по реализации основной обра​зовательной программы дошкольного образования.</w:t>
      </w:r>
    </w:p>
    <w:p>
      <w:pPr>
        <w:pStyle w:val="ListParagraph"/>
        <w:shd w:fill="FFFFFF" w:val="clear"/>
        <w:spacing w:lineRule="auto" w:line="240" w:before="280" w:after="280"/>
        <w:ind w:left="360" w:hanging="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одель организации деятельности взрослых и детей в ДОУ</w:t>
      </w:r>
    </w:p>
    <w:tbl>
      <w:tblPr>
        <w:tblW w:w="9795" w:type="dxa"/>
        <w:jc w:val="left"/>
        <w:tblInd w:w="-433" w:type="dxa"/>
        <w:tblLayout w:type="fixed"/>
        <w:tblCellMar>
          <w:top w:w="15" w:type="dxa"/>
          <w:left w:w="15" w:type="dxa"/>
          <w:bottom w:w="15" w:type="dxa"/>
          <w:right w:w="15" w:type="dxa"/>
        </w:tblCellMar>
      </w:tblPr>
      <w:tblGrid>
        <w:gridCol w:w="5103"/>
        <w:gridCol w:w="2693"/>
        <w:gridCol w:w="1999"/>
      </w:tblGrid>
      <w:tr>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ого и детей</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ей</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мьями</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Игровая: сюжетные игры, игры с правилами.</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вая: совместные действия, поручение, задание,.</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знавательно-исследовательская: наблюдение, экскурсия, , экспериментирование, коллекционирование, моделирование, реализация проекта, игры с правилами.</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Музыкально-художественная: слушание, исполнение, подвижные игры (с музыкальным сопровождением)</w:t>
            </w:r>
          </w:p>
          <w:p>
            <w:pPr>
              <w:pStyle w:val="Normal"/>
              <w:spacing w:lineRule="auto" w:line="240" w:before="0" w:after="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Чтение художественной литературы: чтение, разучивание</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1"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р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просвещение родителей, обмен опы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творчество детей и взрослых.</w:t>
            </w:r>
          </w:p>
        </w:tc>
      </w:tr>
    </w:tbl>
    <w:p>
      <w:pPr>
        <w:pStyle w:val="ListParagraph"/>
        <w:shd w:fill="FFFFFF" w:val="clear"/>
        <w:spacing w:lineRule="auto" w:line="240" w:before="280" w:after="280"/>
        <w:ind w:left="36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hd w:fill="FFFFFF" w:val="clear"/>
        <w:spacing w:lineRule="auto" w:line="240" w:before="280" w:after="280"/>
        <w:ind w:left="360" w:hanging="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ListParagraph"/>
        <w:shd w:fill="FFFFFF" w:val="clear"/>
        <w:spacing w:lineRule="auto" w:line="240" w:before="280" w:after="28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4" w:type="dxa"/>
        <w:jc w:val="left"/>
        <w:tblInd w:w="-22" w:type="dxa"/>
        <w:tblLayout w:type="fixed"/>
        <w:tblCellMar>
          <w:top w:w="15" w:type="dxa"/>
          <w:left w:w="15" w:type="dxa"/>
          <w:bottom w:w="15" w:type="dxa"/>
          <w:right w:w="15" w:type="dxa"/>
        </w:tblCellMar>
      </w:tblPr>
      <w:tblGrid>
        <w:gridCol w:w="2168"/>
        <w:gridCol w:w="3673"/>
        <w:gridCol w:w="3543"/>
      </w:tblGrid>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ловина дня</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половина дня</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о – коммуникатив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rPr>
              <w:t>Этика быта, трудовые поручения Формирование навыков культуры общения Театрализованные игры Сюжетно-ролевые игры</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Игры с ряженьем</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rPr>
              <w:t>Сюжетно – ролевые игры</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Познавате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left="220" w:hanging="239"/>
              <w:jc w:val="center"/>
              <w:rPr>
                <w:rFonts w:ascii="Times New Roman" w:hAnsi="Times New Roman" w:cs="Times New Roman"/>
                <w:sz w:val="24"/>
                <w:szCs w:val="24"/>
              </w:rPr>
            </w:pPr>
            <w:r>
              <w:rPr>
                <w:rFonts w:cs="Times New Roman" w:ascii="Times New Roman" w:hAnsi="Times New Roman"/>
                <w:sz w:val="24"/>
                <w:szCs w:val="24"/>
              </w:rPr>
              <w:t>Экскурсии по участку Исследовательская работа, опыты и экспериментирование</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rPr>
              <w:t>Индивидуальная работа</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чевое развитие</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занят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уации общения</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20" w:hanging="23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уации общения</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Художественно-эстетическое развитие</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ОД по музыкальному воспитанию и изобразительной деятельности</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Эстетика быта</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скурсии в природу (на участке)</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узыкально-художественные досуги</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дивидуальная работа</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изическое развитие</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ем детей в детский сад на воздухе в теплое время года</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тренняя гимнастика (подвижные игры, игровые сюжеты)</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игиенические процедуры (обширное умывание, полоскание рта)</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изкультминутки на занятиях</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ОД по физкультуре</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гулка в двигательной активности</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имнастика после сна</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каливание (воздушные ванны, ходьба босиком в спальне)</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изкультурные досуги, игры и развлечения</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ая двигательная деятельность</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итмическая гимнастика</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гулка (индивидуальная работа по развитию движений)</w:t>
            </w:r>
          </w:p>
        </w:tc>
      </w:tr>
    </w:tbl>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widowControl w:val="false"/>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center"/>
        <w:rPr>
          <w:color w:val="000000"/>
          <w:sz w:val="28"/>
          <w:szCs w:val="28"/>
        </w:rPr>
      </w:pPr>
      <w:r>
        <w:rPr>
          <w:color w:val="000000"/>
          <w:sz w:val="28"/>
          <w:szCs w:val="28"/>
        </w:rPr>
      </w:r>
    </w:p>
    <w:p>
      <w:pPr>
        <w:pStyle w:val="Heading2"/>
        <w:rPr/>
      </w:pPr>
      <w:bookmarkStart w:id="15" w:name="__RefHeading___Toc428786805"/>
      <w:bookmarkEnd w:id="15"/>
      <w:r>
        <w:rPr>
          <w:rFonts w:cs="Times New Roman" w:ascii="Times New Roman" w:hAnsi="Times New Roman"/>
          <w:b w:val="false"/>
          <w:sz w:val="24"/>
          <w:szCs w:val="24"/>
          <w:lang w:eastAsia="ru-RU"/>
        </w:rPr>
        <w:t>2.6Особенности организации образовательного процесса</w:t>
      </w:r>
    </w:p>
    <w:p>
      <w:pPr>
        <w:pStyle w:val="ListParagraph"/>
        <w:shd w:fill="FFFFFF" w:val="clear"/>
        <w:spacing w:lineRule="auto" w:line="240" w:before="280" w:after="28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Явлениям нравственной жизни ребенка</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кружающей природе</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Миру искусства и литературы</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Традиционным для семьи, общества и государства праздничным событиям</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Сезонным явлениям</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Народной культуре и традициям.</w:t>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4" w:type="dxa"/>
        <w:jc w:val="left"/>
        <w:tblInd w:w="-22" w:type="dxa"/>
        <w:tblLayout w:type="fixed"/>
        <w:tblCellMar>
          <w:top w:w="15" w:type="dxa"/>
          <w:left w:w="15" w:type="dxa"/>
          <w:bottom w:w="15" w:type="dxa"/>
          <w:right w:w="15" w:type="dxa"/>
        </w:tblCellMar>
      </w:tblPr>
      <w:tblGrid>
        <w:gridCol w:w="1219"/>
        <w:gridCol w:w="1581"/>
        <w:gridCol w:w="1542"/>
        <w:gridCol w:w="2911"/>
        <w:gridCol w:w="2131"/>
      </w:tblGrid>
      <w:tr>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58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 лете</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и стали мы на год взрослее </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Путешествие в страну Знаний»</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я семь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хороших привычках и манерах поведени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дошкольного работника»</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е птицы</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До свидания, лето!»</w:t>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 идет добро нам несет!</w:t>
            </w:r>
          </w:p>
        </w:tc>
        <w:tc>
          <w:tcPr>
            <w:tcW w:w="15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встречаем осень золотую</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программа « В мир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и лесные друзь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ее развлечение «Разноцветная осень»</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restart"/>
            <w:tcBorders>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амины из кладовой природы</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хлебную страну</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на- мой край родной!</w:t>
            </w:r>
          </w:p>
        </w:tc>
        <w:tc>
          <w:tcPr>
            <w:tcW w:w="15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дом – Росси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осенних именинников.</w:t>
            </w:r>
          </w:p>
        </w:tc>
      </w:tr>
      <w:tr>
        <w:trPr>
          <w:trHeight w:val="50" w:hRule="atLeast"/>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поселок</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мамочка и Я – это лучшие друзь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ик «День мамы»</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дружбе и друзьях</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ушка,зима!</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ес, на  зимнею прогулку</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матизация сказки.</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 друзья зимующих птиц</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что играть зимой?</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 у ворот</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 утренник «Чудеса на Новый год!»</w:t>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 чудеса</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ИКУЛЫ</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ждественские вечер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 «Мои любимые мультики»</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ете искусства </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6" w:hRule="atLeast"/>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сказк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Огонь – наш друг и враг»</w:t>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и папы</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орми птиц зимой</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округ свет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зимних именинников.</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професси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7" w:hRule="atLeast"/>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а Армия сильна – побеждает всех он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Богатырские забавы»</w:t>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 идет – весне дорогу!</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у я свою люблю</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ик «Все для тебя, родная!»</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ые проталинк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кины именины</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сказки.</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труде в саду и огороде</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родного края</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аются певцы – наши старые жильцы</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рилет птиц»</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абых в космос не берут!</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День вежливости»</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лючения муравьишк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 в лесу</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8" w:hRule="atLeast"/>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58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19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й дом – Моя крепость!</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на окружает?</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ям России – вечная слав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Победы»</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трюсь в семью, как в зеркало!</w:t>
            </w:r>
          </w:p>
        </w:tc>
        <w:tc>
          <w:tcPr>
            <w:tcW w:w="21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 свиданья детский</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д</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800735</wp:posOffset>
                </wp:positionH>
                <wp:positionV relativeFrom="paragraph">
                  <wp:posOffset>-2590165</wp:posOffset>
                </wp:positionV>
                <wp:extent cx="20574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38100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c>
                                <w:tcPr>
                                  <w:tcW w:w="324" w:type="dxa"/>
                                  <w:tcBorders>
                                    <w:bottom w:val="single" w:sz="4" w:space="0" w:color="000000"/>
                                  </w:tcBorders>
                                </w:tcPr>
                                <w:p>
                                  <w:pPr>
                                    <w:pStyle w:val="Normal"/>
                                    <w:widowControl w:val="false"/>
                                    <w:autoSpaceDE w:val="false"/>
                                    <w:snapToGrid w:val="false"/>
                                    <w:spacing w:before="0" w:after="200"/>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6.2pt;height:30pt;mso-wrap-distance-left:9pt;mso-wrap-distance-right:9pt;mso-wrap-distance-top:0pt;mso-wrap-distance-bottom:0pt;margin-top:-203.95pt;mso-position-vertical-relative:text;margin-left:63.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c>
                          <w:tcPr>
                            <w:tcW w:w="324" w:type="dxa"/>
                            <w:tcBorders>
                              <w:bottom w:val="single" w:sz="4" w:space="0" w:color="000000"/>
                            </w:tcBorders>
                          </w:tcPr>
                          <w:p>
                            <w:pPr>
                              <w:pStyle w:val="Normal"/>
                              <w:widowControl w:val="false"/>
                              <w:autoSpaceDE w:val="false"/>
                              <w:snapToGrid w:val="false"/>
                              <w:spacing w:before="0" w:after="200"/>
                              <w:rPr>
                                <w:color w:val="000000"/>
                                <w:sz w:val="28"/>
                                <w:szCs w:val="28"/>
                              </w:rPr>
                            </w:pPr>
                            <w:r>
                              <w:rPr>
                                <w:color w:val="000000"/>
                                <w:sz w:val="28"/>
                                <w:szCs w:val="28"/>
                              </w:rPr>
                            </w:r>
                          </w:p>
                        </w:tc>
                      </w:tr>
                    </w:tbl>
                  </w:txbxContent>
                </v:textbox>
                <w10:wrap type="square"/>
              </v:rect>
            </w:pict>
          </mc:Fallback>
        </mc:AlternateContent>
      </w:r>
    </w:p>
    <w:p>
      <w:pPr>
        <w:pStyle w:val="Normal"/>
        <w:widowControl w:val="false"/>
        <w:autoSpaceDE w:val="false"/>
        <w:ind w:firstLine="708"/>
        <w:rPr>
          <w:color w:val="000000"/>
          <w:sz w:val="28"/>
          <w:szCs w:val="28"/>
        </w:rPr>
      </w:pPr>
      <w:r>
        <w:rPr>
          <w:color w:val="000000"/>
          <w:sz w:val="28"/>
          <w:szCs w:val="28"/>
        </w:rPr>
      </w:r>
    </w:p>
    <w:p>
      <w:pPr>
        <w:pStyle w:val="Heading1"/>
        <w:rPr>
          <w:rFonts w:ascii="Times New Roman" w:hAnsi="Times New Roman" w:cs="Times New Roman"/>
          <w:b w:val="false"/>
          <w:b w:val="false"/>
          <w:sz w:val="24"/>
          <w:szCs w:val="24"/>
        </w:rPr>
      </w:pPr>
      <w:bookmarkStart w:id="16" w:name="__RefHeading___Toc428786806"/>
      <w:bookmarkEnd w:id="16"/>
      <w:r>
        <w:rPr>
          <w:rFonts w:cs="Times New Roman" w:ascii="Times New Roman" w:hAnsi="Times New Roman"/>
          <w:b w:val="false"/>
          <w:sz w:val="24"/>
          <w:szCs w:val="24"/>
        </w:rPr>
        <w:t>Организационный раздел</w:t>
      </w:r>
    </w:p>
    <w:p>
      <w:pPr>
        <w:pStyle w:val="Heading2"/>
        <w:rPr>
          <w:rFonts w:ascii="Times New Roman" w:hAnsi="Times New Roman" w:cs="Times New Roman"/>
          <w:b w:val="false"/>
          <w:b w:val="false"/>
          <w:sz w:val="24"/>
          <w:szCs w:val="24"/>
        </w:rPr>
      </w:pPr>
      <w:bookmarkStart w:id="17" w:name="__RefHeading___Toc428786807"/>
      <w:bookmarkEnd w:id="17"/>
      <w:r>
        <w:rPr>
          <w:rFonts w:cs="Times New Roman" w:ascii="Times New Roman" w:hAnsi="Times New Roman"/>
          <w:b w:val="false"/>
          <w:sz w:val="24"/>
          <w:szCs w:val="24"/>
        </w:rPr>
        <w:t>3.1Оформление предметно – 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о организованная предметно – развивающая среда в группе играет большую роль в гармоничном  развитии и воспитание ребенка. Ребенок не просто общается в развивающей среде, он должен чувствовать себя полноправным владельцем пространства, в котором он находится, он становится творцом своего окружения, своего 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метно – развивающей среде группы отражены возможности для самостоятельной деятельности воспитанников и совместной деятельности воспитанников и взрослого, что позволяет ребенку включатся во взаимодействие со сверстниками или действовать индивидуально; способствует созданию условий для развития способностей к творческому самовыражению; осознанию ребенком себя независимым субъектом активности. 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т. д). Все предметы доступны дет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ля, а педагогу дает возможность  эффективно организовать образовательный процесс с учетом индивидуальных особенностей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енные центры:</w:t>
      </w:r>
    </w:p>
    <w:p>
      <w:pPr>
        <w:pStyle w:val="Normal"/>
        <w:jc w:val="both"/>
        <w:rPr>
          <w:rFonts w:ascii="Times New Roman" w:hAnsi="Times New Roman" w:cs="Times New Roman"/>
          <w:sz w:val="24"/>
          <w:szCs w:val="24"/>
        </w:rPr>
      </w:pPr>
      <w:r>
        <w:rPr>
          <w:rFonts w:cs="Times New Roman" w:ascii="Times New Roman" w:hAnsi="Times New Roman"/>
          <w:sz w:val="24"/>
          <w:szCs w:val="24"/>
        </w:rPr>
        <w:t>- Центр сюжетно – ролевой игры.</w:t>
      </w:r>
    </w:p>
    <w:p>
      <w:pPr>
        <w:pStyle w:val="Normal"/>
        <w:jc w:val="both"/>
        <w:rPr>
          <w:rFonts w:ascii="Times New Roman" w:hAnsi="Times New Roman" w:cs="Times New Roman"/>
          <w:sz w:val="24"/>
          <w:szCs w:val="24"/>
        </w:rPr>
      </w:pPr>
      <w:r>
        <w:rPr>
          <w:rFonts w:cs="Times New Roman" w:ascii="Times New Roman" w:hAnsi="Times New Roman"/>
          <w:sz w:val="24"/>
          <w:szCs w:val="24"/>
        </w:rPr>
        <w:t>- Центр грамотности , куда включаются книжный уголок и все игры, оборудование для развития речи, ма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 Центр науки , куда входит уголок природы и место для детского экспериментирования и опытов с соответствующими оборудованием и материалами.</w:t>
      </w:r>
    </w:p>
    <w:p>
      <w:pPr>
        <w:pStyle w:val="Normal"/>
        <w:jc w:val="both"/>
        <w:rPr/>
      </w:pPr>
      <w:r>
        <w:rPr>
          <w:rFonts w:cs="Times New Roman" w:ascii="Times New Roman" w:hAnsi="Times New Roman"/>
          <w:sz w:val="24"/>
          <w:szCs w:val="24"/>
        </w:rPr>
        <w:t>- Центр строительно – конструктив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Центр искусства , где размещаются материалы по ознакомлению искусством, материалы и оборудование для детской изобразительной деятель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2"/>
        <w:rPr/>
      </w:pPr>
      <w:bookmarkStart w:id="18" w:name="__RefHeading___Toc428786808"/>
      <w:bookmarkEnd w:id="18"/>
      <w:r>
        <w:rPr>
          <w:rFonts w:cs="Times New Roman" w:ascii="Times New Roman" w:hAnsi="Times New Roman"/>
          <w:b w:val="false"/>
          <w:sz w:val="24"/>
          <w:szCs w:val="24"/>
        </w:rPr>
        <w:t>3.2Режим дня, структура НОД (расписание занятий, двигательный реж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жим дня старшей группы на холодный период</w:t>
      </w:r>
    </w:p>
    <w:tbl>
      <w:tblPr>
        <w:tblW w:w="9570" w:type="dxa"/>
        <w:jc w:val="left"/>
        <w:tblInd w:w="-113" w:type="dxa"/>
        <w:tblLayout w:type="fixed"/>
        <w:tblCellMar>
          <w:top w:w="0" w:type="dxa"/>
          <w:left w:w="108" w:type="dxa"/>
          <w:bottom w:w="0" w:type="dxa"/>
          <w:right w:w="108" w:type="dxa"/>
        </w:tblCellMar>
      </w:tblPr>
      <w:tblGrid>
        <w:gridCol w:w="4882"/>
        <w:gridCol w:w="468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ём и осмотр детей. Игровая деятельность детей. Индивидуально – коррекционная работ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 8.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8.5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посредственно образова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посредственно образовательная деятельность</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 – 9.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 – 9.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 – 10.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 – 10.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игровая деятельность.</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0.3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 – 12.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Подготовка к обеду. Обед.</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2.5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й сон.</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 – 15.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ём. Бодрящая гимнастика. Гигиенические и закаливающие процедуры.</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5.4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16.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продуктивная, познавательно-исследовательская, музыкально-художественная, двигательная деятельность.</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 – 16.25</w:t>
            </w:r>
          </w:p>
        </w:tc>
      </w:tr>
      <w:tr>
        <w:trPr>
          <w:trHeight w:val="55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5 – 16.30</w:t>
            </w:r>
          </w:p>
        </w:tc>
      </w:tr>
      <w:tr>
        <w:trPr>
          <w:trHeight w:val="55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 – 18.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ежим дня старшей группы на теплый период</w:t>
      </w:r>
    </w:p>
    <w:tbl>
      <w:tblPr>
        <w:tblW w:w="9570" w:type="dxa"/>
        <w:jc w:val="left"/>
        <w:tblInd w:w="-113" w:type="dxa"/>
        <w:tblLayout w:type="fixed"/>
        <w:tblCellMar>
          <w:top w:w="0" w:type="dxa"/>
          <w:left w:w="108" w:type="dxa"/>
          <w:bottom w:w="0" w:type="dxa"/>
          <w:right w:w="108" w:type="dxa"/>
        </w:tblCellMar>
      </w:tblPr>
      <w:tblGrid>
        <w:gridCol w:w="4881"/>
        <w:gridCol w:w="4689"/>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и осмотр детей. Игровая деятельность детей. Индивидуально – коррекционная работ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 – 8.3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 – 8.5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 – 9.5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 12.2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Подготовка к обеду. Обед.</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 12.5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евной сон.</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5.0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епенный подъём. Бодрящая гимнастика. Гигиенические и закаливающие процедуры.</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 – 15.2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 – 15.4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ая, продуктивная, познавательно-исследовательская, музыкально-художественная, двигательная деятельно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 – 16.0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5 – 16.1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 – 18.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Непосредственно образовательная деятельность</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недельник</w:t>
        <w:tab/>
        <w:t xml:space="preserve">                       Вторник</w:t>
      </w:r>
    </w:p>
    <w:p>
      <w:pPr>
        <w:pStyle w:val="Normal"/>
        <w:spacing w:lineRule="auto" w:line="240" w:before="0" w:after="0"/>
        <w:rPr/>
      </w:pPr>
      <w:r>
        <w:rPr>
          <w:rFonts w:cs="Times New Roman" w:ascii="Times New Roman" w:hAnsi="Times New Roman"/>
          <w:sz w:val="24"/>
          <w:szCs w:val="24"/>
        </w:rPr>
        <w:t>1.Речевое развитие                                                                              1. Позна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усь говорить)                                                                                     (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исование                                                                                          2. Ле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а                                                                                      3. Эстетическ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а</w:t>
      </w:r>
    </w:p>
    <w:p>
      <w:pPr>
        <w:pStyle w:val="Normal"/>
        <w:numPr>
          <w:ilvl w:val="0"/>
          <w:numId w:val="11"/>
        </w:numPr>
        <w:tabs>
          <w:tab w:val="clear" w:pos="708"/>
          <w:tab w:val="left" w:pos="3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Познаю мир)</w:t>
      </w:r>
    </w:p>
    <w:p>
      <w:pPr>
        <w:pStyle w:val="Normal"/>
        <w:numPr>
          <w:ilvl w:val="0"/>
          <w:numId w:val="11"/>
        </w:numPr>
        <w:tabs>
          <w:tab w:val="clear" w:pos="708"/>
          <w:tab w:val="left" w:pos="3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numPr>
          <w:ilvl w:val="0"/>
          <w:numId w:val="11"/>
        </w:numPr>
        <w:tabs>
          <w:tab w:val="clear" w:pos="708"/>
          <w:tab w:val="left" w:pos="3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тверг                                                                                                 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знание                                                                                      1.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ЭМП)                                                                                          (Учусь гов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струирование                                                                          2.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стетическое развитие                                                                 3.Физ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зыка)                                                                                     (на воздухе)</w:t>
      </w:r>
    </w:p>
    <w:p>
      <w:pPr>
        <w:pStyle w:val="Normal"/>
        <w:tabs>
          <w:tab w:val="clear" w:pos="708"/>
          <w:tab w:val="left" w:pos="6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л. дня</w:t>
      </w:r>
    </w:p>
    <w:p>
      <w:pPr>
        <w:pStyle w:val="Normal"/>
        <w:tabs>
          <w:tab w:val="clear" w:pos="708"/>
          <w:tab w:val="left" w:pos="6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9" w:name="__RefHeading___Toc428786809"/>
      <w:r>
        <w:rPr>
          <w:rFonts w:cs="Times New Roman" w:ascii="Times New Roman" w:hAnsi="Times New Roman"/>
          <w:b w:val="false"/>
          <w:sz w:val="24"/>
          <w:szCs w:val="24"/>
        </w:rPr>
        <w:t>3.3Перечень методических пособий</w:t>
      </w:r>
      <w:bookmarkEnd w:id="19"/>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нига для чтения в детском саду и дома: 5-7года: Пособие для воспитателей и родителей / Сост. В.В. Гербова и др. – М.: Издательство Оникс,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ербова В.В. «Учусь говорить» М.: Просвещение,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ербова В. В. «Коммуникация. Развитике речи и общения детей в старшей группе детского сада», М., Мозаика-синтез, 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оловьёва Е.В. «Математика и логика для дошкольников» М.: Просвещение,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ризик Т. И. Познаю мир: Методические рекомендации для воспитателей, работающих по программе «Радуга» /М.: Просвещение, 200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Доронова Т. Н. Радуго: Программа и методическое руководство по воспитанию, развитию и образованию детей 5 – 6 лет в детском саду/М.: Просвещение, 200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 «Социально-коммуникатив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Шипунова В.А. «Опасные предметы, существа и явления Детская безопасность: учебно-методическое пособие для педагогов, практическое руководство для родителей».- М.: ИД «Цветной мир», 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ипунова В.А. «Детская безопасность: учебно-методическое пособие для педагогов, практическое руководство для родителей».- М.: ИД «Цветной мир», 2013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ошелев В.М. Художественный  и ручной труд в детском саду.- М.: Просвещение, 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рибовская А.А. Народное искусство и детское творчество М.:Просвещение, 200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 М.: Просвещение, 199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етрова И.М. Волшебные полоски. – М.: Детство – Пресс, 200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етрова И.М. Объёмная аппликация: методическое пособие. – М.: Детство – Пресс, 200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Тарловская Н.Ф., Топоркова Л.А. Обучение детей дошкольного возраста конструированию и ручному труду. – М.: Просвещение, 199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Доронова Т.Н. Природа, искусство и изобразительная деятельность детей: Методические рекомендации для воспитателей, работающих с детьми 3 – 6 лет по программе «Радуга». М.: Просвещение,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 «Физ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йзане С.Я. «Физкультурные занятия в детском саду». – М., Просвещение, 1999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гизаде Г.М. «Физическая культура для детей дошкольного возраста». М., «Медицина», 197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046" w:hanging="36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4305"/>
        </w:tabs>
        <w:ind w:left="43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4">
    <w:name w:val=" Знак Знак4"/>
    <w:qFormat/>
    <w:rPr>
      <w:rFonts w:ascii="Tahoma" w:hAnsi="Tahoma" w:cs="Tahoma"/>
      <w:sz w:val="16"/>
      <w:szCs w:val="16"/>
      <w:lang w:val="ru-RU" w:bidi="ar-SA"/>
    </w:rPr>
  </w:style>
  <w:style w:type="character" w:styleId="C0">
    <w:name w:val="c0"/>
    <w:qFormat/>
    <w:rPr>
      <w:rFonts w:cs="Times New Roman"/>
    </w:rPr>
  </w:style>
  <w:style w:type="character" w:styleId="C56">
    <w:name w:val="c56"/>
    <w:qFormat/>
    <w:rPr>
      <w:rFonts w:cs="Times New Roman"/>
    </w:rPr>
  </w:style>
  <w:style w:type="character" w:styleId="C58">
    <w:name w:val="c58"/>
    <w:qFormat/>
    <w:rPr>
      <w:rFonts w:cs="Times New Roman"/>
    </w:rPr>
  </w:style>
  <w:style w:type="character" w:styleId="3">
    <w:name w:val=" Знак Знак3"/>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Rvts7">
    <w:name w:val="rvts7"/>
    <w:qFormat/>
    <w:rPr>
      <w:rFonts w:cs="Times New Roman"/>
    </w:rPr>
  </w:style>
  <w:style w:type="character" w:styleId="Rvts6">
    <w:name w:val="rvts6"/>
    <w:qFormat/>
    <w:rPr>
      <w:rFonts w:cs="Times New Roman"/>
    </w:rPr>
  </w:style>
  <w:style w:type="character" w:styleId="Rvts13">
    <w:name w:val="rvts13"/>
    <w:qFormat/>
    <w:rPr>
      <w:rFonts w:cs="Times New Roman"/>
    </w:rPr>
  </w:style>
  <w:style w:type="character" w:styleId="Rvts14">
    <w:name w:val="rvts14"/>
    <w:qFormat/>
    <w:rPr>
      <w:rFonts w:cs="Times New Roman"/>
    </w:rPr>
  </w:style>
  <w:style w:type="character" w:styleId="Rvts15">
    <w:name w:val="rvts15"/>
    <w:qFormat/>
    <w:rPr>
      <w:rFonts w:cs="Times New Roman"/>
    </w:rPr>
  </w:style>
  <w:style w:type="character" w:styleId="2">
    <w:name w:val=" Знак Знак2"/>
    <w:qFormat/>
    <w:rPr>
      <w:rFonts w:ascii="Cambria" w:hAnsi="Cambria" w:cs="Cambria"/>
      <w:color w:val="17365D"/>
      <w:spacing w:val="5"/>
      <w:kern w:val="2"/>
      <w:sz w:val="52"/>
      <w:szCs w:val="52"/>
      <w:lang w:val="ru-RU" w:bidi="ar-SA"/>
    </w:rPr>
  </w:style>
  <w:style w:type="character" w:styleId="7">
    <w:name w:val=" Знак Знак7"/>
    <w:qFormat/>
    <w:rPr>
      <w:rFonts w:ascii="Cambria" w:hAnsi="Cambria" w:cs="Cambria"/>
      <w:b/>
      <w:bCs/>
      <w:color w:val="365F91"/>
      <w:sz w:val="28"/>
      <w:szCs w:val="28"/>
      <w:lang w:val="ru-RU" w:bidi="ar-SA"/>
    </w:rPr>
  </w:style>
  <w:style w:type="character" w:styleId="1">
    <w:name w:val=" Знак Знак1"/>
    <w:qFormat/>
    <w:rPr>
      <w:rFonts w:ascii="Calibri" w:hAnsi="Calibri" w:cs="Calibri"/>
      <w:sz w:val="22"/>
      <w:szCs w:val="22"/>
      <w:lang w:val="ru-RU" w:bidi="ar-SA"/>
    </w:rPr>
  </w:style>
  <w:style w:type="character" w:styleId="Style12">
    <w:name w:val=" Знак Знак"/>
    <w:qFormat/>
    <w:rPr>
      <w:rFonts w:ascii="Calibri" w:hAnsi="Calibri" w:cs="Calibri"/>
      <w:sz w:val="22"/>
      <w:szCs w:val="22"/>
      <w:lang w:val="ru-RU" w:bidi="ar-SA"/>
    </w:rPr>
  </w:style>
  <w:style w:type="character" w:styleId="6">
    <w:name w:val=" Знак Знак6"/>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Rvps5">
    <w:name w:val="rvps5"/>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8:00Z</dcterms:created>
  <dc:creator>карина</dc:creator>
  <dc:description/>
  <cp:keywords/>
  <dc:language>en-US</dc:language>
  <cp:lastModifiedBy>KASTORNOE3</cp:lastModifiedBy>
  <cp:lastPrinted>2015-09-04T15:57:00Z</cp:lastPrinted>
  <dcterms:modified xsi:type="dcterms:W3CDTF">2015-09-04T12:58:00Z</dcterms:modified>
  <cp:revision>3</cp:revision>
  <dc:subject/>
  <dc:title/>
</cp:coreProperties>
</file>