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познанию в подготовительной группе «Комнатные раст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комнатными растениями (герань, хлорофитум, алоэ, какую пользу приносят эти растения; различать растения по внешнему виду; учить детей рисовать комнатные растения, передавая характерные признаки; развивать творчество; активизировать словарь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 комнатных растениях. Комнатные растения, ребята, большие путешественники. Все они прибыли к нам из теплых, жарких стран, где нет холодов, морозов. В нашем крае зимой морозы, поэтому теплолюбивые растения погибнут. Эти растения растут у нас в цветочных горшках, в теплых комн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зачем нам комнатные растения (ответы детей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живые цветы в группе – это не только красота и уют, но и польза. Во-первых, украшение для группы. Во-вторых, отдых для глаз и нервов, так как зеленый цвет успокаивает. В-третьих, комнатные растения выделяют фитоциды, при солнечном свете вырабатывают кислород, увлажняют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комнатные растения растут у нас в группе (дети называют: фикус, герань, бегония, хлорофитум, сансевиерия, традесканция, алоэ и другие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расскажу вам о некоторых из них. Герань пришла к нам из ЮАР, она имеет свойство очищать и освежать комнату. Хлорофитум пришел к нам из Южной Африки. Это один из самых полезных комнатных растений. Хлорофитум поглощает, не только токсины, но и убивает вредоносные бактерии, очищает воздух. Алоэ пришел к нам из тропической Африки. Листья алоэ используют при лечении многих заболеваний. Народная мудрость гласит «Алоэ причиняет горькую боль, однако делает щеки красны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ухаживать за комнатными растениями (ответы детей: поливать, мыть, рыхлить почву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мы узнали, какие полезные комнатные растения: герань, алоэ, хлорофитум, давайте нарисуем эти полезные растения. А в конце нашего занятия устроим выставку наших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детям прилетает Карлс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лсон. Я, друзья, решил устроить у себя на крыше «Зимний сад», купил комнатные растения, некоторые подарили малыши, но никто не рассказал, как за ними ухаживать. Вот я и решил приземлиться у вас, потому что увидел в окне много красивых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кие у тебя рас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показывает картинки или фотографии (кактус, бегония, папоротник, бальза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к ты за ними ухажив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Поливаю каждый день, брызгаю, выставляю на яркое солнце, а они пропадают, я так расстро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тешествие на родину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месте с Карлсоном совершить путешествие на Родину его комнатных растений с помощью волшебной палочки (дети закрывают глаза и считают обратным счетом от 10 до 0, взмах волшебной пал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уда мы попали? (Пустыня). (Рассматривают картин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климат (погода) в пустыне? (Сильная жара, засуха, ветры знойные, мало дождей, поэтому недостаточно влаги и бедная растительнос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ое чудо – среди такой жары зеленый великан стоит. Кто это? (Кактус.) Рассматривают и рассказывают Карлсону, как за ним нужно ухаживать, что ему необходимо для роста и развития (свет, тепло, мало воды, не любит, чтоб его брызга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Я теперь понял сво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кактусом и отправляются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Южная Америка – родина бего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десь климат? (Круглый год тепло: зимой не очень холодно, а летом не очень жарко, достаточно влаги, потому что часто выпадают дожд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цветущие бегонии (разных видов – королевская, крапчатая и др.). Вместе с Карлсоном определяют, что им нужно для роста и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правляются дальше и попадают в тропики. Рассматривают картину: обильная растительность, много деревьев, животных, и среди всей этой красоты дети узнают папоротник. Определяют, что необходимо папоротнику для роста и развития: влага, любит находиться в тени други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Карлсоном возвращаются в группу, он благодарит детей за интересно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Кому что нуж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одберите схемы-карточки к каждому растению (влага, свет, теп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ов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Карлсоном сначала определяют состояние почвы у растений и способы ухода (полить, порыхлить, поставить на свет, в теплое место, вытереть пыль, побрызгать и т. п.), затем выполняют трудовые 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0:00Z</dcterms:created>
  <dc:creator>p a c k a r d</dc:creator>
  <dc:description/>
  <dc:language>en-US</dc:language>
  <cp:lastModifiedBy>p a c k a r d</cp:lastModifiedBy>
  <dcterms:modified xsi:type="dcterms:W3CDTF">2016-02-02T16:04:00Z</dcterms:modified>
  <cp:revision>1</cp:revision>
  <dc:subject/>
  <dc:title/>
</cp:coreProperties>
</file>