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различия детей в возрасте до трех ле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различия в раннем возрасте не являются кажущимися или поверхностными. Данные психологических исследований убеждают, что с момента рождения дети обладают огромными индивидуальными различиями в том, как они перерабатывают жизненный опыт, в степени своей чувствительности к различного рода стимуляторами, в присущем им темпе, в способах естественного принятия новых ситуаций и многом другом. Важно знать и понимать индивидуальные особенности детей, чтобы планировать взаимодействие с ним для поддержки его развит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нелизе Корнер и ее коллеги обследовали 2-4-дневных младенцев еще в родильном доме до того как произошли сколько-нибудь существенные взаимодействия между детьми и их родственниками. Они обнаружили пять существенных различий. Младенцы существенно отличаются друг от друга по том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лько они плачут. Это не зависит от того, что делает воспитател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легко и быстро они могут успокоиться, и сколько это состояние продолжается. Они также различаются по тому, что именно их успокаива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колько они ласковы и любят прижиматься к человеку, который их держи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колько они могут утешить и поддержать себя с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колько они чувствительны к внешней стимуля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о означает, что младенцы различаются по количеству стимуляции, которое им необходимо, чтобы заинтересоваться чем-либо и по тому количеству стимуляции, которое они могут выдержать до наступления состояния дискомфорта. Эта разница, в частности, повлияет на то, каким будет для ребенка познание окружающего мира – радостным, комфортным, угрожающим или безучастны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ществуют младенцы с </w:t>
      </w:r>
      <w:r>
        <w:rPr>
          <w:b/>
          <w:sz w:val="22"/>
          <w:szCs w:val="22"/>
        </w:rPr>
        <w:t xml:space="preserve">низким </w:t>
      </w:r>
      <w:r>
        <w:rPr>
          <w:sz w:val="22"/>
          <w:szCs w:val="22"/>
        </w:rPr>
        <w:t>порогом чувствительности. Это означает, что малейшей стимуляции, легчайшего шума или какого-либо зрелища или запаха достаточно, чтобы привлечь их внимание. Такие дети типичное детское учреждение с постоянными разговорами, шумом, перемещениями и т.п. могут воспринимать как угрожающее. Очень чувствительные дети нуждаются в помощи понимающего компетентного взрослого, который защитил бы их от чрезмерной стимуляции до тех пор, пока они не подрастут и не смогут сами моделировать окружающую сред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ладенцы с </w:t>
      </w:r>
      <w:r>
        <w:rPr>
          <w:b/>
          <w:sz w:val="22"/>
          <w:szCs w:val="22"/>
        </w:rPr>
        <w:t xml:space="preserve">высоким </w:t>
      </w:r>
      <w:r>
        <w:rPr>
          <w:sz w:val="22"/>
          <w:szCs w:val="22"/>
        </w:rPr>
        <w:t>порогом чувствительности напротив  нуждаются в значительной стимуляции для привлечения их интереса. Иногда в детском учреждении мы увидим ребенка, сидящего тихо или отдельно от других. Он ничем не занимается, ни с кем не общается. Ребенок, о котором иногда легко забыть. Эти дети требуют более осознанной работы со стороны взрослых для того, чтобы включить их в игру, помочь им заинтересоваться окружающим миром. В таком случае стимуляция должна быть весьма сильной, чтобы ребенок вступил в контак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Темперамент </w:t>
      </w:r>
      <w:r>
        <w:rPr>
          <w:sz w:val="22"/>
          <w:szCs w:val="22"/>
        </w:rPr>
        <w:t xml:space="preserve">(от лат. </w:t>
      </w:r>
      <w:r>
        <w:rPr>
          <w:sz w:val="22"/>
          <w:szCs w:val="22"/>
          <w:lang w:val="en-US"/>
        </w:rPr>
        <w:t>temperamentum</w:t>
      </w:r>
      <w:r>
        <w:rPr>
          <w:sz w:val="22"/>
          <w:szCs w:val="22"/>
        </w:rPr>
        <w:t xml:space="preserve"> – надлежащее соотношение частей) – закономерное соотношение устойчивых индивидуальных особенностей личности, характеризующих различные стороны динамики психической деятель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Психологический словарь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. Чесс и А. Томас понимали под темпераментом «характерный темп, затраты энергии, концентрацию, настроение и ритм, которые прослеживаются в поведении отдельного ребенка независимо от контекста  его жизни и делают его типичным. Они исследовали, могли ли дети иметь врожденные различия темпераментов до того, как они вступили в какое-либо взаимодействие со своей средой. Наблюдения за экспериментальной группой от 0 до 35 лет. Выяснилось, что некоторые характеристики темперамента можно сгруппироват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й ритм (после нескольких месяцев жизни ребенок естественным образом вырабатывает свой режим работы пищеварительного тракта, еды и сна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на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акция ребенка  на новую или меняющуюся ситуац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аптируемость – как ребенок адаптируется для достижения комфорта, независимо от первоначальной реакции на новую или изменяющуюся ситуац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нсивность настроения – насколько интенсивны реакции ребенка как положительные так и отрицатель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сследованиям И.П. Павлова и его последователей, научно доказана непосредственная и прямая зависимость типа темперамента от общего типа нервной системы. Хотя у людей одного и того же темперамента степень выраженности отдельных его свойств может быть различной. Отдельные свойства темперамента изменяются по качеству и степени выраженности в течение всего процесса развития ребе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ажно, чтобы взрослые расценивали темперамент как один из факторов, работающих на результат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. Маленький ребенок не может регулировать свои реакции, определяемые своим темпераментом. В то время как взрослый может приспособить свое поведение, так же как физическую среду, с тем, чтобы наилучшим образом оказывать поддержку ребенку. Эта ответственность возлагается на взрослы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42:00Z</dcterms:created>
  <dc:creator>Жанна</dc:creator>
  <dc:description/>
  <dc:language>en-US</dc:language>
  <cp:lastModifiedBy>Жанна</cp:lastModifiedBy>
  <dcterms:modified xsi:type="dcterms:W3CDTF">2008-02-04T06:43:00Z</dcterms:modified>
  <cp:revision>2</cp:revision>
  <dc:subject/>
  <dc:title/>
</cp:coreProperties>
</file>