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Конспект занят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Коврик для котён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6"/>
          <w:szCs w:val="36"/>
        </w:rPr>
        <w:t>Цель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1.Учить детей  выкладывать коврик из геометриче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гур используя дидактическое пособие «Почини ковр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Учить детей включаться в общение со взрослыми в                        </w:t>
      </w:r>
    </w:p>
    <w:p>
      <w:pPr>
        <w:pStyle w:val="Normal"/>
        <w:tabs>
          <w:tab w:val="clear" w:pos="708"/>
          <w:tab w:val="left" w:pos="160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орме речи и игров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 Учить узнавать и правильно называть геометрические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игуры, группировать их по цв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Продолжать знакомить детей с фольклорными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изведениями, воспитывать любовь к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Материал:</w:t>
      </w:r>
      <w:r>
        <w:rPr>
          <w:sz w:val="32"/>
          <w:szCs w:val="32"/>
        </w:rPr>
        <w:t xml:space="preserve"> Дидактическое пособие « Почини коврик» , игрушечный котёнок и мышки, художественная литература с потешками.</w:t>
      </w:r>
    </w:p>
    <w:p>
      <w:pPr>
        <w:pStyle w:val="Normal"/>
        <w:rPr/>
      </w:pPr>
      <w:r>
        <w:rPr>
          <w:sz w:val="36"/>
          <w:szCs w:val="36"/>
        </w:rPr>
        <w:t>Предварительная работа:</w:t>
      </w:r>
      <w:r>
        <w:rPr>
          <w:sz w:val="32"/>
          <w:szCs w:val="32"/>
        </w:rPr>
        <w:t xml:space="preserve"> Знакомство с фольклором, чтение потешек, знакомство с ф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осит детей собраться и сесть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Ребятки, хочу загадать вам загадку, а вы её отгадает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рые лапки, а в лапках цап – царап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чко пьёт, мяукает поёт? Кто эт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Кот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равильно, молод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на игрушечного котёнка, которого заранее положила на полочку.</w:t>
      </w:r>
    </w:p>
    <w:p>
      <w:pPr>
        <w:pStyle w:val="Normal"/>
        <w:rPr/>
      </w:pPr>
      <w:r>
        <w:rPr>
          <w:sz w:val="32"/>
          <w:szCs w:val="32"/>
        </w:rPr>
        <w:t>« Посмотрите дети, а вот лежит на печке кот и дремлет. Давайте его разбудим и попросим, что бы он с нами поиграл. (вос.ль подходит к игрушке и имитирует его пробуждение) Вставай котинька – коток, котя – серенький хвосток, просыпайся и снами поиграй»</w:t>
      </w:r>
    </w:p>
    <w:p>
      <w:pPr>
        <w:pStyle w:val="Normal"/>
        <w:rPr/>
      </w:pPr>
      <w:r>
        <w:rPr>
          <w:sz w:val="32"/>
          <w:szCs w:val="32"/>
        </w:rPr>
        <w:t>Котёнок: « Я не могу с вами поиграть, не могу встать на холодный пол, мышки ночью сгрызли мой коврик. Теперь мне приходиться лежать на печке целыми днями ( при этом котёнок показывает свой испорченный коврик)»</w:t>
      </w:r>
    </w:p>
    <w:p>
      <w:pPr>
        <w:pStyle w:val="Normal"/>
        <w:rPr/>
      </w:pPr>
      <w:r>
        <w:rPr>
          <w:sz w:val="32"/>
          <w:szCs w:val="32"/>
        </w:rPr>
        <w:t>Воспитатель: « Ребята, давайте поможем нашему котику, починим его коврик» Получив, согласие от детей воспитатель выносит игру «Почини коврик» и раздаёт каждому ребёнку на выбор по одному цветному коврику (посадив, детей вос.ль показывает как нужно правильно подбирать по цвету и форме детали и вставлять в нужное отверстие.) Закончив работу, воспитатель хвалит детей и предлагает: « Ну вот, котинька мы тебе починили коврик и сделали ещё много запасных на всякий случай. А теперь с нами поигр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из за стола и собираются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берёт котёнка и проговаривает  потешку вместе с деть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Физминутка: «Мы по коврику гуляли    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та – котика видали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sz w:val="32"/>
          <w:szCs w:val="32"/>
        </w:rPr>
        <w:tab/>
      </w:r>
      <w:r>
        <w:rPr/>
        <w:t>(дети свободно гуляют, прыгают, кружаться)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ab/>
      </w:r>
      <w:r>
        <w:rPr>
          <w:sz w:val="32"/>
          <w:szCs w:val="32"/>
        </w:rPr>
        <w:t>Он на стульчике сидит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творился, будто спит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вокруг него ходили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лго мы его будили: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у – ка, котик ты вставай</w:t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ребяток догон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ходят вокруг кота, хлопают в ладоши, будят кота.</w:t>
      </w:r>
    </w:p>
    <w:p>
      <w:pPr>
        <w:pStyle w:val="Normal"/>
        <w:rPr/>
      </w:pPr>
      <w:r>
        <w:rPr>
          <w:sz w:val="32"/>
          <w:szCs w:val="32"/>
        </w:rPr>
        <w:t xml:space="preserve">Убегают и прячутся. После игры котик благодарит и хвалит детей, а дети гладят 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40:00Z</dcterms:created>
  <dc:creator>User</dc:creator>
  <dc:description/>
  <cp:keywords/>
  <dc:language>en-US</dc:language>
  <cp:lastModifiedBy>Алёна</cp:lastModifiedBy>
  <cp:lastPrinted>2010-11-21T23:58:00Z</cp:lastPrinted>
  <dcterms:modified xsi:type="dcterms:W3CDTF">2010-11-21T20:58:00Z</dcterms:modified>
  <cp:revision>3</cp:revision>
  <dc:subject/>
  <dc:title>Комплексное занятие</dc:title>
</cp:coreProperties>
</file>