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мероприятий с родителями на сентяб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редней групп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 - опрос детей по теме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знакомление с художественной литературой»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  Любишь ли ты, когда тебе читают книги взрослые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  Есть ли у тебя дома книги?  Кто тебе их читает ?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  Какие книги ты любишь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  Есть ли у тебя любимая книга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  Кто твой любимый герой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  Какие сказки вы знаете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  Знаете ли вы писателей? Назовите их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  Ты хотел бы научиться читать?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теме «Ребенок и книга»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Просим вас ответить на вопросы анкеты: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  Читаете ли вы ребёнку книги?  Если да, то как часто: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лько раз в неделю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ко, когда есть врем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 читаете детям книги: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росьбе ребенка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своей инициативе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суждаете ли вы прочитанное с ребёнком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Есть ли у ребёнка домашняя библиотека? Сколько книг  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близительно) она включает? Каких жанров (стихи, сказки и т.д.)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акие книги предпочитает ваш ребёнок: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зки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ихи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тературу о природе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нциклопедии, книги познавательного содержани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 определённых предпочтений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Рассказывает ли ваш ребёнок о тех книгах, которые прочитали в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 саду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Ходите вы с ребёнком в библиотеку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Читаете ли вы с ребёнком произведения для  длительного чтения ? Если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то какие последние произведения вы прочитали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Читаете ли вы сами литературу? Если да, то что предпочитаете: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иодическую литературу (журналы, газеты)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вательную литературу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дожественную литературу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мероприятий с родителями на октяб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редней группы.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чтецов на тему : «Осень».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ки : «Осенние стихи».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выходного дня : «Осенний пейзаж».  4.Консультацию «Что мы читаем детям по программе детского сада»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формление уголка «Читаем дома», «Читаем в группе»</w:t>
      </w:r>
    </w:p>
    <w:p>
      <w:pPr>
        <w:pStyle w:val="Heading2"/>
        <w:spacing w:before="0" w:after="0"/>
        <w:ind w:left="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left="10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5:00Z</dcterms:created>
  <dc:creator>1</dc:creator>
  <dc:description/>
  <cp:keywords/>
  <dc:language>en-US</dc:language>
  <cp:lastModifiedBy>лада1</cp:lastModifiedBy>
  <dcterms:modified xsi:type="dcterms:W3CDTF">2016-02-06T13:58:00Z</dcterms:modified>
  <cp:revision>2</cp:revision>
  <dc:subject/>
  <dc:title>План мероприятий с родителями на сентябрь</dc:title>
</cp:coreProperties>
</file>