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 образовательное  учреждение « Детский сад №29 комбинированного ви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 xml:space="preserve">Педагогический проект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 xml:space="preserve">"Звенит капель в весенний день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>во 2-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 Воспитатель МБДОУ Д/С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лова Елена Владими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с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2-я младш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: Тема была выбрана в последние месяцы зимы, и была разработана для реализации ближ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весне, так как начале марта солнце начинает светить ярче и теплее и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е появляются изменения которые замечают дети и у них появляются вопрос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хотелось обогатить знания детей о природном объекте - солнце, показать влия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лнца на прир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Дать детям представление о времени года "Весна". Формировать активный словарь чере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зных видов деятельности. Создать у детей радостное настроение посредством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влечения к праздничным мероприят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Дать представление о первых признаках весны(состояние снега, характерных осадков) А такж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лементарные представления о природном объекте - солнце, его влияние на окружающий ми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ознавательную активность детей при проведении экспериментов, наблюдени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огатить словарный зап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2 недели (краткосрочны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ыполнения</w:t>
      </w:r>
      <w:r>
        <w:rPr>
          <w:rFonts w:cs="Times New Roman" w:ascii="Times New Roman" w:hAnsi="Times New Roman"/>
          <w:sz w:val="28"/>
          <w:szCs w:val="28"/>
        </w:rPr>
        <w:t>: 18-30 мар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воспитатели, дети, родители, музыкальные руководител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24"/>
        <w:gridCol w:w="2410"/>
        <w:gridCol w:w="1980"/>
        <w:gridCol w:w="2206"/>
        <w:gridCol w:w="3215"/>
      </w:tblGrid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ложение</w:t>
            </w:r>
          </w:p>
        </w:tc>
      </w:tr>
      <w:tr>
        <w:trPr/>
        <w:tc>
          <w:tcPr>
            <w:tcW w:w="1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– 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некоторыми характерными особенностями времен года (побежали ручьи, появились проталины, лужи люди одели  более легкую одежду и т.п.). Продолжать учить детей определять состояние погоды.  Формировать у детей интерес к явлениям природы. Активизировать словарь малышей( капель, проталины), расширять их кругоз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- разработк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детьми для выявлении знаний детей о солнце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март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ихотворений, потешек, загадок, игр, с использованием "Солнца", иллюстративный материа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методическую литературу по тем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художественную литературу для чт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дидактический материал, наглядные пособия (альбомы для рассматривания, настольные игры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24"/>
        <w:gridCol w:w="2410"/>
        <w:gridCol w:w="1980"/>
        <w:gridCol w:w="2206"/>
        <w:gridCol w:w="3215"/>
      </w:tblGrid>
      <w:tr>
        <w:trPr>
          <w:trHeight w:val="395" w:hRule="atLeast"/>
        </w:trPr>
        <w:tc>
          <w:tcPr>
            <w:tcW w:w="1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- выполнение проекта</w:t>
            </w:r>
          </w:p>
        </w:tc>
      </w:tr>
      <w:tr>
        <w:trPr>
          <w:trHeight w:val="21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состоянием погоды; за небом; за снегом; за явлением природы, характерными для наступления весны - сосульки, прота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: изучение 3 состояний воды: вода лед снег. (Развивать познавательную активность, мышление, вообра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30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: Разрезные картинки,”Дидактические игры”, “ Времена  года”, “Когда  это бывает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вать стремление, общаться со сверстниками в процессе игр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30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 "Мар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 Авдоленко "Воробе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 "Подснежн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Плещеев "Весна"(в сокраще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"Пришла весна..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ь в чтении, как источнике новых знаний об окружающ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30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 род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"Опасный лед", "Ног не намочи - не становись в ручьи!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сульками(Длинные, острые, состоящие изо льда) Нельзя подходить к домам на крышах которых висят сосуль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30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 род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лепке: "Солнышко", "Сосульки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: "Здравствуй солнышко" (ладо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30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по леп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ыш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21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"Заюшкина избуш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"Солнышко лучисто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.И. Чайковский“Весн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ть первичные представления о выразительных возможностях музыки, ее способности передавать различные эмоции, настро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30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 музыкальный руководит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"Солнышко и дождик",”Солнышко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ступи на луж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 минутка» Пальчиковая  гимна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30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узыкальный руководитель и род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минутки  утренней гимнастики,пальчиковой гимнас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для родителей « Наблюдения в природе вес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436" w:hRule="atLeast"/>
        </w:trPr>
        <w:tc>
          <w:tcPr>
            <w:tcW w:w="1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 - Подведение итог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приш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, музыкальный руководитель, воспитат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на тему"Весенний пейзаж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30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род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" Солнышк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30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род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30 м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проекта выполнены.  Дети получили элементарные представления о солнце, его влиянии на окружающий мир и о первых признаках весны. Были  активны  при проведении экспериментов и наблюдений. Родители принимали также активное участие в работе. При их помощи был создан альбом "Весенний пейзаж" и панно "Солнышко". Планируем продолжить наблюдения  за изменениями в природе в разные времена года и воспитывать  бережное отношение к окружающей сред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программа « От рождения  до школы» под ред. Н.Е Веракс, Т.С.Комарова, М.А, Василье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Хрестоматия для малышей” Л.Н. Елисе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тям о природе” М.В. Луч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“Занятия по развитию речи во 2-й младшей группе” В.В. Герб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“Занятия по изобразительной деятельности во 2-й младшей группе детского сада” Т.С. Ком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sz w:val="32"/>
          <w:szCs w:val="32"/>
        </w:rPr>
        <w:t>http://dohcolonoc.ru</w: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144"/>
          <w:szCs w:val="144"/>
        </w:rPr>
        <w:t xml:space="preserve">          </w:t>
      </w:r>
    </w:p>
    <w:p>
      <w:pPr>
        <w:pStyle w:val="Normal"/>
        <w:rPr/>
      </w:pPr>
      <w:r>
        <w:rPr>
          <w:rFonts w:cs="Calibri"/>
          <w:sz w:val="144"/>
          <w:szCs w:val="144"/>
        </w:rPr>
        <w:t xml:space="preserve">          </w:t>
      </w:r>
      <w:r>
        <w:rPr>
          <w:sz w:val="144"/>
          <w:szCs w:val="144"/>
        </w:rPr>
        <w:t>При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tLeast" w:line="375"/>
        <w:rPr>
          <w:rFonts w:ascii="Calibri" w:hAnsi="Calibri" w:eastAsia="Calibri" w:cs="Calibri"/>
          <w:b w:val="false"/>
          <w:b w:val="false"/>
          <w:bCs w:val="false"/>
          <w:kern w:val="0"/>
          <w:sz w:val="52"/>
          <w:szCs w:val="5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52"/>
          <w:szCs w:val="52"/>
          <w:lang w:eastAsia="en-US"/>
        </w:rPr>
      </w:r>
    </w:p>
    <w:p>
      <w:pPr>
        <w:pStyle w:val="Heading1"/>
        <w:spacing w:lineRule="atLeast" w:line="375"/>
        <w:jc w:val="center"/>
        <w:rPr>
          <w:color w:val="000000"/>
          <w:sz w:val="28"/>
          <w:szCs w:val="28"/>
        </w:rPr>
      </w:pPr>
      <w:r>
        <w:rPr>
          <w:bCs w:val="false"/>
          <w:i/>
          <w:color w:val="000000"/>
          <w:sz w:val="44"/>
          <w:szCs w:val="44"/>
        </w:rPr>
        <w:t>Физкультмину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нышко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 солнышко встает,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, выше, выше.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нять руки вверх. Потянуться)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очи солнышко зайдет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, ниже, ниже.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сесть на корточки. Руки опустить на пол)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хорошо,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смеется.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 солнышком нам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живется.</w:t>
      </w:r>
    </w:p>
    <w:p>
      <w:pPr>
        <w:pStyle w:val="Style12"/>
        <w:shd w:fill="FFFFFF" w:val="clear"/>
        <w:jc w:val="center"/>
        <w:rPr>
          <w:color w:val="454442"/>
          <w:sz w:val="28"/>
          <w:szCs w:val="28"/>
        </w:rPr>
      </w:pPr>
      <w:r>
        <w:rPr>
          <w:color w:val="000000"/>
          <w:sz w:val="28"/>
          <w:szCs w:val="28"/>
        </w:rPr>
        <w:t>(Хлопать в ладоши. Улыбаться</w:t>
      </w:r>
      <w:r>
        <w:rPr>
          <w:color w:val="454442"/>
          <w:sz w:val="28"/>
          <w:szCs w:val="28"/>
        </w:rPr>
        <w:t>)</w:t>
      </w:r>
    </w:p>
    <w:p>
      <w:pPr>
        <w:pStyle w:val="Style12"/>
        <w:shd w:fill="FFFFFF" w:val="clea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овливые сосу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ливые сосульки     (Складываем ручки щепоткой и острым концом показываем вниз по очереди каждой ру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на карниз.               (Садимся на корточ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ливые сосульки      (Так 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 вниз.           (Наклоняем голов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 чем заняться?        (Пожимаем плеч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аплями кидаться.      (Взмахиваем кистями рук одновре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идет трезво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Дили-дили, дили-дон!           (Взмахиваем кистями рук по очере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Пальчиковая гимна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, кап, кап - звенит капел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жается апрель (ребенок ритмично на каждый слог  стучит по  столу подушечками пальцев, начиная с  большого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овливые сосу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ливые сосульки     (Складываем ручки щепоткой и острым концом показываем вниз по очереди каждой ру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на карниз.               (Садимся на корточ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ливые сосульки      (Так 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 вниз.           (Наклоняем голов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 чем заняться?        (Пожимаем плеч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аплями кидаться.      (Взмахиваем кистями рук одновре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идет трезв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и-дили, дили-дон!           (Взмахиваем кистями рук по очереди.)</w:t>
      </w:r>
    </w:p>
    <w:p>
      <w:pPr>
        <w:pStyle w:val="Heading1"/>
        <w:spacing w:lineRule="atLeast" w:line="375"/>
        <w:jc w:val="center"/>
        <w:rPr/>
      </w:pPr>
      <w:r>
        <w:rPr>
          <w:bCs w:val="false"/>
          <w:i/>
          <w:color w:val="000000"/>
          <w:sz w:val="44"/>
          <w:szCs w:val="44"/>
        </w:rPr>
        <w:t>Занятие по лепке на тему:</w:t>
      </w:r>
      <w:r>
        <w:rPr>
          <w:rStyle w:val="Appleconvertedspace"/>
          <w:bCs/>
          <w:i/>
          <w:color w:val="000000"/>
          <w:sz w:val="44"/>
          <w:szCs w:val="44"/>
        </w:rPr>
        <w:t> </w:t>
      </w:r>
      <w:r>
        <w:rPr>
          <w:bCs w:val="false"/>
          <w:i/>
          <w:color w:val="000000"/>
          <w:sz w:val="44"/>
          <w:szCs w:val="44"/>
        </w:rPr>
        <w:t>«Солнышко»</w:t>
      </w:r>
      <w:r>
        <w:rPr>
          <w:i/>
          <w:color w:val="000000"/>
          <w:sz w:val="44"/>
          <w:szCs w:val="44"/>
        </w:rPr>
        <w:t> </w:t>
      </w:r>
    </w:p>
    <w:p>
      <w:pPr>
        <w:pStyle w:val="Style12"/>
        <w:spacing w:lineRule="atLeast" w:line="240"/>
        <w:rPr/>
      </w:pPr>
      <w:r>
        <w:rPr>
          <w:rStyle w:val="StrongEmphasis"/>
          <w:color w:val="000000"/>
          <w:sz w:val="28"/>
          <w:szCs w:val="28"/>
        </w:rPr>
        <w:t>Цель за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ать учить  надавлзивающим движением указательного пальца размазывать пластилин на картоне; формировать интерес к работе с пластилином; развивать мелкую моторику.</w:t>
      </w:r>
    </w:p>
    <w:p>
      <w:pPr>
        <w:pStyle w:val="Style12"/>
        <w:spacing w:lineRule="atLeast" w:line="240"/>
        <w:rPr/>
      </w:pPr>
      <w:r>
        <w:rPr>
          <w:rStyle w:val="StrongEmphasis"/>
          <w:color w:val="000000"/>
          <w:sz w:val="28"/>
          <w:szCs w:val="28"/>
        </w:rPr>
        <w:t>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сты картона синего и голубого цвета по количеству детей, пластилин желтого цвета.</w:t>
      </w:r>
    </w:p>
    <w:p>
      <w:pPr>
        <w:pStyle w:val="Style12"/>
        <w:spacing w:lineRule="atLeas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занятия необходимо подготовить основу – «солнышко в небе». Для этого скатать из пластилина желтого цвета шарик, затем расплющив его, придавить к картону в центре листа. Раздать детям заготовки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У вас на картинках голубое небо. А в небе светит солнышко. Только оно светит слабо, совсем не греет. Как вы думаете, почему? (потому что у солнышка нет лучиков) давайте ему поможем и сделаем лучи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нажать пальчиком на край пластилинового солнца, надавить посильнее и оттянуть палец вниз ил в сторону – так получится солнечный лучик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Вот какой получился луч! Давайте сделаем солнцу много лучиков! Теперь оно светит ярко!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работать самостоятельно. Чтобы лучи получились длиннее, надо посильнее нажимать на пластилин. Для удобства работы можно  поворачивать заготовку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 детей нужно спросить какое у нас получилось солнце. (лучистое, яркое).</w:t>
      </w:r>
    </w:p>
    <w:p>
      <w:pPr>
        <w:pStyle w:val="Heading1"/>
        <w:spacing w:lineRule="atLeast" w:line="375"/>
        <w:jc w:val="center"/>
        <w:rPr>
          <w:bCs w:val="false"/>
          <w:i/>
          <w:i/>
          <w:color w:val="000000"/>
          <w:sz w:val="44"/>
          <w:szCs w:val="44"/>
        </w:rPr>
      </w:pPr>
      <w:r>
        <w:rPr>
          <w:bCs w:val="false"/>
          <w:i/>
          <w:color w:val="000000"/>
          <w:sz w:val="44"/>
          <w:szCs w:val="44"/>
        </w:rPr>
      </w:r>
    </w:p>
    <w:p>
      <w:pPr>
        <w:pStyle w:val="Heading1"/>
        <w:spacing w:lineRule="atLeast" w:line="375"/>
        <w:jc w:val="center"/>
        <w:rPr>
          <w:bCs w:val="false"/>
          <w:i/>
          <w:i/>
          <w:color w:val="000000"/>
          <w:sz w:val="44"/>
          <w:szCs w:val="44"/>
        </w:rPr>
      </w:pPr>
      <w:r>
        <w:rPr>
          <w:bCs w:val="false"/>
          <w:i/>
          <w:color w:val="000000"/>
          <w:sz w:val="44"/>
          <w:szCs w:val="44"/>
        </w:rPr>
      </w:r>
    </w:p>
    <w:p>
      <w:pPr>
        <w:pStyle w:val="Heading1"/>
        <w:spacing w:lineRule="atLeast" w:line="375"/>
        <w:jc w:val="center"/>
        <w:rPr>
          <w:bCs w:val="false"/>
          <w:i/>
          <w:i/>
          <w:color w:val="000000"/>
          <w:sz w:val="44"/>
          <w:szCs w:val="44"/>
        </w:rPr>
      </w:pPr>
      <w:r>
        <w:rPr>
          <w:bCs w:val="false"/>
          <w:i/>
          <w:color w:val="000000"/>
          <w:sz w:val="44"/>
          <w:szCs w:val="44"/>
        </w:rPr>
        <w:t>Комплекс упражнений для утренней гимнастики (с элементами дыхательной гимнастики)</w:t>
      </w:r>
    </w:p>
    <w:p>
      <w:pPr>
        <w:pStyle w:val="Heading2"/>
        <w:spacing w:lineRule="atLeast" w:line="270" w:before="75" w:after="75"/>
        <w:jc w:val="center"/>
        <w:rPr/>
      </w:pPr>
      <w:r>
        <w:rPr>
          <w:b w:val="false"/>
          <w:bCs w:val="false"/>
          <w:color w:val="A0522D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Лучистое Солнышко»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ходят в зал.</w:t>
      </w:r>
    </w:p>
    <w:p>
      <w:pPr>
        <w:pStyle w:val="Style12"/>
        <w:spacing w:lineRule="atLeast" w:line="240"/>
        <w:rPr/>
      </w:pPr>
      <w:r>
        <w:rPr>
          <w:color w:val="000000"/>
          <w:sz w:val="28"/>
          <w:szCs w:val="28"/>
          <w:u w:val="single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смотрите в окно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 солнышко в окошко,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т в нашу комнату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хлопаем в ладоши,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ады солнышку. А. Барто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кажем солнышку, как оно нам нравится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кругу, взявшись за руки (15 с)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разных направлениях (10 с)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по кругу (10с)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кругу (10 с)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 круг.</w:t>
      </w:r>
      <w:r>
        <w:br w:type="page"/>
      </w:r>
    </w:p>
    <w:p>
      <w:pPr>
        <w:pStyle w:val="Heading2"/>
        <w:spacing w:lineRule="atLeast" w:line="270" w:before="75" w:after="7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пражнение «Погреем руки на солнышке»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ая позиция: стоя ноги слегка расставлены, руки опущены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перед, повернуть ладошками вверх – вниз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уться в исходную позицию. (повторить 5 раз). Темп умеренный.</w:t>
      </w:r>
    </w:p>
    <w:p>
      <w:pPr>
        <w:pStyle w:val="Heading2"/>
        <w:spacing w:lineRule="atLeast" w:line="270" w:before="75" w:after="7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пражнение «Спрячь ладошки»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ая позиция: лежа на спине, руки прижать к полу – греем животики.</w:t>
      </w:r>
    </w:p>
    <w:p>
      <w:pPr>
        <w:pStyle w:val="Style12"/>
        <w:spacing w:lineRule="atLeast" w:line="240"/>
        <w:rPr/>
      </w:pPr>
      <w:r>
        <w:rPr>
          <w:color w:val="000000"/>
          <w:sz w:val="28"/>
          <w:szCs w:val="28"/>
        </w:rPr>
        <w:t>Поворот на живот – греем спинку. Можно повернуться на бок – погреть бочок (повторить 5 раз). Темп умеренный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Радуемся солнышку»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ая позиция: стоя, ноги слегка расставлены, руки на пояс.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10 подпрыгиваний на месте (2-3 раза, чередуя с ходьбой). Дыхание произвольное.</w:t>
      </w:r>
    </w:p>
    <w:p>
      <w:pPr>
        <w:pStyle w:val="Heading2"/>
        <w:spacing w:lineRule="atLeast" w:line="270" w:before="75" w:after="75"/>
        <w:jc w:val="center"/>
        <w:rPr>
          <w:b w:val="false"/>
          <w:b w:val="false"/>
          <w:bCs w:val="false"/>
          <w:color w:val="A0522D"/>
          <w:sz w:val="28"/>
          <w:szCs w:val="28"/>
        </w:rPr>
      </w:pPr>
      <w:r>
        <w:rPr>
          <w:b w:val="false"/>
          <w:bCs w:val="false"/>
          <w:color w:val="A0522D"/>
          <w:sz w:val="28"/>
          <w:szCs w:val="28"/>
        </w:rPr>
      </w:r>
    </w:p>
    <w:p>
      <w:pPr>
        <w:pStyle w:val="Heading2"/>
        <w:spacing w:lineRule="atLeast" w:line="270" w:before="75" w:after="75"/>
        <w:jc w:val="center"/>
        <w:rPr>
          <w:b w:val="false"/>
          <w:b w:val="false"/>
          <w:bCs w:val="false"/>
          <w:color w:val="A0522D"/>
          <w:sz w:val="28"/>
          <w:szCs w:val="28"/>
        </w:rPr>
      </w:pPr>
      <w:r>
        <w:rPr>
          <w:b w:val="false"/>
          <w:bCs w:val="false"/>
          <w:color w:val="A0522D"/>
          <w:sz w:val="28"/>
          <w:szCs w:val="28"/>
        </w:rPr>
      </w:r>
    </w:p>
    <w:p>
      <w:pPr>
        <w:pStyle w:val="Heading2"/>
        <w:spacing w:lineRule="atLeast" w:line="270" w:before="75" w:after="7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tLeast" w:line="270" w:before="75" w:after="7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пражнение на дыхание «Вырастим большими»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ть прямо, ноги вместе, поднять руки вверх, хорошо потянуться, подняться на носки – вдох, опустить руки вниз, опуститься на всю ступню – выдох. Произнести: «У-х-х-х!» (повторить 4-5 раз)</w:t>
      </w:r>
    </w:p>
    <w:p>
      <w:pPr>
        <w:pStyle w:val="Style1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звращаются в групп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Пришла весна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Cценарий весеннего праздника для детей 4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ействующие лица:</w:t>
        <w:br/>
        <w:t>Петушок, Сорока, Медведь, Зайцы, Кошка, Воробьи, Лягушки, Пчёлка, Божья коровка, Лиса, Цветы. </w:t>
        <w:br/>
        <w:br/>
        <w:t>Декорации: домики, заборчик, ёлочки, скамейки. </w:t>
        <w:br/>
        <w:br/>
        <w:t>(На полянку выбегают цветы).</w:t>
        <w:br/>
        <w:br/>
        <w:t>1-й ЦВЕТОК: Сколько солнца, сколько света</w:t>
        <w:br/>
        <w:t>Принесла Весна для всех!</w:t>
        <w:br/>
        <w:br/>
        <w:t>1-й ЦВЕТОК: На полянке у Весны</w:t>
        <w:br/>
        <w:t>Распускаются цветы</w:t>
        <w:br/>
        <w:t>Небывалой красоты!</w:t>
        <w:br/>
        <w:br/>
        <w:t>3-й ЦВЕТОК: Просыпается природа,</w:t>
        <w:br/>
        <w:t>Умывается росой!</w:t>
        <w:br/>
        <w:br/>
        <w:t>4-й ЦВЕТОК: И, конечно, все зверята</w:t>
        <w:br/>
        <w:t>Просыпаются весной!</w:t>
        <w:br/>
        <w:br/>
        <w:t>(Цветы садятся на скамеечку. Выходит Петушок.) </w:t>
        <w:br/>
        <w:br/>
        <w:t>ПЕТУШОК: С добрым утром, милый двор!</w:t>
        <w:br/>
        <w:t>Сладко спал я до сих пор.</w:t>
        <w:br/>
        <w:t>Всем соседям сообщаю:</w:t>
        <w:br/>
        <w:t>"День чудесный наступает!"</w:t>
        <w:br/>
        <w:t>Кукареку! Кукареку!</w:t>
        <w:br/>
        <w:t>Сорока идёт, новость на хвосте несёт! </w:t>
        <w:br/>
        <w:br/>
        <w:t>(Петушок садится на скамеечку. Летит Сорока, облетев круг, останавливается в центре.) </w:t>
        <w:br/>
        <w:br/>
        <w:t>СОРОКА: Я - весёлая Сорока, я - Сорока-белобока!</w:t>
        <w:br/>
        <w:t>Новость слышала в лесу, на хвосте её несу!</w:t>
        <w:br/>
        <w:t>Расскажу всему я свету, что зимы давно уж нету!</w:t>
        <w:br/>
        <w:t>(зовёт) Мишка-Мишенька, вставай! </w:t>
        <w:br/>
        <w:br/>
        <w:t>(Из домика выходит Медведь.) </w:t>
        <w:br/>
        <w:br/>
        <w:t>МЕДВЕДЬ: Что случилось, Белобока? </w:t>
        <w:br/>
        <w:br/>
        <w:t>СОРОКА: Нет зимы, пришла весна! </w:t>
        <w:br/>
        <w:br/>
        <w:t>МЕДВЕДЬ: Ура! Лапу я сосал полгода, а теперь наемся мёда! </w:t>
        <w:br/>
        <w:br/>
        <w:t>(Медведь садится на скамеечку.) </w:t>
        <w:br/>
        <w:br/>
        <w:t>СОРОКА: Зайки! Заиньки! </w:t>
        <w:br/>
        <w:br/>
        <w:t>(Из-за ёлочки выбегают два зайчика.) </w:t>
        <w:br/>
        <w:br/>
        <w:t>ЗАЙЦЫ (хором): Что случилось, Белобока? </w:t>
        <w:br/>
        <w:br/>
        <w:t>СОРОКА: Нет зимы, пришла весна! </w:t>
        <w:br/>
        <w:br/>
        <w:t>ЗАЙЦЫ (хором): Ура! Шубку нам менять пора! </w:t>
        <w:br/>
        <w:br/>
        <w:t>1-й ЗАЯЦ: Зимой мы были белые! </w:t>
        <w:br/>
        <w:br/>
        <w:t>2-й ЗАЯЦ: А летом будем серые! </w:t>
        <w:br/>
        <w:br/>
        <w:t>(Зайцы прыжками передвигаются к скамеечке и садятся.) </w:t>
        <w:br/>
        <w:br/>
        <w:t>СОРОКА: Воробьи! Летите! Летите к нам! </w:t>
        <w:br/>
        <w:br/>
        <w:t>(Из-за заборчика вылетают два воробья). </w:t>
        <w:br/>
        <w:br/>
        <w:t>1-й ВОРОБЕЙ: Хорошо в воде плескаться, воробьишке искупаться!</w:t>
        <w:br/>
        <w:t>Чисто пёрышки почистить, чисто грудочку помыть! </w:t>
        <w:br/>
        <w:br/>
        <w:t>2-й ВОРОБЕЙ: Я намытый и весёлый, можно пёрышки сушить,</w:t>
        <w:br/>
        <w:t>Можно весело чирикать, хорошо весною жить! </w:t>
        <w:br/>
        <w:br/>
        <w:t>(Воробьи машут крылышками, "подлетают" к скамеечке и садятся на нее). </w:t>
        <w:br/>
        <w:br/>
        <w:t>ВЕДУЩАЯ: Здесь, на солнечной опушке, жили-были две подружки,</w:t>
        <w:br/>
        <w:t>Две зелёные лягушки, две ужасные болтушки! </w:t>
        <w:br/>
        <w:br/>
        <w:t>(Из-за заборчика выпрыгивают две лягушки.) </w:t>
        <w:br/>
        <w:br/>
        <w:t>1-я ЛЯГУШКА: Ква! Ква! Ква! Бре-ке-кекс! Испекла я нынче кекс,</w:t>
        <w:br/>
        <w:t>Всех подружек пригласила, комарами угостила! </w:t>
        <w:br/>
        <w:br/>
        <w:t>2-я: ЛЯГУШКА: Пировали на болоте, пели песни о природе.</w:t>
        <w:br/>
        <w:t>Ква! Чудесно жить в болоте, лучше места не найдёте! </w:t>
        <w:br/>
        <w:br/>
        <w:t>(Лягушки прыгают к скамеечке и садятся на нее. Из второго домика появляется Кошка.) </w:t>
        <w:br/>
        <w:br/>
        <w:t>КОШКА: Уж я серенькая кошечка всё сидела у окошечка,</w:t>
        <w:br/>
        <w:t>В гости к вам я собиралась, очень долго наряжалась!</w:t>
        <w:br/>
        <w:t>Мяу! Мяу! </w:t>
        <w:br/>
        <w:br/>
        <w:t>ВЕДУЩАЯ: Здравствуй, кошечка! А мы про тебя песенку знаем! </w:t>
        <w:br/>
        <w:br/>
        <w:t>(Все зверюшки поют песню "Цап-царап", музыка Е. Гаврилина, стихи Р. Алдониной, "Музыка в детском саду" ред. Ветлугиной. "Музыка": Москва, 1990 г.) </w:t>
        <w:br/>
        <w:br/>
        <w:t>КОШКА: Спели песню вы как надо! Я так рада! Очень рада! Мяу! Спасибо! </w:t>
        <w:br/>
        <w:br/>
        <w:t>(Кошка садится на скамеечку.) </w:t>
        <w:br/>
        <w:br/>
        <w:t>СОРОКА: Я в волшебный колокольчик позвоню,</w:t>
        <w:br/>
        <w:t>Пчелу к цветам весенним позову! </w:t>
        <w:br/>
        <w:br/>
        <w:t>(Сорока звонит в колокольчик. Вылетает Пчёлка.) </w:t>
        <w:br/>
        <w:br/>
        <w:t>ПЧЁЛКА: Пчёлкам весной очень много работы,</w:t>
        <w:br/>
        <w:t>Надо, чтоб мёдом наполнились соты!</w:t>
        <w:br/>
        <w:t>Мы от работы не устаём, </w:t>
        <w:br/>
        <w:t>Мёд собираем и песни поём! </w:t>
        <w:br/>
        <w:br/>
        <w:t>(Пчёлка садится на скамеечку.) </w:t>
        <w:br/>
        <w:br/>
        <w:t>ВЕДУЩАЯ: А у Божьих у Коров куртки красные в горох! </w:t>
        <w:br/>
        <w:br/>
        <w:t>(Выбегает Божья Коровка.) </w:t>
        <w:br/>
        <w:br/>
        <w:t>БОЖЬЯ КОРОВКА: Я - Божья Коровка,</w:t>
        <w:br/>
        <w:t>Черна моя головка!</w:t>
        <w:br/>
        <w:t>Красна курточка нарядна</w:t>
        <w:br/>
        <w:t>И на цвет она приятна!</w:t>
        <w:br/>
        <w:t>Где рисунок - там горошки,</w:t>
        <w:br/>
        <w:t>Есть и рожки, есть и ножки! </w:t>
        <w:br/>
        <w:br/>
        <w:t>(Божья Коровка садится на скамеечку.) </w:t>
        <w:br/>
        <w:br/>
        <w:t>СОРОКА: Лиса! Лисонька! </w:t>
        <w:br/>
        <w:br/>
        <w:t>ЛИСА (выбегая из-за ёлочки): Что случилось, Белобока? </w:t>
        <w:br/>
        <w:br/>
        <w:t>СОРОКА: Нет зимы, пришла весна! </w:t>
        <w:br/>
        <w:br/>
        <w:t>ЛИСА: Значит песни петь пора!</w:t>
        <w:br/>
        <w:t>Ах, какой чудесный звон </w:t>
        <w:br/>
        <w:t>Раздался со всех сторон!</w:t>
        <w:br/>
        <w:t>Разбудил и лес и луг, </w:t>
        <w:br/>
        <w:t>Заплясало всё вокруг!</w:t>
        <w:br/>
        <w:t>Эй, зверята, выходите, </w:t>
        <w:br/>
        <w:t>Свою пляску покажите! </w:t>
        <w:br/>
        <w:br/>
        <w:t>(Под музыку (по выбору муз. руководителя) звери пляшут, имитируя каждый свои движения. После пляски выстраиваются полукругом и читают поочерёдно стихи.) </w:t>
        <w:br/>
        <w:br/>
        <w:t>- Солнышко проснулось! Солнце улыбнулось! </w:t>
        <w:br/>
        <w:br/>
        <w:t>- И травинка каждая к солнцу потянулась! </w:t>
        <w:br/>
        <w:br/>
        <w:t>- Потянулись вверх цветы, потянулись я и ты! </w:t>
        <w:br/>
        <w:br/>
        <w:t>- Пёс дворовый был разбужен то ли кошкой, то ль весной! </w:t>
        <w:br/>
        <w:br/>
        <w:t>- Погляди-ка: в каждой луже виден лучик золотой! 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онсультация 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вседневных наблюдений за неживой природой (наступлением тепла, таянием снега) знакомьте детей с представлениями о ее весенних явлениях. Углубляйте знания о том, что весной солнце греет сильнее, постепенно становится тепло, снег и лед тают на солнце, бегут ручьи, земля подсых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вызвать у ребенка живой интерес к изменениям, происходящим в природе. Обращайте внимание детей на первые признаки весны: солнышко ярко светит и греет, тает снег и снежные постройки, появляются ручейки. Дети пускают лодочки, наблюдают, в какую сторону они плывут, знакомятся с тем, что в воде предметы плывут по течению, при ветре они плывут быстрее. В ветреные дни предложите малышам поиграть с вертушками, в солнечные – пускайте зай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блюдать с детьми и труд дворника, и уборку улиц весной. Можно привлечь малышей к уборке площадки: разбросать снег, смести его метлой, расчистить дорожки. В весенний период наблюдайте, как на деревьях появляются зеленые листочки. Можно предложит детям сравнить ель и березу, наклоните веточку дерева, чтобы они могли рассмотреть листья, потрогать, понюх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следует совершить прогулку в сад, обратите внимание малышей на то, что на деревьях много красивых цветов и зеленых листьев, объясните, что цветы не надо рвать – на их месте вырастут яблоки, виш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покажите появившуюся первую траву, предложите найти еще места, где она выросла, приучайте беречь зеленые вс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адость доставляют детям весенние цветы. Малыши рассматривают одуванчики, определяют, какого они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у малышей интерес и появление насекомых. На прогулке познакомьте их с бабочкой, жуками, кузнечиком; с особенностями их внешнего вида, движениями; дети следят за полетом бабочек (порхают), жуков (они летают и ползают); узнают, что кузнечик прыгает. Все наблюдения проводите в естественных условиях – на приро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Наблюдение на прогулк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ул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людение за солнц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Продолжать учить детей замечать и называть состояние погоды: светит солнце. Уточнить знания детей о том, что весной солнце светит ярко, начинает припекать. Учить устанавливать причинно-следственную связь: светит солнце – становится теплее. Поддерживать радостное, благодатное, доброе настроение. Способствовать длительному пребыванию детей на свежем воздух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деятельность детей: вынести совочки, формочки, ведёрки, лопаточки для игры с песком. Предложить детям сделать из песка пирожн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людение за солнц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смотрите, ребята, на небо. Что вы видите? (Солнце, облак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акое солнце? (Круглое, яркое, жёлтое, большое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 что солнце похоже? (На шар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акая сегодня погода? (Тёпла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очему на улице тёпло? (Светит и греет солнышко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солнышко греет и обогревает нашу землю. И на улице теп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е слов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греет с высо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цвели уже цв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зли бука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цветочной ча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у очень ра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авьёв отря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С. Уфимце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 лучисто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ят тебя 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теплее солныш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чего на св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. Чадо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У солнышка есть лучики, очень тёплые. Спустились они на землю и стали гулять. Вот и к нам они в гости заглянули. Протяните, дети, к солнышку, к его лучикам свои ладо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вокруг все посмотри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 к солнцу подним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яните руки, дети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о ласково нам свет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вствуете, солнце гре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 на солнце наше мле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ревья, и цв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равинки, и кусты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тянутся к нему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адайтесь, почем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С. Уфимце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Солнышко приглашает вас поигр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ижная игра: «Солнышко». (Л. Чадов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Учить детей согласовывать свои движения с текстом, воспитывать стремление активно включаться в иг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 лучисто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тебя встреча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 лучисто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 приглаша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манят солнышко руками к себ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 лучисто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ляши-ка с нам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 ладошки хлоп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паем ногам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хлопают в ладоши, топают ног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ая деяте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Продолжать воспитывать у детей желание участвовать в труде, оказывать помощь взрослым. Приучать соблюдать чистоту и порядок на участке, побуждать. Учить детей работать сообща, получать радость от выполненного труда и его результа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Ребята, дворник у нас старенький и не успевает убрать мусор с участков. Ему очень трудно наклоняться за каждым камнем и палкой – посмотрите, как их много на нашем участке. Давайте поможем дворнику собрать камни и палки. Вы у меня сильные и быстр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/игра «Кто быстрее наполнит ведёрко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ижная игра: «Солнышко и дождик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Учить детей бегать легко, не наталкиваясь друг на друга, выполнять движения в соответствии с текстом. Учить быстро реагировать на сигнал, ориентироваться в пространств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ярко в небе свет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гулку вышли 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гуляют по участ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ча солнце вскоре скры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о грустно и уны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остановились и насторож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ждь по крыше застуч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под зонтики загн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бегут под зонт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.С. Уфимце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shd w:fill="FFFFFF" w:val="clear"/>
        </w:rPr>
        <w:drawing>
          <wp:inline distT="0" distB="0" distL="0" distR="0">
            <wp:extent cx="9336405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9311005" cy="581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0:00Z</dcterms:created>
  <dc:creator>Саня Орлов</dc:creator>
  <dc:description/>
  <cp:keywords/>
  <dc:language>en-US</dc:language>
  <cp:lastModifiedBy>Лена</cp:lastModifiedBy>
  <cp:lastPrinted>2013-04-05T13:39:00Z</cp:lastPrinted>
  <dcterms:modified xsi:type="dcterms:W3CDTF">2016-02-02T17:51:00Z</dcterms:modified>
  <cp:revision>34</cp:revision>
  <dc:subject/>
  <dc:title/>
</cp:coreProperties>
</file>