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РЕБЕНКА  №7 «ЯРОСЛАВНА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  город Рубцовск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оциоигровые приемы развития коммуникативной компетентности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лторацк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ниг и статей написано о применении социоигровых приемов в учебной деятельности. Я хочу поделиться опытом работы с родителями. Использование социоигровых приёмов на родительском собрании, способствует снятию психо-эмоционального напряжения, созданию атмосферы доброжелательного общения, помогает родителям вспомнить детство и лучше понять своего ребенка. Формируют социокультурные навыки и у ребенка, а также повышает уровень коммуникативной культуры участников собрания, способствуя их духовному еди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инесет пользу, если она будет интересна и взрослым, и детям, создаст атмосферу взаимопонимания, предварительной договоренности о «праве» на ошибку и «обязанности» слышать и видеть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ожет проводиться как в начале, так и в конце собрания. Важно помнить, что она является не самоцелью, а средством повышения коммуникативной культуры и взаимопонимани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нежный ком» (игра-знаком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на первом родительском собрании. Первый участник называет свое имя, второй – имя первого и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можно усложнить: называть не только имя, но и то, что участник любит, или имя и черту характера на первую букву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Узн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день собрания рисуют рисунки (не подписывают). Родителю необходимо узнать рисунок (поделку) своего ребенка (по стилю, по содерж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заполняют анкету (1.любимая поговорка, 2.любимая книга, 3.любимая телепередача, 4.хобби, 5.деталь одежды), а дети должны по анкете узнать своего родителя.</w:t>
      </w:r>
    </w:p>
    <w:p>
      <w:pPr>
        <w:pStyle w:val="Normal"/>
        <w:rPr/>
      </w:pPr>
      <w:r>
        <w:rPr>
          <w:sz w:val="28"/>
          <w:szCs w:val="28"/>
        </w:rPr>
        <w:t>3. «Собери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объединяются по четверкам (пятеркам).каждая получает комплект карточек с частями фразы. Нужно восстановить авторское высказывание, реконструируя его по смыслу. Затем группа обсуждает справедливость фразы и выбирает участника для выступления на собрании с итогами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о быть мудрым состоит в умении знать, на что не следует обращать внимание» (У.Джейм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стоятельность не получают в подарок, в этом качестве утверждаются, и прежде всего поступками, делами, ответственностью» (А.Марк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знает, ЗАЧЕМ жить, может вынести любое КАК» (Ниц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уществует такой проблемы, в которой не было бы бесценного дара для тебя. Ты создаешь себе проблемы, потому что эти дары тебе крайне необходимы» (Р.Б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твое счастье зависит от того, что делает или не делает кто-то другой, то я полагаю, что у тебя все таки проблема» (Р.Б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не меньшие чудеса – улыбка, веселье, прощение – и вовремя сказанное, нужное слово. Владеть этим – владеть всем» (А.Г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не знаешь, куда плыть, то никакой ветер не буде попутным» (Сен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акончи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микрогруппа получает листки с началом фразы. Посовещавшись им нужно придумать свой вариант ее конца. Затем варианты обсуждаются и сравниваются с ориги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 грубым – значит….(забывать собственное достоинство) Н.Г.Черны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мужчины или женщины проверяется тем, как …(они ведут себя во время ссоры) Б.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онял, что успех должен измеряться не столько положением, которого человек достиг в своей жизни, сколько…» (теми препятствиями, которые ему пришлось преодолеть на пути к успеху) Дж.Вашингтон</w:t>
      </w:r>
    </w:p>
    <w:p>
      <w:pPr>
        <w:pStyle w:val="Normal"/>
        <w:rPr/>
      </w:pPr>
      <w:r>
        <w:rPr>
          <w:sz w:val="28"/>
          <w:szCs w:val="28"/>
        </w:rPr>
        <w:t>«Две силы наиболее успешно содействуют воспитанию культурного человека... (искусство и наука). Обе эти силы соединены в …(книге)» М.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«Поменяйтесь мес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адятся на стулья, поставленные полукругом. Ведущий стоит. Он говорит: «поменяйтесь местами те, кто…(любит своих родителей, несколько раз в день хвалит своего ребенка; ворчит…и другие варианты). В то время пока участники меняются местами, ведущий должен незаметно занять место. Кто остался без места –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«Я знаю пять и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риант детской игры с мячом «Я знаю 5 имен мальчиков,5 имен девочек»). Родители должны назвать или за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мен друзей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любимых занятий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любимых занятий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ездок, вызвавших наибольший интерес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«Веселый мячик»</w:t>
      </w:r>
    </w:p>
    <w:p>
      <w:pPr>
        <w:pStyle w:val="Normal"/>
        <w:rPr/>
      </w:pPr>
      <w:r>
        <w:rPr>
          <w:sz w:val="28"/>
          <w:szCs w:val="28"/>
        </w:rPr>
        <w:t>игроки, сидя по кругу, передают мяч, произнося считалку: «вот бежит веселый мяч, быстро-быстро по рукам. У кого веселый мяч, тот расскажет что-то нам». Каждый игрок, получивший в руки мяч, рассказывает всем:</w:t>
      </w:r>
    </w:p>
    <w:p>
      <w:pPr>
        <w:pStyle w:val="Normal"/>
        <w:rPr/>
      </w:pPr>
      <w:r>
        <w:rPr>
          <w:sz w:val="28"/>
          <w:szCs w:val="28"/>
        </w:rPr>
        <w:t>- поучительную историю из сво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частливом дне;</w:t>
      </w:r>
    </w:p>
    <w:p>
      <w:pPr>
        <w:pStyle w:val="Normal"/>
        <w:rPr/>
      </w:pPr>
      <w:r>
        <w:rPr>
          <w:sz w:val="28"/>
          <w:szCs w:val="28"/>
        </w:rPr>
        <w:t>- о том, кто оказал ему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чего не могло бы б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любимом занят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«Компли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ают в круг. Тот, у кого в руках мяч, говорит кому-нибудь из участников игры комплимент и бросает ему мяч. Второй игрок благодарит, затем говорит комплимент уже другому игро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«Шапка вопро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бросает в шапку записку с двумя разнотипными вопросами ( по прочитанному тексту, просмотренному фильму или по личным впечатлениям)</w:t>
      </w:r>
    </w:p>
    <w:p>
      <w:pPr>
        <w:pStyle w:val="Normal"/>
        <w:rPr/>
      </w:pPr>
      <w:r>
        <w:rPr>
          <w:sz w:val="28"/>
          <w:szCs w:val="28"/>
        </w:rPr>
        <w:t>1) вопрос, ответ на который я сам не знаю, но хотел бы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прос на выяснение мнения которого о прочитанном тексте, событии для сравнения со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на вопросы все присутствующие, подходя по одному к шапке и вынимая записку с вопросом. Отвечать можно сразу или после некоторого размышления. Во время выполнения задания хорошо раскрывается понятие «интересного» и «неинтересного» вопроса 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«Шапка от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ет вопрос, например: «Что самое трудное в общении детей и родителей?», а все записывают ответ на листочках, опускают в шапку. После этого ведущий вынимает записки с ответами, зачитывает их, и начинается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«Рецепт сча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 объединяются за столами в группы по 4 человека и придумывают «рецепт счастья». Через 10-15 минут игроки обмениваются рецептами, обсуждают рецепты (в процессе обсуждения возможна коррекция своего). После этого идет общегрупповое обсуждения результатов игры. Ведущий для примера может зачитать оригинальный «рецепт сча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своем пу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детских игр к сожалению, «прервана многовековая непрерывная цепь передачи игровой традиции, от одного детского поколения – к другому, и это привело к кризису игровой культуры». На мой взгляд данное утверждение можно предложить  на родительском собрании в качестве дискуссионного. Кстати, дискуссия может восприниматься как игра в оппонента и пропонента, особенно если участники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ть собрание рекомендую рефлексией. Спросите его участников не только о том, что они чувствовали, о чем думали, но и о том, можно ли использовать игровые приемы в общении членов семьи и если можно, то 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едставляется полезным следующие творческие домашние задания: создать коллаж «Прошлое моей семьи», «Будущее моей семьи», «Настоящее моей семьи»; придумать или вспомнить игру, в которую можно поиграть на собрании, занятии; рассказать об играх бабушке и дедушке; прочитать и обсудить книгу В.Леви «Искусство быть друг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игровых приемов на собрании дает не только проявлять эмоции, раскрыть творческие способности, пережить радость общего успеха, но и помогать развить коммуникативную компетентность участников (умение устанавливать межличностные отношения, умения слушать, работать в команде, высказывать свою точку зрения, участвовать в диалоге, в публичном споре, аргументировать свой ответ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53:00Z</dcterms:created>
  <dc:creator>СЕРГЕЙ</dc:creator>
  <dc:description/>
  <cp:keywords/>
  <dc:language>en-US</dc:language>
  <cp:lastModifiedBy>Юрий</cp:lastModifiedBy>
  <dcterms:modified xsi:type="dcterms:W3CDTF">2016-02-06T16:42:00Z</dcterms:modified>
  <cp:revision>13</cp:revision>
  <dc:subject/>
  <dc:title>Консультация для педагогов дошкольного образования и воспитателей муниципального дошкольного образовательного учреждения «Цент</dc:title>
</cp:coreProperties>
</file>