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07"/>
        <w:gridCol w:w="2518"/>
        <w:gridCol w:w="2806"/>
        <w:gridCol w:w="3094"/>
        <w:gridCol w:w="2951"/>
        <w:gridCol w:w="2884"/>
      </w:tblGrid>
      <w:tr>
        <w:trPr>
          <w:trHeight w:val="562" w:hRule="atLeast"/>
        </w:trPr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схема планирования образовательной деятельности согласно тематике образовательного компле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-2013 учебный год по ФГТ к программе Н.Е. Вера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упп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школе групп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етский сад (название д.с., правил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, лето, здравствуй, детский сад (+ профессии в д./с., ориентировка в здании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+ адрес и история д.с., культура общения с друзьями (речевой этике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 (характеристика, назначени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(4), фрукты (+2), ягоды (2) + места произрастания, способы приготовл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(5), фрукты (4) + экзотические фрук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пособ выращивания, условия роста, части, сбор урожая, сельхозугод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тадии роста и развития, понятия «ярмарка», «рынок», сельхоз. Профессии, механизация, история появления овощей в России</w:t>
            </w:r>
          </w:p>
        </w:tc>
      </w:tr>
      <w:tr>
        <w:trPr>
          <w:trHeight w:val="82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цветущие травянистые раст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усты, грибы, ягоды, охрана раст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пасные грибы и ягоды + Красная книга, лесной календарь В. Биан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лекарственные растения, экосистемы, заповедники, труд пожарных, лесничих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ос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осен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тличия от других времён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ериоды осени; народные приметы; живая и неживая прир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сень в разных регионах; названия месяцев в Др. Руси, обычаи и традиции;  осень в стихах русских поэтов и картинах художников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 (+ для чего, част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 (+ материал, описание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му голова + откуда берёт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му голова + процесс выращивания, сельхоз. профессии и тех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. Деньги. Банки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тело (БЖД+ЗОЖ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 (БЖД+ЗОЖ + моё прошлое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 (части тела, их функциональное назначение; отличительные особенности людей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расту здоровым (анатомия, условия жизни человека, правила ухода за собо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. Символ, герб, происхождение. История. Я – петропавловец. Наш край (+ поэты, писатели, художники Камчатки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– Петропавловск-Камчатский, (+ свою улицу и профессии в городе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ка – край родной (+ сказки народов Камчатк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(флаг, герб, гимн, карта России, игры разных народов) + известные люди Камча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(+ декларация прав ребёнка, конвенция о правах ребёнка, ответственность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(названия, части те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питание, способ передвижения, звуки, дитёныши,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собенности поведения, связь с человек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актическая ценность, забота человека, труд (животновод, птичница, доярка, пастух, ветеринар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домашние животные разных стран, история появления, зависимость условий среды от потребносте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я, места обитания, части тел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нешний вид, отличия, образ жизни (+лягушк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, зависимость от сезона, приспосабливаемость + пресмыкающиеся, цирк, зоопар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 способу передвижения, практическая ценность, заповедники, Красная книга; + земновод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обитания (хищники…), труд учёных-зоологов, ветеринаров, егерей; + животные жарких стран и Север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Эмоции близких, выражение сочувств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имена членов семьи, общие семейные дела в быту и на отдыхе. Рассматривание семейных альбом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. Семья. Имя, отчество мамы и папы, профе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язанности всех членов семьи, домашний адре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Родословная семьи, семейные традиции, история появления семь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Семейный бюджет, этикет в кругу семьи. История происхождения имён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, головные убор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детали, уход, классификац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труд мастеров, понятие «культура одежд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история, мода, производство,  одежда людей разных стран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 (эксперименты «вода-лёд), жизнь растений и людей зимо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войства воды, снега, льда; зимние игры, зимние сказ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ериоды, народные приметы, современные обычаи и традиции; зимние забавы, зимние виды спорта, зимняя Олимпиа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обытия в тундре, тайге, степи; названия месяцев в Др. Руси, обычаи и традиции; игры и развлечения Др. Руси + зима в стихах русских поэтов и картинах художников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 (голоса, названия, части тел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птицы (внешний облик, среда обитания, различение) +декоративные птиц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лассификация по среде обитания (дик., дом.) сравнение по строению, образ жизни, поведение в природ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лассификация по образу жизни (перелётн., зим.), забота человека, правила поведения в природ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способу питания, размножение, условия среды, взаимосвязь с живой и неживой природой, Красная книг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название, назначение, част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по назначению (грузовой и пассажирский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пецтранспорт (+ПДД), культура пове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 среде передвижения (наземный, водный, воздушный) + профессии на дорог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 задачам и условиям передвижения, условиям проживания; транспорт в прошлом, марки машин, фуникулё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ёл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ёл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– семейный праздник, ёлка + подар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история календаря в России, история обычая, понятия «карнавал», костюмы, маски. Хвойные дерев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 разных странах; разновидности календарей (астрологический, восточный)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всемирный день «спасиб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междунар. день объяти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. Народная игрушка (дымка, богородская, матрёшка, Ванька-встань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. Настольные куклы. Народная культура, тради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або. Народная игрушка (филимоновская). Рождество, колядки, святки, ст.нов.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. Бирюльки, пальчиковой театр, баночки, театр картинок. Верниса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 (Каргополь, городецкие, гжель, Полхов-Майдан), история. Рождество, колядки, святки, ст.нов.го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невой театр и перчаточ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 (хохлома, жостовские, мезенска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мастеров-художников. Рождество, колядки, святки, ст.нов.год, старорусские названия месяцев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части, функции частей, за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реда обитания, условия, практическая и эстетическая ценнос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способ размножения, потребности; зимний огород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день св.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ты живёшь (назначение, част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лассификация по внешнему виду (сельские, городские), по стройматериал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азначение (школы, театры), формы архитектуры (особняки, коттеджи, дворец культур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архитектура (архитектор, памятники архитектуры), инструменты, роль строительной техни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тройка, профессии на стройке (каменщик, маляр, плотник), история создания жилища, народные традиции (хата, сакля, иглу, юрт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(предметы сервиза и столовые приборы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(чайная и кухонна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толовая, специальная, походная + продукты 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труд повара, утварь, правила этик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ервировка + ОБЖ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), бытовая техник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пап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гатыря (+ состав арми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лководцы, Россию прославившие; солдаты, пограничники, поли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оенная техника, рода войск, сравнение армии прошлого и современно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название, назначение, части предметов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использование в быту, материал, внешний ви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лассификация (кухня…) и сравн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 назначению помещения (офисная, домашняя, дачная), по назначению (бытовая, для отдыха, работы), труд мастеров (столяр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история; картины, посуда, мебель в музеях; современный дизайн; мебель будущего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– красна, признак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– красна, призна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есенние сельхоз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ериоды, народные приметы погоды, современные обычаи и тради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сяцев в Др. Руси, обычаи и традиции + весна в стихах русских поэтов и картинах художников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ма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амин ден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 разные нужны, мамы всякие важн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ачества хранительницы семейного оча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. Из чего и для че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. Из чего и для че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. Из чего и для че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. Из чего и для ч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. Из чего и для чего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ей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ейка. Береги своё здоровь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ейка. Почему люди болею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ейка. Болезни и их профилак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ейка. Забота о здоровье окружающих</w:t>
            </w:r>
          </w:p>
        </w:tc>
      </w:tr>
      <w:tr>
        <w:trPr>
          <w:trHeight w:val="84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-навт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е Г.Х.Андерсена  + иллюстрации художников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 День рождение Г.Х.Андерсена + иллюстрации художников (библиотекарь)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е Г.Х.Андерсена  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художников.  </w:t>
            </w:r>
          </w:p>
        </w:tc>
      </w:tr>
      <w:tr>
        <w:trPr>
          <w:trHeight w:val="112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неживой природы (небо, солнце, дождик, ветер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неживой природы (небо, солнце, дождик, ветер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осмос (звёзды, планет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герои космоса, техник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ки в домике моё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 Цветочные фантаз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+цветы на луг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+ полевые и садовые цве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+ цветущие растения леса, сада, луг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еском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забавы с пес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о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щитники, воины-геро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двиги солдат и детей, жизнь в тылу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 в аквариуме + строение рыбо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ек и озё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морей и океанов</w:t>
            </w:r>
          </w:p>
        </w:tc>
      </w:tr>
      <w:tr>
        <w:trPr>
          <w:trHeight w:val="18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ес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 весн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 вес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 весн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, детский сад, здравствуй, школ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13:00Z</dcterms:created>
  <dc:creator>Ragnara</dc:creator>
  <dc:description/>
  <dc:language>en-US</dc:language>
  <cp:lastModifiedBy>eyakovleva</cp:lastModifiedBy>
  <dcterms:modified xsi:type="dcterms:W3CDTF">2016-02-05T01:13:00Z</dcterms:modified>
  <cp:revision>2</cp:revision>
  <dc:subject/>
  <dc:title/>
</cp:coreProperties>
</file>