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структ проведения  непосредственной образовательной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: средня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едведева Наталья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«Познавательн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Д</w:t>
      </w:r>
      <w:r>
        <w:rPr>
          <w:rFonts w:cs="Times New Roman" w:ascii="Times New Roman" w:hAnsi="Times New Roman"/>
          <w:sz w:val="24"/>
          <w:szCs w:val="24"/>
        </w:rPr>
        <w:t>: ребенок и окружающий мир, рис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НОД</w:t>
      </w:r>
      <w:r>
        <w:rPr>
          <w:rFonts w:cs="Times New Roman" w:ascii="Times New Roman" w:hAnsi="Times New Roman"/>
          <w:sz w:val="24"/>
          <w:szCs w:val="24"/>
        </w:rPr>
        <w:t>: традиционное с элементами развивающ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НОД</w:t>
      </w:r>
      <w:r>
        <w:rPr>
          <w:rFonts w:cs="Times New Roman" w:ascii="Times New Roman" w:hAnsi="Times New Roman"/>
          <w:sz w:val="24"/>
          <w:szCs w:val="24"/>
        </w:rPr>
        <w:t>: «Приключения в лес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 представлений у детей о диких и домашних  животных, деревьях, закрепление техники рисования «тычок» сухой кистью, итоговое занятие на первое полугодие 2013-2014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овать в ходе занятия воспитанию нравственных качеств 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экологическую культуру, через бережное отношение к диким животным и деревьям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ая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личностные качества: активность, эмоциональность, любознательность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развивать мыслительные операции: анализ, сравнение в работе с карточкам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развивать мелкую моторику рук, координацию движений в процессе игровой и художественной  деятельности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: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репить знание детей о диких  и домашних животных и их детенышах, проживающих в лесу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закрепить с детьми порядковый счет в пределах трех, умение сравнивать предметы по высоте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одолжать формировать в речи имена существительные, обозначающие животных и их детенышей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иобщать детей к русско-народной культуре, через русско-народные игры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уточнить знания детей о деревьях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закрепить умение рисовать в технике «тычок» сухой ки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 воспитания и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ind w:left="426" w:hanging="3"/>
        <w:jc w:val="both"/>
        <w:rPr>
          <w:szCs w:val="28"/>
        </w:rPr>
      </w:pPr>
      <w:r>
        <w:rPr>
          <w:szCs w:val="28"/>
        </w:rPr>
        <w:t>Традиционные: принцип наглядности; принцип доступности; принцип прочности знаний; принцип сознательности и активности; принцип систематичности и последовательности; принцип индивидуализации.</w:t>
      </w:r>
    </w:p>
    <w:p>
      <w:pPr>
        <w:pStyle w:val="Normal1"/>
        <w:numPr>
          <w:ilvl w:val="0"/>
          <w:numId w:val="1"/>
        </w:numPr>
        <w:ind w:left="426" w:hanging="3"/>
        <w:jc w:val="both"/>
        <w:rPr>
          <w:sz w:val="22"/>
          <w:szCs w:val="24"/>
        </w:rPr>
      </w:pPr>
      <w:r>
        <w:rPr>
          <w:szCs w:val="28"/>
        </w:rPr>
        <w:t>Развивающего обучения: принцип деятельности; обучение в зоне ближайшего развития; интеграции (реализация в игровой, речевой, двигательной, коммуникативной, познавательной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воспитания и обучения</w:t>
      </w:r>
      <w:r>
        <w:rPr>
          <w:rFonts w:cs="Times New Roman" w:ascii="Times New Roman" w:hAnsi="Times New Roman"/>
          <w:sz w:val="24"/>
          <w:szCs w:val="24"/>
        </w:rPr>
        <w:t>: частично-поисковый; игровые ситуации; сюрпризный момент; развитие познавательного интереса; ситуация успеха; нагляд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 фронтальная, индивидуаль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животными (раскраски), дидактические карточки с животными, муляжи деревьев (береза, ель), краски, кисти, стаканчики с водой, салф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sz w:val="24"/>
          <w:szCs w:val="24"/>
        </w:rPr>
        <w:t>: демонстрационный, раздато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язь НОД с другими образовательными областями: </w:t>
      </w:r>
      <w:r>
        <w:rPr>
          <w:rFonts w:cs="Times New Roman" w:ascii="Times New Roman" w:hAnsi="Times New Roman"/>
          <w:i/>
          <w:sz w:val="24"/>
          <w:szCs w:val="24"/>
        </w:rPr>
        <w:t>«художественно-эстетическое», «социально-коммуникативное», «физическое развитие», «речевое развитие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НОД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рать внимание детей на дальнейшую деятельность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отивационно-целевой: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гровых, познавательных мотивов предстоящей деятельност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Практический. Закрепление знаний (формирование умений)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ение знаний детей о диких животных и их детенышах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физкультминутк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полнение творческого зада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ефлексия (подведение итогов)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ое подведение итогов  деятельност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умеет поддерживать беседу, высказывает свою точку зрения; выражает положительные эмоции (интерес, радость восхищение) при разгадывании загадок; владеет навыками самообслуживания, интересуется детской изобразительной деятельностью (рисование животного)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Ход НОД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5"/>
        <w:gridCol w:w="6576"/>
        <w:gridCol w:w="2922"/>
        <w:gridCol w:w="2181"/>
      </w:tblGrid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8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брать внимание детей на дальнейшую деятельнос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восприятию</w:t>
            </w:r>
          </w:p>
          <w:p>
            <w:pPr>
              <w:pStyle w:val="Style18"/>
              <w:spacing w:lineRule="auto" w:line="240" w:before="0" w:after="0"/>
              <w:ind w:left="0" w:firstLine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хотите узнать, кто к нам придет в гости, садитесь на свои места, а я вам загадаю загадки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серый, а зимой белый.</w:t>
            </w:r>
          </w:p>
          <w:p>
            <w:pPr>
              <w:pStyle w:val="Normal"/>
              <w:spacing w:lineRule="auto" w:line="240" w:before="0" w:after="0"/>
              <w:ind w:left="3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ц)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плутовка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да ловкая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й попала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 пересчитала.</w:t>
            </w:r>
          </w:p>
          <w:p>
            <w:pPr>
              <w:pStyle w:val="Normal"/>
              <w:spacing w:lineRule="auto" w:line="240" w:before="0" w:after="0"/>
              <w:ind w:left="3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а)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а иголки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ётся он – колкий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не возьмешь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</w:t>
            </w:r>
          </w:p>
          <w:p>
            <w:pPr>
              <w:pStyle w:val="Normal"/>
              <w:spacing w:lineRule="auto" w:line="240" w:before="0" w:after="0"/>
              <w:ind w:left="3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ё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лодцы вы угадали все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аживаются на стулья полу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 (коллективные или индивидуальные 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включение всех детей, готовность развивающей среды, средств обучения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. Актуализация знаний.</w:t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мотивировать детей  на дальнейшую деятельность и сформулировать совместно с детьми цель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грового, приключенческого сюжета; создание проблемной ситуации; освоения элементарных норм ведения разговора; сюрпризный момент.</w:t>
            </w:r>
          </w:p>
          <w:p>
            <w:pPr>
              <w:pStyle w:val="Normal"/>
              <w:spacing w:lineRule="auto" w:line="240" w:before="0" w:after="0"/>
              <w:ind w:left="3"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скажите что это за звери, где они жив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уждать к полным ответам детей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А  каких еще диких животных вы знаете?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ребята, к нам кто-то идет, да это наши животные. Давайте поздороваемся с ними!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осятся карточки с животными в черно-белом варианте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с ними произошло? Как мы сможем им помочь?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не сказали на ушко, что краски украл злой волшебник и  он их превратил в черно-белые картинки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животным  найти краски и  расколдовать их?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мы сможем сделать для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одводит детей к мысли, что нужно краски вызволить у  волш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все молодцы ваши варианты хорош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икие звери, они живу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ми животными можно наз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а, лося, белку, оленя, кабан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х  забыли раскрасить.» или «Животных нужно раскрас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предлагают свои варианты ответов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! (коллективный отве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ожем найти для животных краски и расколдовать и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отивации (внешней, внутренней).  Принятие детьми цели предстоящей деятельности</w:t>
            </w:r>
          </w:p>
        </w:tc>
      </w:tr>
      <w:tr>
        <w:trPr>
          <w:trHeight w:val="3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ий. Закрепление знаний (формирование у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организация деятельности детей  по применению изученных знаний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; временная работа в группах; создание ситуаций совместных переживаний; создание проблемной ситуации; физкультминутка; творческое задание; 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те конверт, какой он необычный, а давайте откроем и посмотрим что там, а здесь письмо, от  волшебника: «Если вы хотите найти краски, то вам нужно правильно назвать диких и домашних и животных, и их детеныш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е, а вот и  карточки с животными и их детенышами. Ребята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се назвали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те  еще запи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м нужны краски, то ищите их у березы. Ребята, а где же она растет? Правильно в лесу, но лес у нас не простой, а волшебный. Ребята, отправимся  в него на поезде, становитесь друг за другом, а я буду главный ва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музыка поез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вот и береза, а под березой, какой-то не обычный сугроб. Может  здесь кто-то живет?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медведи зимуют в бер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ажется, мы разбудили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м: Кто меня разбудил посред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-медведушко, прости нас, пожалуйста, мы не хотели тебя будить. Мы ищем конверт с письмом от волшебника, ты не видел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м: «Оно у меня, но сначала поиграйте со мной  в русскую народную игру «У медведя во бор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м: Уф, какие шустрые, никого не поймал. Вот держите ваш конверт, А я пойду в берлогу сп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м пись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чтобы найти краски вам нужно выполнить еще одно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ля выполнения следующего задания мы с вами поделимся на две команды. (Расчет белка, заяц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то у нас «белочки» подходят к этому столу, а «зайчики» к эт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арточках найдите лишнее животное, и объясни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мер ряда животных: лиса, лошадь, белка, заяц; медведь, корова, собака, кош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команда белочек изобразит свое животное. Как лошади цокают? Выпрямим спинку и будем высоко поднимать поочерёдно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йчики изобразят медведя, давайте будем переваливаться с ноги на ногу и реветь как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молодцы нашли лишнее животное, объяснили и изобрази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выполняли задание, я увидела следующую записку от волшебника, в ней написано, что нам с вами нужно найти, самую высокую ель в  это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елочки, одна маленькая, вторая больше, а третья самая больш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колько елок растет на полянке, давайте посчит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елью стоит большой 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 какое время года сейчас у н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зима, а зимой в лесу растут гри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необычный гриб. Ой, а шляпка-то двигается, давайте откроем и посмотрим что 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ют, а там краски и записка от волше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сдаюсь, раз вы такие умные забирайте свои краски, я больше не буду брать краски и заколдовывать зверей, Простите ме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остим волшеб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вернуться в детский сад, и помочь животным. Скажем волшебные слова  «Покружились, покружились, в детский сад мы возвратил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в детском саду, но ребята, посмотрите наши звери, еще грустят. Как  мы можем помочь живот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расить. Садитесь за ст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олах уже приготовлено оборудование для рисования, которое помогли разложить дежур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мы можем сделать животных пушистыми, какую технику рисования мы будем исполь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осить у нескольких детей каким цве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мы будем рисовать, проговорим волшебные слова: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кисточку вот так - (Рука на локте. Кисточку держат тремя пальцами выше ее метал. части).</w:t>
            </w:r>
          </w:p>
          <w:p>
            <w:pPr>
              <w:pStyle w:val="Normal"/>
              <w:spacing w:lineRule="auto" w:line="240" w:before="0" w:after="0"/>
              <w:ind w:left="7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удно? Нет, пустяк! (Движения кистью руки по тексту).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– влево, вверх и вниз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а наша кисть.</w:t>
            </w:r>
          </w:p>
          <w:p>
            <w:pPr>
              <w:pStyle w:val="Normal"/>
              <w:spacing w:lineRule="auto" w:line="240" w:before="0" w:after="0"/>
              <w:ind w:left="7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 (Кисточку держат вертикально) .</w:t>
            </w:r>
          </w:p>
          <w:p>
            <w:pPr>
              <w:pStyle w:val="Normal"/>
              <w:spacing w:lineRule="auto" w:line="240" w:before="0" w:after="0"/>
              <w:ind w:left="7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жит кругом. (Выполняют тычки без краски на листе).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лась, как волчок.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ычком идет тычок!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теперь приступаем к работе, (воспитатель напоминает детям, каким образом нужно выполнить работу, по образцу). (Воспитатель включает звуки леса, под которые дети выполняют работы). После чего, воспитатель помогает, детям, у которых возникли затруднения, и дает дополнительные задания детям, которые справились быстрей осталь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са- лисята (лисенок), Ёж – ежата (ежонок), кошка - котята (котёнок), собака – щенята (щ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растет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 музыку едут на поезде к бере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здесь живет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ы определяют лишнее живо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Здесь лишнее  животное лошадь, так как она домашнее животное.2: Здесь лишнее  животное медведь, так как это дикое животное, которое живе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очередно  имитируют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ас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 Прос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животных раскрас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животное и садятся на свои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чок» сухой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рный отве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лова, и выполн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распознавать, воспроизводить новое содержание, применять новые знания к объяснению явлений и решению проблемных ситуаций</w:t>
            </w:r>
          </w:p>
        </w:tc>
      </w:tr>
      <w:tr>
        <w:trPr>
          <w:trHeight w:val="2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(за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анализ овладения детьми знаниями и способами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й деятельности; сюрпризный момент; создание положительного эмоционального фона и атмосферы  эмоционального подъём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, какие у нас получились замечательные животные. А вам ребята нравятся, какие у вас получились живот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сегодня  пришлось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встретил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животных мы сегодня изображ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ребята, мне очень понравилось, какие сегодня вы активные, отзывчивые, внимательные. Я хочу вас поблагодарить и угостить конф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м понравилось рисова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ходили диких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ходили 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ходили «лишнее» живо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рисовали животны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итивных моментов в овладении детьми знаниями и способами деятельности. Проявление детьми положительных эмоц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owcard Gothi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howcard Gothic" w:hAnsi="Showcard Gothic" w:cs="Showcard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owcard Gothic" w:hAnsi="Showcard Gothic" w:cs="Showcard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Калистратова</dc:creator>
  <dc:description/>
  <dc:language>en-US</dc:language>
  <cp:lastModifiedBy>Лошадка</cp:lastModifiedBy>
  <cp:lastPrinted>2010-12-07T04:11:00Z</cp:lastPrinted>
  <dcterms:modified xsi:type="dcterms:W3CDTF">2015-04-20T08:47:00Z</dcterms:modified>
  <cp:revision>4</cp:revision>
  <dc:subject/>
  <dc:title/>
</cp:coreProperties>
</file>