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9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изобразительных умений детей в домашних условиях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пская Е. 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, 201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посредственно образовательная деятельность  по ИЗО – деятельности, которая регулярно проводится в детском саду, является основой для приобретения ребенком художественного опыта. Родители должны стремиться обогащать опыт детей  новыми художественными впечатлениями, создавать в семье благоприятные условия для развития у ребенка  воображения, самостоятельности, проявлений твор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часто одного стремления бывает недостаточно: чтобы малыш мог дома рисовать, делать аппликацию, лепить, необходимо создавать условия для ИЗО –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нужно бережно относиться к первым поделкам из аппликации, лепке, рисункам, чтобы ребенок увидел это отно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язательным является совместное творчество родителей и детей, а не предоставление ребенка самому себ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ям недостаточно лишь дать лист бумаги, карандаш, комок пластилина. Надо помочь ему найти замысел и развить 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летнее время дети любят рисовать мелом на асфальте. Рисование мелками – это особый вид творчества. Для ребенка необходимо и увлекательно создавать рисунок не на листе бумаги, а на гладком сером асфальте. Родители также могут предложить рисовать палочкой на земле, сне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непосредственно образовательной деятельности по ИЗО – деятельности у ребенка должно быть в комнате определенное, хорошо освещенное место, свет должен падать с левой стороны. В детском уголке можно повесить рисунки, поделки из аппликации, на полочку поставить поделку, выполненную совмес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, чтобы начать творить ребенку потребуются различные художественные материалы (краски, бумага, карандаши, пластилин),  и определенное место где можно хранить все это богат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оборудовать небольшой детский сектор, открытую полочку. Приучать ребенка нужно обязательно самостоятельно пользоваться материалами и убирать их на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  ребенком  желательно при дневном освещении, т.к. электрическое освещение препятствует наиболее полному восприятию материалов, с которыми ребенок работ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семья и детский сад осуществляет единый процесс всестороннего развития ребенка. Большое значение при этом отводится эстетическому воспитанию, различным видам художественной деятельности, формированию детского твор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38:00Z</dcterms:created>
  <dc:creator>G</dc:creator>
  <dc:description/>
  <dc:language>en-US</dc:language>
  <cp:lastModifiedBy>Пользователь Windows</cp:lastModifiedBy>
  <dcterms:modified xsi:type="dcterms:W3CDTF">2016-02-06T15:38:00Z</dcterms:modified>
  <cp:revision>2</cp:revision>
  <dc:subject/>
  <dc:title>Занятия по ИЗО – деятельности, которые регулярно проводятся в детском саду, является основой для приобретения ребенком художественного опыта</dc:title>
</cp:coreProperties>
</file>