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Изучаем тему: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52"/>
          <w:szCs w:val="52"/>
        </w:rPr>
        <w:t>«ЗИМУЮЩИЕ ПТ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  1 по 5 февраля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аем  следующие</w:t>
      </w: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программные  задачи</w:t>
      </w:r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.  Вводим  в  активный словарь обобщающее понятие   «зимующие пт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Развиваем наблюдательность, умение  выделять характерные особенности зимующи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3. Развиваем умение:   образовывать именительный  падеж множественного числа существительных (перья, крылья, воробьи) и их родительный падеж  (перьев, крыльев, воробь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4.  Закрепляем умение использовать в речи родственные слова 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(зима – зимушка, зимующие, зимовать, зимовье; 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корм – кормить, кормушка; 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снег – снежок, снеговик, снегир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 Воспитываем бережное отношение к птицам, желание заботиться о них.</w:t>
      </w:r>
    </w:p>
    <w:p>
      <w:pPr>
        <w:pStyle w:val="Normal"/>
        <w:spacing w:lineRule="auto" w:line="240" w:before="0" w:after="0"/>
        <w:ind w:left="68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Рекомендую  вам,  уважаемые  родители,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месте с деть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наблюдать за зимующими птицами во время прогул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смотреть   птиц на картинках, фотографиях, иллюстр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ыучить 1-2 загадки о птиц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готовить  совместно кормушку, повесить   около дома на дерево и подкармливать птиц каждый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играть в словес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</w:rPr>
        <w:t>«Один – много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32"/>
        </w:rPr>
        <w:t>например:</w:t>
      </w:r>
      <w:r>
        <w:rPr>
          <w:rFonts w:cs="Times New Roman" w:ascii="Times New Roman" w:hAnsi="Times New Roman"/>
          <w:b/>
          <w:sz w:val="32"/>
          <w:szCs w:val="32"/>
        </w:rPr>
        <w:t xml:space="preserve">  воробей – воробьи - воробь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рока – сороки – сор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иница – синицы – синиц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негирь – снегири – снегирей и т.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228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Какая? Какой? Какие?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>например:</w:t>
      </w:r>
      <w:r>
        <w:rPr>
          <w:rFonts w:cs="Times New Roman" w:ascii="Times New Roman" w:hAnsi="Times New Roman"/>
          <w:b/>
          <w:sz w:val="32"/>
          <w:szCs w:val="32"/>
        </w:rPr>
        <w:t xml:space="preserve">  сорока - </w:t>
      </w:r>
      <w:r>
        <w:rPr>
          <w:rFonts w:cs="Times New Roman" w:ascii="Times New Roman" w:hAnsi="Times New Roman"/>
          <w:b/>
          <w:i/>
          <w:sz w:val="32"/>
          <w:szCs w:val="32"/>
        </w:rPr>
        <w:t>какая?</w:t>
      </w:r>
      <w:r>
        <w:rPr>
          <w:rFonts w:cs="Times New Roman" w:ascii="Times New Roman" w:hAnsi="Times New Roman"/>
          <w:b/>
          <w:sz w:val="32"/>
          <w:szCs w:val="32"/>
        </w:rPr>
        <w:t xml:space="preserve"> - болтливая, хлопотливая, белобо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робей - </w:t>
      </w:r>
      <w:r>
        <w:rPr>
          <w:rFonts w:cs="Times New Roman" w:ascii="Times New Roman" w:hAnsi="Times New Roman"/>
          <w:b/>
          <w:i/>
          <w:sz w:val="32"/>
          <w:szCs w:val="32"/>
        </w:rPr>
        <w:t>какой?</w:t>
      </w:r>
      <w:r>
        <w:rPr>
          <w:rFonts w:cs="Times New Roman" w:ascii="Times New Roman" w:hAnsi="Times New Roman"/>
          <w:b/>
          <w:sz w:val="32"/>
          <w:szCs w:val="32"/>
        </w:rPr>
        <w:t xml:space="preserve"> -  маленький, серый, прово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28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 Сосчитай птиц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32"/>
        </w:rPr>
        <w:t>например:</w:t>
      </w:r>
      <w:r>
        <w:rPr>
          <w:rFonts w:cs="Times New Roman" w:ascii="Times New Roman" w:hAnsi="Times New Roman"/>
          <w:b/>
          <w:sz w:val="32"/>
          <w:szCs w:val="32"/>
        </w:rPr>
        <w:t xml:space="preserve"> один воробей,  два воробья, три воробья, четыре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воробья, пять воробьёв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ыучите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Загадки: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Грудка ярче, чем з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У кого?..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У снеги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Всех я за день наве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Всё, что знаю, растрещу.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Со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Спинкою зеленов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Животиком желтов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Черненьк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И полоска шарфика.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Синиц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 серой шубке перь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И в морозы он ге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азови его ско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то там скачет?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  <w:t>Во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краской - сероватая,</w:t>
              <w:br/>
              <w:t>Повадкой - вороватая,</w:t>
              <w:br/>
              <w:t>Крикунья хрипловатая -</w:t>
              <w:br/>
              <w:t>Известная персона.</w:t>
              <w:br/>
              <w:t>Кто она?..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Эти птички с хохол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Очень яркие при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а рябину приле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тички эти…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  <w:t>Свирис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Посмотрите на балк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Он с утра воркует 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Эта птица – почталь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Пролетит любой марш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Голуб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д жуком и корое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Держит он всегда поб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о деревьям тук да ту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Кто для леса верный друг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Дятел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14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1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5006"/>
        <w:gridCol w:w="435"/>
      </w:tblGrid>
      <w:tr>
        <w:trPr/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4"/>
                <w:szCs w:val="44"/>
              </w:rPr>
              <w:t>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негири                                           </w:t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т на ветке, посмотри,                           </w:t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красных майках снегири.            </w:t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пушили перышки,                      </w:t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жатся на солнышке.                    </w:t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b/>
                <w:sz w:val="32"/>
                <w:szCs w:val="32"/>
              </w:rPr>
              <w:t>Посмотрите-ка сюда,</w:t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– вкусная еда!..</w:t>
            </w:r>
          </w:p>
          <w:p>
            <w:pPr>
              <w:pStyle w:val="Style15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ладонь ко мне садятся,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еют лапки. Не боятся.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sz w:val="32"/>
                <w:szCs w:val="32"/>
              </w:rPr>
              <w:t>В. Поляков</w:t>
            </w:r>
          </w:p>
          <w:p>
            <w:pPr>
              <w:pStyle w:val="Style15"/>
              <w:spacing w:before="0" w:after="0"/>
              <w:rPr>
                <w:rStyle w:val="Emphasis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инички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знут лапки у синичек: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хо им без рукавичек,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 и голодно в мороз…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им семечек при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  <w:t>Берегите птиц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птицах много знаем м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в то же время мало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нужно всем: и вам, и нам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б их побольше стало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ля этого побережё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оих друзей пернатых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аче мы к нулю сведё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вцов наших крылаты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ъедят деревья и плод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ичинки насекомых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поредеют все сад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з наших птиц знакомы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мой поставь кормушку им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ницам дай ты сал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шено едят все воробьи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сыпь, как станет мало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ни вознаградят труды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зацветут кругом сад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и зелёной той листв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х песенку услышишь т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Т. Евдошенк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9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</w:rPr>
              <w:t>Покормите птиц зим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кормите птиц зимой. </w:t>
              <w:br/>
              <w:t xml:space="preserve">Пусть со всех концов </w:t>
              <w:br/>
              <w:t xml:space="preserve">К вам слетятся, как домой, </w:t>
              <w:br/>
              <w:t xml:space="preserve">Стайки на крыльц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е богаты их корма. </w:t>
              <w:br/>
              <w:t xml:space="preserve">Горсть зерна нужна, </w:t>
              <w:br/>
              <w:t xml:space="preserve">Горсть одна — </w:t>
              <w:br/>
              <w:t xml:space="preserve">И не страшна </w:t>
              <w:br/>
              <w:t xml:space="preserve">Будет им зим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колько гибнет их — не счесть, </w:t>
              <w:br/>
              <w:t xml:space="preserve">Видеть тяжело. </w:t>
              <w:br/>
              <w:t xml:space="preserve">А ведь в нашем сердце есть </w:t>
              <w:br/>
              <w:t xml:space="preserve">И для птиц тепл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ве можно забывать: </w:t>
              <w:br/>
              <w:t xml:space="preserve">Улететь могли, </w:t>
              <w:br/>
              <w:t>А остались зимовать</w:t>
              <w:br/>
              <w:t xml:space="preserve">Заодно с людьми. </w:t>
            </w:r>
          </w:p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учите птиц в мороз </w:t>
              <w:br/>
              <w:t xml:space="preserve">К своему окну, </w:t>
              <w:br/>
              <w:t xml:space="preserve">Чтоб без песен не пришлось </w:t>
              <w:br/>
              <w:t>Нам встречать весну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32"/>
                <w:szCs w:val="32"/>
              </w:rPr>
              <w:t>А.Яшин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hanging="14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ексты  для переск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орм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идали дети зимой у школы птиц. Кинули им крошки хлеба. Птицы сначала боялись, а потом склевали весь хлеб. На другой день птицы опять прилетели. Дети взяли ящик, повесили на сук и насыпали зерен. Вышла кормушка. Дети кормили птичек до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неги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ы знаешь, многие птицы с наступлением холодов улетают на юг. А есть и такие, которые прилетают к нам только зимой. И называются они «снегири», потому что появляются у нас вместе со снегом. Увидеть снегирей легко. Их красные грудки, голубовато-серые спинки, черные бархатные шапочки и крылья хорошо заметны на белом сне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Ю. Дмитр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Как выглядят снеги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Когда появляются снегир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3. Каких еще зимующих птиц ты знаешь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Короткие описательные рассказы о  пт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40"/>
          <w:szCs w:val="40"/>
        </w:rPr>
        <w:t>Снегирь</w:t>
      </w:r>
      <w:r>
        <w:rPr>
          <w:rStyle w:val="C0"/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 xml:space="preserve">- птица, которая прилетает к нам из северного леса. Прилетает с появлением первых заморозков. А весной снова улетает в  северные леса. Грудка у него красная, хвост, концы крыльев и голова темно – синие, на крыльях по белой полоске. Снегирь питается семенами растений, ягодами рябины.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b/>
          <w:i/>
          <w:sz w:val="36"/>
          <w:szCs w:val="36"/>
        </w:rPr>
        <w:t xml:space="preserve">Клёст </w:t>
      </w:r>
      <w:r>
        <w:rPr>
          <w:rStyle w:val="C0"/>
          <w:rFonts w:cs="Times New Roman" w:ascii="Times New Roman" w:hAnsi="Times New Roman"/>
          <w:b/>
          <w:sz w:val="32"/>
          <w:szCs w:val="32"/>
        </w:rPr>
        <w:t>- у него  туловище красного цвета. Только крылья черно-белого цвета. Питается семенами еловых и сосновых шишек, поэтому у него такой формы клюв: верхняя часть изогнута вверх, а нижняя часть – вниз. Клест выводит птиц зимой, кормит своих птенцов семенами шишек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оробей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- маленькая птичка. У него серо-коричневое оперенье, маленький острый клюв, небольшое туловище, короткий хвост, тонкие лапки. Питается хлебными крошками, ягодами, зернами, семечками. Воробей — шустрый, быстрый, ловкий, драчливый, боевой, смелый. Если воробей нахохлится, то завтра жди сильного мороз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142"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49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23:00Z</dcterms:created>
  <dc:creator>Пользователь</dc:creator>
  <dc:description/>
  <cp:keywords/>
  <dc:language>en-US</dc:language>
  <cp:lastModifiedBy>Пользователь</cp:lastModifiedBy>
  <cp:lastPrinted>2016-02-01T09:46:00Z</cp:lastPrinted>
  <dcterms:modified xsi:type="dcterms:W3CDTF">2016-02-01T06:47:00Z</dcterms:modified>
  <cp:revision>18</cp:revision>
  <dc:subject/>
  <dc:title/>
</cp:coreProperties>
</file>