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М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праздник 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пин праздник - главный праздник всех мальчишек и мужч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входят под му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гости! Сегодня мы рады поздравить наших пап  и мальчиков с Днём защитника Оте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во им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 третьего февра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ова поздравлений звуч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ночи – салюты грем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– мужчина. Пускай и не во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й сегодня досто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отечества стан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лихой, от беды не отпрян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щитник по духу 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и всех предков тво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ли отчизну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ли и мир бере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йны можешь буднично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особен всегда защи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ну, но хотя бы семь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, и детей, и ж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ьего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мужчину не з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ёжно мужское плеч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тебя горяч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орогие мужчины, вас хотят поздравить ваши де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апин день, его я поздрав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нь защитника ему я пожел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, как с мужчиною счи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огда немножко подчин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, конечно, генералом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пину отвагу не за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игры мы с папой 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, тактика, битва без прав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мне всё это 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жизни не будет пусть этому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апу сегодня поздравить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 войну я чуть-чуть промол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ежит на речках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ьюга мчится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праздник нам нес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ый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праздник всех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ов. Бой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 будет каждый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ов и от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:»Родная ар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 в февр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ей непобеди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миру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бог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ужого не 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воей страны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отд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, автоматы, писто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ня защитника при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вовсе не зло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щитить смогу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илы зла, от всех вра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дину я постоят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тей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сегодня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метить праздник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м, умным , отважным и добры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хочет видеть вас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с рулём в ру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ит мостовая и воет мото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нам едет папа-шофер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с самолетик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нему небу летит самол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правляет папа-пи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 военной фураж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шагает с военными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й шинели папа-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с ган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многоборье у нас рекордс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чаем: «Папа-спортсм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в белом хала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лечит тысячи сломанных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й больнице папа-хир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с отвер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установит, прочистит зас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-сантехник, или мон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 с букетом ц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ает на сцене на би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звестный папа-арт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ы одна молч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чего не говор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па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ё 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что он мо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в футбол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нижку мне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уп мне разог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ультик по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играть он в ша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аже вымыть ча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исовать маш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бирать карт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катить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быстр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ыбу он лов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на кухне почи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всегда гер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ПАПА мой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очень любят спорт и поэтому их смело можно назвать богаты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бу бывают ш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лазом фон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если вы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ы – богаты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ёб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апины, за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рашен только й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, не стесняясь, слё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лководец л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лова в зел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ластырях н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ещё сил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згромить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е с утра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на бой, в доз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х сражений ш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до с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давайте на деле покажем, какие мы ловкие, быстрые и сме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 «Быстрее, выше, сильне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 кочки на коч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ногах прыгать из обруча в обруч до ориентира. Обратно добежать до следующего игрока и передать эстаф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кати поле» Бег вдвоем друг к другу спиной, взявшись за ру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юкзачок» (с папами и детьми) Папа с рёбенком взявшись за руки бегут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иентира. Затеи папа сажает ребёнка себе на спину и бежит с ним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они льдинку» Прыгая на одной ноге надо загнать льдинку в воротики, взять её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, добежать до следующего игрока и передать эстафету (льдинк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»Проведи шайбу» (для пап) Провести мячик между предметов при помощи клюшки до ориентира. Так же обратно и передать эстафету следующему игро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»Собери шары» Пройти аккуратно между двух гимн. Палок, положить //, так , чтобы не задеть их. Положить шар в пакет, Вернуться обратно бегом мимо «мостика». Передать пакет следующему игро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медалей (приз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0:00Z</dcterms:created>
  <dc:creator>User</dc:creator>
  <dc:description/>
  <cp:keywords/>
  <dc:language>en-US</dc:language>
  <cp:lastModifiedBy>User</cp:lastModifiedBy>
  <dcterms:modified xsi:type="dcterms:W3CDTF">2016-02-02T06:20:00Z</dcterms:modified>
  <cp:revision>2</cp:revision>
  <dc:subject/>
  <dc:title/>
</cp:coreProperties>
</file>