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ктикум для родителе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Нетрадиционные методы оздоровления детей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мотивации, потребности в сохранении своего здоровья и здоровья окружа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родителей с дыхательной гимнастикой, с видами самомасс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родителей  изготавливать  «Чесночные бус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ивычку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ь нашу встречу мне хотелось бы с притч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Случилось это давным-давно, в те времена, когда Боги создали Человека и наделили его силой и могуществом. Человек ещё и на ноги не успел встать, как Боги осознали, что совершили большую ошибку. Они поняли, что ум Человека, его любопытство и неуемный дух познания таят в себе великую опасность: Человек может применить свои силы и мощь во вред себе и окружающему Мир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боги не на шутку испугались. Чтобы решить эту проблему, собрался Великий Форум. Были приглашены Боги из всех известных миров. Обсуждение было долгим и детальным. Все Бог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и совершенно уверены в одном: самые главные ресурсы и силы, которыми может воспользоваться Человек, надо спрятать так, чтобы он смог найти их лишь тогда, когда станет достаточно мудрым.</w:t>
      </w:r>
    </w:p>
    <w:p>
      <w:pPr>
        <w:pStyle w:val="Normal"/>
        <w:rPr/>
      </w:pPr>
      <w:r>
        <w:rPr>
          <w:i/>
          <w:iCs/>
          <w:sz w:val="28"/>
          <w:szCs w:val="28"/>
        </w:rPr>
        <w:t>Но где спрятать самые драгоценные ресурсы? Именно этот вопрос стал основной причиной споров на Форуме Богов. Некоторые предлага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рятать их на вершине самой высокой горы, другие предлагали поместить их в глубочайшие впадины океана. Но в итоге Боги поняли, что любопытный Человек всюду проникнет и может найти сокровища слишком рано. В этой ситуации даже у мудрейших Богов не было достойных идей. Наконец, самый младший Бог, который молчал до этого момента, сказал так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Почему бы нам не поместить главные сокровища внутрь Человека? Пока он не достаточно мудр, он сосредоточен на внешнем Мире и ни за что не догадается искать сокровища внутри себя. Боги так и сделали». </w:t>
      </w:r>
      <w:r>
        <w:rPr>
          <w:sz w:val="28"/>
          <w:szCs w:val="28"/>
        </w:rPr>
        <w:t>И действительно,</w:t>
      </w:r>
    </w:p>
    <w:p>
      <w:pPr>
        <w:pStyle w:val="Normal"/>
        <w:rPr/>
      </w:pPr>
      <w:r>
        <w:rPr>
          <w:sz w:val="28"/>
          <w:szCs w:val="28"/>
        </w:rPr>
        <w:t>человек до сих пор ищет здоровье в себе, а найденное бережет и охраняе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охраны жизни и здоровья детей мы внедряем в работу нашей группы «Нетрадиционные методы оздоровления детей». Для успе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етодов оздоровления необходимо проводить оздоровительную работу совместн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, какие методы оздоровле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ить полноценную работу бронхов, очистить слизистую дыхательных путей, укрепить дыхательную мускулатуру. Упражнения дыхательной гимнастики являются наилучшей профилактикой простудных заболеваний, снимают возбуждение и усталость после динамичных нагрузок, восстанавливают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жу упражнения, как со всеми детьми, так и индивидуально, и по под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 родителями проводятся дыхательные упражнения «Ежик», «Пчелки», «Насос»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</w:t>
      </w:r>
    </w:p>
    <w:p>
      <w:pPr>
        <w:pStyle w:val="Normal"/>
        <w:rPr/>
      </w:pPr>
      <w:r>
        <w:rPr>
          <w:sz w:val="28"/>
          <w:szCs w:val="28"/>
        </w:rPr>
        <w:t>Главная ценность самомассажа заключается в том, что он, прежде всего, влияет на нервную систему ребенка, помогает ребенку снять общую усталость, помогает всем органам и системам работать бесперебойно и эффективно. Все упражнения должны выполняться на фоне позитивных ответных реакций ребенка. Надо всегда помнить заповедь Гиппократа «Не навреди!». Положительные результаты в оздоровлении дошкольников возможны только при понимании важности и значимости оздоровительной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самомассажа рекомендуется обучать детей не надавливать силой на указанные точки, а массировать их мягкими движениями пальцев, слегка надавливая или легко поглаж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ы самомассажа проводят в такой последовательности: поглаживание, растирание, разминание и вибрация (потряхивание). Продолжительность самомассажа для детей 5-7 минут, в зависимости от поставлен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самомассажа: точечный, игровой, в стихах, с использованием массажных мячиков, деталей конструктора, карандашей, бумаги и т.д. Это прекрасный способ расслабить мышцы и избавиться от нервно-эмоционального напряжения в забавной игровой форме. Для того чтобы выработать у детей хорошую привычку делать массаж регулярно, он не должен быть для них утомительным. Процесс самомассажа должен быть для детей в удовольствие, не причинять болевых ощущений, вызывать положительные эмоции, а его элементы и последовательность их выполнения должны легко запоминаться. Игровой самомассаж служит для детей хорошей тренировкой образного мышления, тренирует их память, помогает быстро и легко запомнить стихи и песни, способствует укреплению умственн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 родителями проводится игровой самомассаж «У жирафа пятна, пятна…»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ечный самомассаж для детей выполняется путем нажимания подушечками пальцев на кожу и мышцы в местах расположения энергетически активных точек. Этот вид массажа может служить расслабляющим или же возбуждающим средством, при использовании в комплексе оказывает на организм ребенка положительный эффект. Используется он в основном для нормализации нервных процессов и чаще всего это самомассаж подошв и пальцев ног, кистей рук, головы и лиц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 родителями проводится точеный самомассаж для лица и шеи «Индеец»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гулярный самомассаж и гимнастика на дых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ышают сопротивляемость организма различным вирусам. А что еще помогает в борьбе с вирусами? Верно фитонциды чеснока! Для того, чтобы наши дети всегда были защищены от вирусов, я предлагаю вам сделать своими руками дома «чесночные бусы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38:00Z</dcterms:created>
  <dc:creator>Алена</dc:creator>
  <dc:description/>
  <cp:keywords/>
  <dc:language>en-US</dc:language>
  <cp:lastModifiedBy>USER</cp:lastModifiedBy>
  <dcterms:modified xsi:type="dcterms:W3CDTF">2016-01-31T12:12:00Z</dcterms:modified>
  <cp:revision>5</cp:revision>
  <dc:subject/>
  <dc:title/>
</cp:coreProperties>
</file>