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4"/>
        <w:gridCol w:w="1855"/>
        <w:gridCol w:w="691"/>
        <w:gridCol w:w="1332"/>
        <w:gridCol w:w="1991"/>
        <w:gridCol w:w="1893"/>
        <w:gridCol w:w="6"/>
      </w:tblGrid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по реализации задач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го развития детей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озрастная группа</w:t>
            </w:r>
            <w:r>
              <w:rPr/>
              <w:t>: подготовительная к школе группа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>: С днем рождения, дед мороз!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 проекта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iCs/>
                <w:lang w:eastAsia="ru-RU"/>
              </w:rPr>
              <w:t>познавательный, творческий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родолжительность проекта: </w:t>
            </w:r>
            <w:r>
              <w:rPr/>
              <w:t>краткосрочный</w:t>
            </w:r>
            <w:r>
              <w:rPr>
                <w:b/>
              </w:rPr>
              <w:t xml:space="preserve"> </w:t>
            </w:r>
            <w:r>
              <w:rPr/>
              <w:t xml:space="preserve">с 13.11.15 по 20. 11. 15 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Участники проекта</w:t>
            </w:r>
            <w:r>
              <w:rPr/>
              <w:t>: Воспитанники, педагоги, родители воспитанников.</w:t>
            </w:r>
          </w:p>
        </w:tc>
      </w:tr>
      <w:tr>
        <w:trPr>
          <w:trHeight w:val="37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Актуальность реализации проекта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В России официально празднуют день рождения Деда Мороза. Дату рождения Деда Мороза придумали сами дети, поскольку именно 18 ноября на его вотчине - в Великом Устюге - в свои права вступает настоящая зима, и ударяют морозы. Интересно, что в 1999 году Великий Устюг был официально назван родиной российского Деда Мороза. </w:t>
            </w:r>
            <w:r>
              <w:rPr>
                <w:shd w:fill="FFFFFF" w:val="clear"/>
              </w:rPr>
              <w:t>В этот день открывается специальный почтовый ящик, на который можно отправить поздравление для Деда Мороза. Детишки с удовольствием пользуются этой возможность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hd w:fill="FFFFFF" w:val="clear"/>
              </w:rPr>
              <w:t xml:space="preserve">Воспитание патриотических чувств у детей дошкольного возраста-одна из самых актуальных задач нашего времени, включающая в себя воспитание любви к близким, родной стране, к ее праздникам, истории. В детском возрасте формируются основные качества личности человека. Поэтому очень важно напитать восприимчивую душу ребенка высокими человеческими ценностями, зародить интересы к мифам, преданиями, легендами, сказками. 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ль проекта: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оспитание патриотических чувств у детей дошкольного возраста, включающее в себя воспитание любви к близким, родной стране, к ее праздникам, истор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зывать интерес у детей к изучению родной культуры и истории праздника «День рождения Деда Мороза»;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историей происхождения Деда Мороза;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детей истории Дед Морозов других стран;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ррекцию речевых нарушений путем заучивания стихов, загадок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Побуждать творческий интерес детей в изготовлении поздравительной открытки для Деда Мороза;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оптимизации детско-родительских отношений в сфере «взрослый-ребенок», «ребенок-ребенок».</w:t>
            </w:r>
          </w:p>
        </w:tc>
      </w:tr>
      <w:tr>
        <w:trPr>
          <w:trHeight w:val="364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тельные област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Художественно-эстетическая</w:t>
            </w:r>
            <w:r>
              <w:rPr>
                <w:rFonts w:eastAsia="Times New Roman"/>
                <w:lang w:eastAsia="ru-RU"/>
              </w:rPr>
              <w:t xml:space="preserve"> - Создание творческой поздравительной открытки для Деда Мо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Познание</w:t>
            </w:r>
            <w:r>
              <w:rPr>
                <w:rFonts w:eastAsia="Times New Roman"/>
                <w:lang w:eastAsia="ru-RU"/>
              </w:rPr>
              <w:t xml:space="preserve"> – История </w:t>
            </w:r>
            <w:r>
              <w:rPr/>
              <w:t>происхождения Деда Мороза, История Дед Морозов других ст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Социально-коммуникативная</w:t>
            </w:r>
            <w:r>
              <w:rPr>
                <w:rFonts w:eastAsia="Times New Roman"/>
                <w:lang w:eastAsia="ru-RU"/>
              </w:rPr>
              <w:t xml:space="preserve"> – Познавательная экскурсия в детскую библиотеку, ознакомительная экскурсия на почту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lang w:eastAsia="ru-RU"/>
              </w:rPr>
              <w:t>Развитие речи</w:t>
            </w:r>
            <w:r>
              <w:rPr>
                <w:rFonts w:eastAsia="Times New Roman"/>
                <w:lang w:eastAsia="ru-RU"/>
              </w:rPr>
              <w:t xml:space="preserve"> – беседы с детьми, чтение книг, рассматривание и обсуждение иллюстраций, заучивание стихов, отгадывание загадок.</w:t>
            </w:r>
          </w:p>
        </w:tc>
      </w:tr>
      <w:tr>
        <w:trPr>
          <w:trHeight w:val="364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ормы работы с детьми</w:t>
            </w:r>
            <w:r>
              <w:rPr>
                <w:rFonts w:eastAsia="Times New Roman"/>
                <w:b/>
                <w:lang w:eastAsia="ru-RU"/>
              </w:rPr>
              <w:t>:</w:t>
            </w:r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Д, беседы, рассказывание, рассматривание, чтение, изобразительная деятельность.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hd w:fill="FFFFFF" w:val="clear"/>
              </w:rPr>
              <w:t xml:space="preserve">Каждый участник начинает проявлять инициативу, дети получат новые знания, умения, навыки, повысят свой уровень. Родители воспитанников </w:t>
            </w:r>
            <w:r>
              <w:rPr/>
              <w:t>оптимизируют отношения в сфере «взрослый-ребенок», «ребенок-ребенок».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 по проекту</w:t>
            </w:r>
          </w:p>
        </w:tc>
      </w:tr>
      <w:tr>
        <w:trPr/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I.</w:t>
            </w:r>
            <w:r>
              <w:rPr/>
              <w:t xml:space="preserve"> Подготовительный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Кто такой Дед Мороз?»;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ознавательной литературы «Как Дед Мороз появился на свет» (Марина Москвина, Сергей Седов), см. примечание №1; 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ского журнала Мурзилка №12 «Резиденция Деда Мороза, Великий Устюг» (см. примечание №1).</w:t>
            </w:r>
          </w:p>
        </w:tc>
      </w:tr>
      <w:tr>
        <w:trPr/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Основной 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экскурсия в городскую детскую библиотеку на тему «День рождения Деда Мороза» (организованная родителями воспитанников) см. примечание № 2;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ьми поздравительной открытки Деду Морозу, творческого рисунка или письма (см. примечание № 3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коллективного письма с работами ребя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знакомительная экскурсия на почту России – отправка поздравительного письма Деду морозу (с присутствием родителей) см. примечание № 4.</w:t>
            </w:r>
          </w:p>
        </w:tc>
      </w:tr>
      <w:tr>
        <w:trPr/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III.</w:t>
            </w:r>
            <w:r>
              <w:rPr/>
              <w:t xml:space="preserve"> Заключительный (Аналитический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явление Дед Мороза, который пришел благодарить детей, за их письма и подарки (его роль исполнял один из родите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тение стихов Деду Мороз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аепитие, организованное родителями, с задуванием свечей и исполнением именинного карав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лючительная беседа о полученных детьми знаниях.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14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День нед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Организация самостоя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Взаимодействие с родителями и социальными партнё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.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звитие речи Беседа с детьми «Кто такой Дед Мороз?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знакомление детей о существовании праздника день рождения Дед Мороз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Формировать интерес у детей к игре «День рождения моего друга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апка-передвижка «С днем рождения, Дед Моро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6.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реплять знания детей о временах года и их особенностя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Чтение познавательной литературы «Как Дед Мороз появился на свет» (Марина Москвина, Сергей Седо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едложить детям сконструировать место рождения Деда Мороз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едложить родителям обсудить с детьми в сказочно-игровой форме «Откуда берутся дети». (индивидуальные беседы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7.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рафический диктант «Снеговик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Чтение детского журнала Мурзилка №12 «Резиденция Деда Мороза, Великий Устюг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знакомить детей с русскими-народными подвижными играми на свежем воздухе «Снежки», «Два мороз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готовка снежного городка на учас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8.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знакомительная экскурсия в городскую детскую библиотеку на тему «День рождения Деда Мороза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зготовление детьми творческой поздравительной открытки для Деда Мороз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Формирование коллективного поздравительного письма для Деда Мороз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ивлечение родителей воспитанников для экскурсии на почту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.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знакомительная экскурсия на почту России – отправка поздравительного письма Деду морозу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явление Дед Мороза, который пришел благодарить детей, за их письма и подарки, чтение стих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аепитие, организованное родителями, с задуванием свечей и исполнением именинного карава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.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лючительная беседа о полученных детьми знаниях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зобразительная деятельность «Портрет Дед Мороз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едложить детям поиграть в день рождения Дед Мороза, вспомнить традиции празднова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Электронная презентация – итог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римечание № 1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00799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21373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 «Как Дед Мороз появился на свет» (Марина Москвина, Сергей Седов);</w:t>
      </w:r>
    </w:p>
    <w:p>
      <w:pPr>
        <w:pStyle w:val="Normal"/>
        <w:spacing w:lineRule="auto" w:line="240" w:before="0" w:after="0"/>
        <w:rPr/>
      </w:pPr>
      <w:r>
        <w:rPr/>
        <w:t>2. Детский журнал Мурзилка №12 «Резиденция Деда Мороза, Великий Устюг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 № 2:</w:t>
      </w:r>
    </w:p>
    <w:p>
      <w:pPr>
        <w:pStyle w:val="Normal"/>
        <w:spacing w:lineRule="auto" w:line="240" w:before="0" w:after="0"/>
        <w:rPr/>
      </w:pPr>
      <w:r>
        <w:rPr/>
        <w:t xml:space="preserve">Фото детей___________________________________ + </w:t>
      </w:r>
      <w:r>
        <w:rPr/>
        <w:drawing>
          <wp:inline distT="0" distB="0" distL="0" distR="0">
            <wp:extent cx="2120900" cy="303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Ознакомительная экскурсия в городскую детскую библиотеку на тему «День рождения Деда Мороза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 № 3:</w:t>
      </w:r>
    </w:p>
    <w:p>
      <w:pPr>
        <w:pStyle w:val="Normal"/>
        <w:spacing w:lineRule="auto" w:line="240" w:before="0" w:after="0"/>
        <w:rPr/>
      </w:pPr>
      <w:r>
        <w:rPr/>
        <w:t>Фото детей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</w:t>
      </w:r>
      <w:r>
        <w:rPr>
          <w:sz w:val="26"/>
          <w:szCs w:val="26"/>
        </w:rPr>
        <w:t>Изготовление детьми поздравительной открытки Деду Морозу, творческого рисунка или письм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 № 4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91435" cy="209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122930" cy="210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</w:t>
      </w:r>
      <w:r>
        <w:rPr>
          <w:sz w:val="26"/>
          <w:szCs w:val="26"/>
        </w:rPr>
        <w:t>Формирование коллективного письма с работами ребят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/>
        <w:t>2.</w:t>
      </w:r>
      <w:r>
        <w:rPr>
          <w:sz w:val="26"/>
          <w:szCs w:val="26"/>
        </w:rPr>
        <w:t xml:space="preserve"> Ознакомительная экскурсия на почту России – отправка поздравительного письма Деду морозу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Фото детей 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56:00Z</dcterms:created>
  <dc:creator>Пользователь</dc:creator>
  <dc:description/>
  <cp:keywords/>
  <dc:language>en-US</dc:language>
  <cp:lastModifiedBy>Elena Petuhova</cp:lastModifiedBy>
  <dcterms:modified xsi:type="dcterms:W3CDTF">2016-02-05T13:22:00Z</dcterms:modified>
  <cp:revision>15</cp:revision>
  <dc:subject/>
  <dc:title/>
</cp:coreProperties>
</file>