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екоторые  приемы  закали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Обширное умы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бёнок должен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крыть кран с водой, намочить правую ладошку и провести ею от кончиков пальцев до локтя левой руки, то же проделать левой ру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очить обе ладошки, положить их сзади на шею и провести ими одновременно к подборо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очить правую ладошку и сделать круговое движение по верхней части гру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очить обе ладошки и умыть лиц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олоснуть, «отжать» обе руки, вытереться насух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меч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рез некоторое время длительность процедуры увеличивается, а именно: каждую руку, а так же шею и грудь дети обмывают по два раза и т.д.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он без ма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ся круглый год. На случай понижения температуры из-за перебоев в отоплении или установившейся холодной погоды должны быть подготовлены тёплые носочки на ноги и вторые одеяла. Разумеется, температура в спальной комнате не должна быть ниже  + 14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Сухое растир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утренней гимнастики, физкультурного занятия, во время гимнастики после сна взрослый надевает на руку махровую рукавичку и растирает ребёнка. Затем варежка сбрасывается в специальную ёмкость и сдаётся в стирку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24:00Z</dcterms:created>
  <dc:creator>Макс</dc:creator>
  <dc:description/>
  <cp:keywords/>
  <dc:language>en-US</dc:language>
  <cp:lastModifiedBy>Nout</cp:lastModifiedBy>
  <dcterms:modified xsi:type="dcterms:W3CDTF">2016-02-06T17:37:00Z</dcterms:modified>
  <cp:revision>4</cp:revision>
  <dc:subject/>
  <dc:title/>
</cp:coreProperties>
</file>