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-29845</wp:posOffset>
                </wp:positionV>
                <wp:extent cx="6718300" cy="9906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90612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9933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-2.35pt;width:528.95pt;height:779.95pt;mso-wrap-style:none;v-text-anchor:middle">
                <v:fill o:detectmouseclick="t" on="false"/>
                <v:stroke color="#9933ff" weight="7632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477000" cy="4051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8.05pt;width:321.95pt;height:227.95pt;mso-wrap-style:none;v-text-anchor:middle;mso-position-vertical:top" type="_x0000_t172">
            <v:path textpathok="t"/>
            <v:textpath on="t" fitshape="t" string="Картотека &#10;театрализованных&#10;игр" style="font-family:&quot;Harlow Solid Italic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9933FF"/>
          <w:sz w:val="88"/>
          <w:szCs w:val="88"/>
        </w:rPr>
      </w:pPr>
      <w:r>
        <w:rPr>
          <w:b/>
          <w:color w:val="9933FF"/>
          <w:sz w:val="88"/>
          <w:szCs w:val="88"/>
        </w:rPr>
        <w:t>В МЛАДШЕЙ</w:t>
        <w:br/>
        <w:t>ГРУППЕ</w:t>
      </w:r>
    </w:p>
    <w:p>
      <w:pPr>
        <w:pStyle w:val="Normal"/>
        <w:jc w:val="center"/>
        <w:rPr>
          <w:b/>
          <w:b/>
          <w:color w:val="9933FF"/>
          <w:sz w:val="88"/>
          <w:szCs w:val="88"/>
        </w:rPr>
      </w:pPr>
      <w:r>
        <w:rPr>
          <w:b/>
          <w:color w:val="9933FF"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lang w:val="en-US" w:eastAsia="en-US"/>
        </w:rPr>
        <w:drawing>
          <wp:inline distT="0" distB="0" distL="0" distR="0">
            <wp:extent cx="6896735" cy="99936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-80645</wp:posOffset>
                </wp:positionV>
                <wp:extent cx="7061200" cy="1013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Разыгрывание ситуации «Не хочу манной каши!»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rongEmphasis"/>
                                <w:sz w:val="36"/>
                              </w:rPr>
                              <w:t>Цель:</w:t>
                            </w:r>
                            <w:r>
                              <w:rPr>
                                <w:b/>
                                <w:sz w:val="36"/>
                              </w:rPr>
                              <w:t> учить интонационно выразительно проговаривать фразы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ети делятся на пары. Одним из них будут мамами или папами, другие — детьми. Мама или папа должны настаивать на том, чтобы ребенок ел манную кашу (геркулес, гречку…), приводя различные доводы. А ребенок это блюдо терпеть не может. Пусть дети попробуют разыграть два варианта разговора. В одном случае ребенок капризничает, чем раздражает родителей. В другом случае ребенок говорит настолько вежливо и мягко, что родители ему уступают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Эту же ситуацию можно разыграть с другими персонажами, например: воробьиха и воробышек, но с условием, что общаться они должны только чириканьем; кошка и котенок — мяуканьем; лягушка и лягушонок — кваканьем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Пантомима «Утренний туалет»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rongEmphasis"/>
                                <w:sz w:val="36"/>
                              </w:rPr>
                              <w:t>Цель: </w:t>
                            </w:r>
                            <w:r>
                              <w:rPr>
                                <w:b/>
                                <w:sz w:val="36"/>
                              </w:rPr>
                              <w:t>развивать воображение, выразительность жестов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спитатель говорит, дети выполняют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Представьте себе, что вы лежите в постели. Но нужно вставать, потянулись, зевнули, почесали затылок. Как не хочется вставать! Но — подъем!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демте в ванну. Чистите зубы, умываетесь, причесываетесь, надеваете одежду. Идите завтракать. Фу, опять каша! Но есть надо. Едите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без удовольствия, но вам дают конфету. Ура! Вы разворачиваете ее и кладете за щеку. Да, а фантик где? Правильно, бросаете его в ведро. И бегом на улицу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56pt;height:798pt;mso-wrap-distance-left:9.05pt;mso-wrap-distance-right:9.05pt;mso-wrap-distance-top:0pt;mso-wrap-distance-bottom:0pt;margin-top:-6.3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Разыгрывание ситуации «Не хочу манной каши!»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rongEmphasis"/>
                          <w:sz w:val="36"/>
                        </w:rPr>
                        <w:t>Цель:</w:t>
                      </w:r>
                      <w:r>
                        <w:rPr>
                          <w:b/>
                          <w:sz w:val="36"/>
                        </w:rPr>
                        <w:t> учить интонационно выразительно проговаривать фразы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ети делятся на пары. Одним из них будут мамами или папами, другие — детьми. Мама или папа должны настаивать на том, чтобы ребенок ел манную кашу (геркулес, гречку…), приводя различные доводы. А ребенок это блюдо терпеть не может. Пусть дети попробуют разыграть два варианта разговора. В одном случае ребенок капризничает, чем раздражает родителей. В другом случае ребенок говорит настолько вежливо и мягко, что родители ему уступают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Эту же ситуацию можно разыграть с другими персонажами, например: воробьиха и воробышек, но с условием, что общаться они должны только чириканьем; кошка и котенок — мяуканьем; лягушка и лягушонок — кваканьем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Пантомима «Утренний туалет»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rongEmphasis"/>
                          <w:sz w:val="36"/>
                        </w:rPr>
                        <w:t>Цель: </w:t>
                      </w:r>
                      <w:r>
                        <w:rPr>
                          <w:b/>
                          <w:sz w:val="36"/>
                        </w:rPr>
                        <w:t>развивать воображение, выразительность жестов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спитатель говорит, дети выполняют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— </w:t>
                      </w:r>
                      <w:r>
                        <w:rPr>
                          <w:b/>
                          <w:sz w:val="36"/>
                        </w:rPr>
                        <w:t>Представьте себе, что вы лежите в постели. Но нужно вставать, потянулись, зевнули, почесали затылок. Как не хочется вставать! Но — подъем!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демте в ванну. Чистите зубы, умываетесь, причесываетесь, надеваете одежду. Идите завтракать. Фу, опять каша! Но есть надо. Едите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без удовольствия, но вам дают конфету. Ура! Вы разворачиваете ее и кладете за щеку. Да, а фантик где? Правильно, бросаете его в ведро. И бегом на улицу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-80645</wp:posOffset>
                </wp:positionV>
                <wp:extent cx="6985000" cy="10058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Игры–стихи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</w:rPr>
                              <w:t>Цель:</w:t>
                            </w:r>
                            <w:r>
                              <w:rPr>
                                <w:b/>
                                <w:sz w:val="32"/>
                              </w:rPr>
                              <w:t> 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</w:rPr>
                              <w:t>Воспитатель читает стихотворение, дети имитируют движения по тексту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т играет на баяне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ска — та на барабане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у, а Зайка на труб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играть спешит теб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сли станешь помога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удем вместе мы играть. (Л.П.Савина.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66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2"/>
                                <w:u w:val="single"/>
                              </w:rPr>
                              <w:t>Туча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уча по небу плывет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 грозу с собой несет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а-ба-бах! Гроза идет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а-ба-бах! Слышны удары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а-ба-бах! Грохочет гром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а-ба-бах! Нам страшно стало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 скорей все в дом иде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 грозу мы переждем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казался солнца лучик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олнце вышло из-за туч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ожно прыгать и смеятьс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учи черной не боятьс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50pt;height:792pt;mso-wrap-distance-left:9.05pt;mso-wrap-distance-right:9.05pt;mso-wrap-distance-top:0pt;mso-wrap-distance-bottom:0pt;margin-top:-6.3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Игры–стихи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Style w:val="StrongEmphasis"/>
                          <w:sz w:val="32"/>
                        </w:rPr>
                        <w:t>Цель:</w:t>
                      </w:r>
                      <w:r>
                        <w:rPr>
                          <w:b/>
                          <w:sz w:val="32"/>
                        </w:rPr>
                        <w:t> 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Style w:val="StrongEmphasis"/>
                          <w:sz w:val="32"/>
                        </w:rPr>
                        <w:t>Воспитатель читает стихотворение, дети имитируют движения по тексту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т играет на баяне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иска — та на барабане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у, а Зайка на труб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играть спешит теб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сли станешь помога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удем вместе мы играть. (Л.П.Савина.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6600FF"/>
                          <w:sz w:val="32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2"/>
                          <w:u w:val="single"/>
                        </w:rPr>
                        <w:t>Туча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уча по небу плывет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 грозу с собой несет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а-ба-бах! Гроза идет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а-ба-бах! Слышны удары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а-ба-бах! Грохочет гром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а-ба-бах! Нам страшно стало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 скорей все в дом иде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 грозу мы переждем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казался солнца лучик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олнце вышло из-за туч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ожно прыгать и смеятьс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учи черной не бояться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-80645</wp:posOffset>
                </wp:positionV>
                <wp:extent cx="6934200" cy="10058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00FF"/>
                                <w:sz w:val="36"/>
                                <w:u w:val="single"/>
                              </w:rPr>
                              <w:t>Мотылек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етел мотылек, порхал мотылек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исел отдохнуть на грустный цветок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(Задумчивый, веселый, увядший, сердитый …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Дружный круг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Если вместе соберемс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Если за  руки возьмемс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 друг другу улыбнемс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лоп-хлоп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оп-топ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ыг-прыг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Шлеп-шлеп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гуляемся, пройдемс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ак лисички…(мышки, солдаты, старушки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Мое настроени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астроение мое каждый день меняетс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тому что каждый день что-нибудь случается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о я злюсь, то улыбаюс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о грущу, то удивляюс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о, бывает, испугаюсь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о бывает посижу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мечтаю, помолчу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46pt;height:792pt;mso-wrap-distance-left:9.05pt;mso-wrap-distance-right:9.05pt;mso-wrap-distance-top:0pt;mso-wrap-distance-bottom:0pt;margin-top:-6.3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olor w:val="6600FF"/>
                          <w:sz w:val="36"/>
                          <w:u w:val="single"/>
                        </w:rPr>
                        <w:t>Мотылек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етел мотылек, порхал мотылек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исел отдохнуть на грустный цветок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(Задумчивый, веселый, увядший, сердитый …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Дружный круг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Если вместе соберемс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Если за  руки возьмемс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 друг другу улыбнемс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Хлоп-хлоп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оп-топ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ыг-прыг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Шлеп-шлеп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гуляемся, пройдемс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ак лисички…(мышки, солдаты, старушки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Мое настроени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Настроение мое каждый день меняетс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тому что каждый день что-нибудь случается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о я злюсь, то улыбаюс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о грущу, то удивляюс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о, бывает, испугаюсь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о бывает посижу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мечтаю, помолчу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-80645</wp:posOffset>
                </wp:positionV>
                <wp:extent cx="6946900" cy="10045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Умываемс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ран откройс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ос умойс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ды не бойся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обик помоем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Щечки помоем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дбородочек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исочки помоем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дно ухо, второе ухо —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ытрем сухо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й, какие мы чистенькие стали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 теперь пора гуля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 лес пойдем мы игра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 на чем поедем— вы должны сказать. (Самолет, трамвай, автобус, велосипед.) (И едут.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топ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альше ехать нам нельз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Шины лопнули, друзь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Будем мы насос кача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здух в шины надувать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х! Накачал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47pt;height:791pt;mso-wrap-distance-left:9.05pt;mso-wrap-distance-right:9.05pt;mso-wrap-distance-top:0pt;mso-wrap-distance-bottom:0pt;margin-top:-6.3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Умываемс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ран откройс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Нос умойс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ды не бойся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обик помоем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Щечки помоем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дбородочек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исочки помоем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дно ухо, второе ухо —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ытрем сухо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й, какие мы чистенькие стали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 теперь пора гуля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 лес пойдем мы игра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 на чем поедем— вы должны сказать. (Самолет, трамвай, автобус, велосипед.) (И едут.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топ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альше ехать нам нельз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Шины лопнули, друзь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Будем мы насос кача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здух в шины надувать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х! Накачал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-80645</wp:posOffset>
                </wp:positionV>
                <wp:extent cx="6959600" cy="10071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Кошки-мышк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Эта ручка — Мышка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Эта ручка — Кошка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 кошки-мышки поигра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ожем мы немножко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ышка лапками скребет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ышка корочку грызет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ошка это слыши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 крадется к Мыш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ышка, цапнув Кошку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бегает в норку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ошка все сидит и ждет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Что же Мышка не идет?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66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36"/>
                                <w:u w:val="single"/>
                              </w:rPr>
                              <w:t>Игра с воображаемым объекто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Цель: формировать навыки работы с воображаемыми предметами; воспитывать гуманное отношение к животным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ети в кругу. Воспитатель складывает ладони перед собой: Ребята, посмотрите, у меня в руках маленький котенок. Он совсем слабый и беспомощный. Я каждому из вас дам его подержать, а вы его погладьте, приласкайте, только осторожно и скажите ему добрые слова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спитатель передает воображаемого котенка. Наводящими вопросами помогает детям найти нужные слова и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48pt;height:793pt;mso-wrap-distance-left:9.05pt;mso-wrap-distance-right:9.05pt;mso-wrap-distance-top:0pt;mso-wrap-distance-bottom:0pt;margin-top:-6.3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Кошки-мышк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Эта ручка — Мышка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Эта ручка — Кошка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 кошки-мышки поигра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ожем мы немножко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ышка лапками скребет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ышка корочку грызет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ошка это слыши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 крадется к Мыш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ышка, цапнув Кошку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бегает в норку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ошка все сидит и ждет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Что же Мышка не идет?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6600FF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36"/>
                          <w:u w:val="single"/>
                        </w:rPr>
                        <w:t>Игра с воображаемым объектом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36"/>
                        </w:rPr>
                        <w:t>Цель: формировать навыки работы с воображаемыми предметами; воспитывать гуманное отношение к животным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ети в кругу. Воспитатель складывает ладони перед собой: Ребята, посмотрите, у меня в руках маленький котенок. Он совсем слабый и беспомощный. Я каждому из вас дам его подержать, а вы его погладьте, приласкайте, только осторожно и скажите ему добрые слова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спитатель передает воображаемого котенка. Наводящими вопросами помогает детям найти нужные слова и движ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-67945</wp:posOffset>
                </wp:positionV>
                <wp:extent cx="6946900" cy="10007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00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66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40"/>
                                <w:u w:val="single"/>
                              </w:rPr>
                              <w:t>Крылья самолета и мягкая подушка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днять руки в стороны, до предела выпрямив все суставы, напрячь все мышцы от плеча до концов пальцев (изображая крылья самолета). Затем, не опуская рук, ослабить напряжение, давая плечам слегка опуститься, а локтям, кистям и пальцам — пассивно согнуться. Руки как бы ложатся на мягкую подушку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66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40"/>
                                <w:u w:val="single"/>
                              </w:rPr>
                              <w:t>Кошка выпускает когти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епенное выпрямление и сгибание пальцев и кистей рук. Руки согнуть в локтях, ладони вниз, кисти сжать в кулачки и отогнуть вверх. Постепенно с усилием выпрямлять все пальцы вверх и разводить их до предела в стороны («кошка выпускает когти»). Затем без остановки согнуть кисти вниз, одновременно сжимая пальцы в кулачок («кошка спрятала когти»), и, наконец, вернуться в исходное положение. Движение повторяется несколько раз безостановочно и плавно, но с большим напряжением. Позднее в упражнение следует включить движение всей руки — то сгибая ее в локтях и приводя кисть к плечам, то выпрямляя всю руку («кошка загребает лапками»)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66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40"/>
                                <w:u w:val="single"/>
                              </w:rPr>
                              <w:t>Вкусные конфеты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У девочки в руках воображаемая коробка конфет. Она протягивает ее по очереди детям. Они берут по одной конфете и благодарят девочку, потом разворачивают бумажки и берут конфету в рот. По ребячьим лицам видно, что угощение вкусное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мика: жевательные движения, улыб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47pt;height:788pt;mso-wrap-distance-left:9.05pt;mso-wrap-distance-right:9.05pt;mso-wrap-distance-top:0pt;mso-wrap-distance-bottom:0pt;margin-top:-5.3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color w:val="6600FF"/>
                          <w:sz w:val="40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40"/>
                          <w:u w:val="single"/>
                        </w:rPr>
                        <w:t>Крылья самолета и мягкая подушка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днять руки в стороны, до предела выпрямив все суставы, напрячь все мышцы от плеча до концов пальцев (изображая крылья самолета). Затем, не опуская рук, ослабить напряжение, давая плечам слегка опуститься, а локтям, кистям и пальцам — пассивно согнуться. Руки как бы ложатся на мягкую подушку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6600FF"/>
                          <w:sz w:val="40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40"/>
                          <w:u w:val="single"/>
                        </w:rPr>
                        <w:t>Кошка выпускает когти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епенное выпрямление и сгибание пальцев и кистей рук. Руки согнуть в локтях, ладони вниз, кисти сжать в кулачки и отогнуть вверх. Постепенно с усилием выпрямлять все пальцы вверх и разводить их до предела в стороны («кошка выпускает когти»). Затем без остановки согнуть кисти вниз, одновременно сжимая пальцы в кулачок («кошка спрятала когти»), и, наконец, вернуться в исходное положение. Движение повторяется несколько раз безостановочно и плавно, но с большим напряжением. Позднее в упражнение следует включить движение всей руки — то сгибая ее в локтях и приводя кисть к плечам, то выпрямляя всю руку («кошка загребает лапками»)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6600FF"/>
                          <w:sz w:val="40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40"/>
                          <w:u w:val="single"/>
                        </w:rPr>
                        <w:t>Вкусные конфеты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У девочки в руках воображаемая коробка конфет. Она протягивает ее по очереди детям. Они берут по одной конфете и благодарят девочку, потом разворачивают бумажки и берут конфету в рот. По ребячьим лицам видно, что угощение вкусное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мика: жевательные движения, улыб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-80645</wp:posOffset>
                </wp:positionV>
                <wp:extent cx="7023100" cy="10071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6600FF"/>
                                <w:sz w:val="36"/>
                                <w:u w:val="single"/>
                              </w:rPr>
                              <w:t>Зверята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2"/>
                              </w:rPr>
                              <w:t>Цель: </w:t>
                            </w:r>
                            <w:r>
                              <w:rPr>
                                <w:rStyle w:val="StrongEmphasis"/>
                                <w:sz w:val="32"/>
                              </w:rPr>
                              <w:t>формировать у детей навыки звукоподраж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оспитатель раздает детям шапочки зверей и говорит: «Я буду читать стихотворение о разных животных, а те дети, на ком надета такая шапочка, будут изображать, как эти животные разговаривают»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се пушистые цыплятки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Любопытные ребятк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ама спросит: «Где же вы?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Цыплята скажут: «Пи-пи-пи!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урочка-хохлатушка по двору гуляла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Деток созывала: «Ко-ко-ко, ко-ко-ко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е ходите далеко!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одит по двору петух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ж захватывает дух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ак увидит он зерно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Закричит: «Ку-ка-ре-ку!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ышел котик погуля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ешил цыпленка напугать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тал подкрадываться сраз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И мяукнул громко: «Мяу!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Ловко прыгает лягушка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 ней толстенькое брюшко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ыпученные глаза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Говорит она: «Ква-ква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53pt;height:793pt;mso-wrap-distance-left:9.05pt;mso-wrap-distance-right:9.05pt;mso-wrap-distance-top:0pt;mso-wrap-distance-bottom:0pt;margin-top:-6.3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6600FF"/>
                          <w:sz w:val="36"/>
                          <w:u w:val="single"/>
                        </w:rPr>
                        <w:t>Зверята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sz w:val="32"/>
                        </w:rPr>
                        <w:t>Цель: </w:t>
                      </w:r>
                      <w:r>
                        <w:rPr>
                          <w:rStyle w:val="StrongEmphasis"/>
                          <w:sz w:val="32"/>
                        </w:rPr>
                        <w:t>формировать у детей навыки звукоподражания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Воспитатель раздает детям шапочки зверей и говорит: «Я буду читать стихотворение о разных животных, а те дети, на ком надета такая шапочка, будут изображать, как эти животные разговаривают»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Все пушистые цыплятки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Любопытные ребятк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Мама спросит: «Где же вы?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Цыплята скажут: «Пи-пи-пи!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Курочка-хохлатушка по двору гуляла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Деток созывала: «Ко-ко-ко, ко-ко-ко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Не ходите далеко!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одит по двору петух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ж захватывает дух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Как увидит он зерно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Закричит: «Ку-ка-ре-ку!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Вышел котик погуля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Решил цыпленка напугать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Стал подкрадываться сраз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И мяукнул громко: «Мяу!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Ловко прыгает лягушка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У ней толстенькое брюшко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Выпученные глаза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Говорит она: «Ква-ква!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-80645</wp:posOffset>
                </wp:positionV>
                <wp:extent cx="6985000" cy="10071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color w:val="66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6600FF"/>
                                <w:sz w:val="40"/>
                                <w:u w:val="single"/>
                              </w:rPr>
                              <w:t>Где мы были, мы не скажем, а что делали — покаже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6"/>
                              </w:rPr>
                              <w:t>Цель: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sz w:val="3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36"/>
                              </w:rPr>
                              <w:t>поощрять попытки детей участвовать в коллективном разговоре, принимать совместные решения; развивать творческое воображение; побуждать детей к импровизации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</w:rPr>
                              <w:t>Ход игры: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 помощью считалки выбирается водящий. Он выходит из комнаты. Дети договариваются, что и как будут изображать. Водящий возвращается и спрашивает: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«Где вы были, мальчики и девочки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Что вы делали?»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ти отвечают: «Где мы были, мы не скажем,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 что делали — покажем»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ти показывают действия, которые придумали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 процессе игры воспитатель вначале советует, что и как можно изобразить. Когда дети освоятся, он только подсказывает, что изобразить, а как это сделать, они решают сам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40"/>
                                <w:u w:val="single"/>
                              </w:rPr>
                              <w:t>Кругосветное путешествие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6"/>
                              </w:rPr>
                              <w:t>Цель. </w:t>
                            </w:r>
                            <w:r>
                              <w:rPr>
                                <w:rStyle w:val="StrongEmphasis"/>
                                <w:sz w:val="36"/>
                              </w:rPr>
                              <w:t>Развивать умение оправдывать свое поведение, развивать веру и фантазию, расширять знания детей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sz w:val="36"/>
                              </w:rPr>
                              <w:t>Ход игры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</w:rPr>
                              <w:t>Детям предлагается отправиться в кругосветное путешествие. Они должны придумать, где проляжет их путь — по пустыне, по горной тропе, по болоту, через лес, джунгли, через океан на корабле — и соответственно изменять свое повед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50pt;height:793pt;mso-wrap-distance-left:9.05pt;mso-wrap-distance-right:9.05pt;mso-wrap-distance-top:0pt;mso-wrap-distance-bottom:0pt;margin-top:-6.3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color w:val="6600FF"/>
                          <w:sz w:val="40"/>
                          <w:u w:val="single"/>
                        </w:rPr>
                      </w:pPr>
                      <w:r>
                        <w:rPr>
                          <w:rStyle w:val="StrongEmphasis"/>
                          <w:color w:val="6600FF"/>
                          <w:sz w:val="40"/>
                          <w:u w:val="single"/>
                        </w:rPr>
                        <w:t>Где мы были, мы не скажем, а что делали — покажем</w:t>
                      </w:r>
                    </w:p>
                    <w:p>
                      <w:pPr>
                        <w:pStyle w:val="Style17"/>
                        <w:rPr>
                          <w:sz w:val="36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sz w:val="36"/>
                        </w:rPr>
                        <w:t>Цель:</w:t>
                      </w:r>
                      <w:r>
                        <w:rPr>
                          <w:rStyle w:val="Emphasis"/>
                          <w:b/>
                          <w:bCs/>
                          <w:sz w:val="36"/>
                        </w:rPr>
                        <w:t> </w:t>
                      </w:r>
                      <w:r>
                        <w:rPr>
                          <w:rStyle w:val="StrongEmphasis"/>
                          <w:sz w:val="36"/>
                        </w:rPr>
                        <w:t>поощрять попытки детей участвовать в коллективном разговоре, принимать совместные решения; развивать творческое воображение; побуждать детей к импровизации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Style w:val="StrongEmphasis"/>
                          <w:sz w:val="36"/>
                        </w:rPr>
                        <w:t>Ход игры: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 помощью считалки выбирается водящий. Он выходит из комнаты. Дети договариваются, что и как будут изображать. Водящий возвращается и спрашивает: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«Где вы были, мальчики и девочки?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Что вы делали?»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ети отвечают: «Где мы были, мы не скажем,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а что делали — покажем»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ети показывают действия, которые придумали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В процессе игры воспитатель вначале советует, что и как можно изобразить. Когда дети освоятся, он только подсказывает, что изобразить, а как это сделать, они решают сам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6600FF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40"/>
                          <w:u w:val="single"/>
                        </w:rPr>
                        <w:t>Кругосветное путешествие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sz w:val="36"/>
                        </w:rPr>
                        <w:t>Цель. </w:t>
                      </w:r>
                      <w:r>
                        <w:rPr>
                          <w:rStyle w:val="StrongEmphasis"/>
                          <w:sz w:val="36"/>
                        </w:rPr>
                        <w:t>Развивать умение оправдывать свое поведение, развивать веру и фантазию, расширять знания детей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Style w:val="StrongEmphasis"/>
                          <w:iCs/>
                          <w:sz w:val="36"/>
                        </w:rPr>
                        <w:t>Ход игры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sz w:val="36"/>
                        </w:rPr>
                        <w:t>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</w:rPr>
                        <w:t>Детям предлагается отправиться в кругосветное путешествие. Они должны придумать, где проляжет их путь — по пустыне, по горной тропе, по болоту, через лес, джунгли, через океан на корабле — и соответственно изменять свое поведени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-93345</wp:posOffset>
                </wp:positionV>
                <wp:extent cx="6997700" cy="10071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40"/>
                                <w:u w:val="single"/>
                              </w:rPr>
                              <w:t>Превращения предмета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40"/>
                              </w:rPr>
                              <w:t>Цель. </w:t>
                            </w:r>
                            <w:r>
                              <w:rPr>
                                <w:rStyle w:val="StrongEmphasis"/>
                                <w:sz w:val="40"/>
                              </w:rPr>
                              <w:t>Развивать чувство веры и правды, смелость, сообразительность, воображение и фантазию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Style w:val="StrongEmphasis"/>
                                <w:sz w:val="40"/>
                              </w:rPr>
                              <w:t>Ход игры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 Варианты превращения разных предметов: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а) карандаш или палочка — ключ, отвертка, вилка, ложка, шприц, градусник, зубная щетка, кисточка для рисования, дудочка, расческа и т.д.;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б) маленький мячик — яблоко, ракушка, снежок, картошка, камень, ежик, колобок, цыпленок и т.д.;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в) записная книжка — зеркальце, фонарик, мыло, шоколадка, обувная щетка, игра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Можно превращать стул или деревянный куб, тогда дети должны оправдывать условное название предмета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Например, большой деревянный куб может быть превращен в королевский трон, клумбу, памятник, костер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51pt;height:793pt;mso-wrap-distance-left:9.05pt;mso-wrap-distance-right:9.05pt;mso-wrap-distance-top:0pt;mso-wrap-distance-bottom:0pt;margin-top:-7.3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6600FF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40"/>
                          <w:u w:val="single"/>
                        </w:rPr>
                        <w:t>Превращения предмета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sz w:val="40"/>
                        </w:rPr>
                        <w:t>Цель. </w:t>
                      </w:r>
                      <w:r>
                        <w:rPr>
                          <w:rStyle w:val="StrongEmphasis"/>
                          <w:sz w:val="40"/>
                        </w:rPr>
                        <w:t>Развивать чувство веры и правды, смелость, сообразительность, воображение и фантазию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Style w:val="StrongEmphasis"/>
                          <w:sz w:val="40"/>
                        </w:rPr>
                        <w:t>Ход игры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 Варианты превращения разных предметов: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а) карандаш или палочка — ключ, отвертка, вилка, ложка, шприц, градусник, зубная щетка, кисточка для рисования, дудочка, расческа и т.д.;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б) маленький мячик — яблоко, ракушка, снежок, картошка, камень, ежик, колобок, цыпленок и т.д.;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в) записная книжка — зеркальце, фонарик, мыло, шоколадка, обувная щетка, игра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Можно превращать стул или деревянный куб, тогда дети должны оправдывать условное название предмета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Например, большой деревянный куб может быть превращен в королевский трон, клумбу, памятник, костер и т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-93345</wp:posOffset>
                </wp:positionV>
                <wp:extent cx="6985000" cy="10096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40"/>
                                <w:u w:val="single"/>
                              </w:rPr>
                              <w:t>Бабушка Маланья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6"/>
                              </w:rPr>
                              <w:t>Цель. </w:t>
                            </w:r>
                            <w:r>
                              <w:rPr>
                                <w:rStyle w:val="StrongEmphasis"/>
                                <w:sz w:val="36"/>
                              </w:rPr>
                              <w:t>Развивать внимание, воображение, находчивость, умение создавать образы с помощью мимики, жеста, пластики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</w:rPr>
                              <w:t>Ход игры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ти берутся за руки и идут по кругу, в центре которого — водящий; дети поют потешку и выполняют движ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У Маланьи, у старушки,          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6"/>
                              </w:rPr>
                              <w:t>(Идут по кругу и поют.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Жили в маленькой избушке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мь дочерей,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мь сыновей,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се без бровей!                         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6"/>
                              </w:rPr>
                              <w:t>(Останавливаются и с по-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 такими глазами,                   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sz w:val="36"/>
                              </w:rPr>
                              <w:t>мощью мимики и жестов изо-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 такими ушами,                      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>бражают то, о чем говорит-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 такими носами,                     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>ся в тексте.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 такими усами,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 такой головой,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 такой бородой…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ичего не ели,                          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>(Присаживаются на корточ-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Целый день сидели.                  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>ки и одной рукой подпирают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а него (нее) глядели,              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>подбородок.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елали вот так…                       </w:t>
                            </w:r>
                            <w:r>
                              <w:rPr>
                                <w:rStyle w:val="Emphasi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>Повторяют за ведущим лю-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36"/>
                              </w:rPr>
                              <w:t>бой жест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50pt;height:795pt;mso-wrap-distance-left:9.05pt;mso-wrap-distance-right:9.05pt;mso-wrap-distance-top:0pt;mso-wrap-distance-bottom:0pt;margin-top:-7.3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6600FF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40"/>
                          <w:u w:val="single"/>
                        </w:rPr>
                        <w:t>Бабушка Маланья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sz w:val="36"/>
                        </w:rPr>
                        <w:t>Цель. </w:t>
                      </w:r>
                      <w:r>
                        <w:rPr>
                          <w:rStyle w:val="StrongEmphasis"/>
                          <w:sz w:val="36"/>
                        </w:rPr>
                        <w:t>Развивать внимание, воображение, находчивость, умение создавать образы с помощью мимики, жеста, пластики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Style w:val="StrongEmphasis"/>
                          <w:sz w:val="36"/>
                        </w:rPr>
                        <w:t>Ход игры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ети берутся за руки и идут по кругу, в центре которого — водящий; дети поют потешку и выполняют движения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У Маланьи, у старушки,           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sz w:val="36"/>
                        </w:rPr>
                        <w:t>(Идут по кругу и поют.)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Жили в маленькой избушке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емь дочерей,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емь сыновей,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Все без бровей!                          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sz w:val="36"/>
                        </w:rPr>
                        <w:t>(Останавливаются и с по-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 такими глазами,                    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sz w:val="36"/>
                        </w:rPr>
                        <w:t>мощью мимики и жестов изо-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 такими ушами,                      </w:t>
                      </w: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>бражают то, о чем говорит-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 такими носами,                     </w:t>
                      </w: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>ся в тексте.)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 такими усами,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 такой головой,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 такой бородой…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Ничего не ели,                          </w:t>
                      </w: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>(Присаживаются на корточ-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Целый день сидели.                  </w:t>
                      </w: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>ки и одной рукой подпирают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На него (нее) глядели,              </w:t>
                      </w: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>подбородок.)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елали вот так…                       </w:t>
                      </w:r>
                      <w:r>
                        <w:rPr>
                          <w:rStyle w:val="Emphasis"/>
                        </w:rPr>
                        <w:t>(</w:t>
                      </w: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>Повторяют за ведущим лю-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 xml:space="preserve">                                                       </w:t>
                      </w:r>
                      <w:r>
                        <w:rPr>
                          <w:rStyle w:val="Emphasis"/>
                          <w:b/>
                          <w:i w:val="false"/>
                          <w:sz w:val="36"/>
                        </w:rPr>
                        <w:t>бой жест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9933FF"/>
          <w:sz w:val="24"/>
          <w:szCs w:val="88"/>
          <w:lang w:val="en-US" w:eastAsia="en-US"/>
        </w:rPr>
      </w:pPr>
      <w:r>
        <w:rPr>
          <w:rFonts w:cs="Times New Roman" w:ascii="Times New Roman" w:hAnsi="Times New Roman"/>
          <w:b/>
          <w:color w:val="9933FF"/>
          <w:sz w:val="24"/>
          <w:szCs w:val="88"/>
          <w:lang w:val="en-US" w:eastAsia="en-US"/>
        </w:rPr>
        <w:drawing>
          <wp:inline distT="0" distB="0" distL="0" distR="0">
            <wp:extent cx="6840855" cy="99142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-67945</wp:posOffset>
                </wp:positionV>
                <wp:extent cx="6985000" cy="10045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FF"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FF"/>
                                <w:sz w:val="36"/>
                                <w:szCs w:val="30"/>
                                <w:u w:val="single"/>
                              </w:rPr>
                              <w:t>Оборудование для театрального уголка в младшей групп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Коврограф (фланелеграф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Различные виды театра: театр картинок («Три медведя», «Колобок», «Еж и медведь», «Заяц и гуси»), театр петрушек («Кто сказал мяу?», «Курочка Ряба»), теневой театр («Лиса и заяц»), театр игрушки и «пальчиковый» театр для обыгрывания произведений малых форм фолькл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Костюмы, маски, театрально-игровые атрибуты для разыгрывания сказок «Репка», «Курочка Ряба», «Колобок», «Теремо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Маленькая ширма для настольного теа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Атрибуты для ряженья — элементы костюмов (шляпы, шарфы, юбки, сумки, зонты, бусы и проче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Атрибуты в соответствии с содержанием имитационных и хороводных игр: маски животных диких и домашних (взрослых и детенышей), маски сказочных персонаж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Для создания музыкального фона в процессе театрально-игровой деятельности: аудиозаписи музыкальных произведений, записи звукошумовых эффектов, простейшие музыкальные игрушки — погремушки, бубен, барабан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Для детей от двух до четырех л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необходимы наборы готовых игрушек или заготовок и полуфабрикатов для изготовления объемных или плоскостных персонажей и элементов декораций настольного театра. Фигурки могут быть мелкого и среднего размера, сделаны из бумаги, картона, резины, пластмассы, пластизолей, папье-маше, тонкой фанеры. Образ театральных игрушек условный. Для театрализации используется ковролин голубоватого или серого тона. К нему прилагаются наборы плоскостных фигурок и декораций, выполненных также из ковролина или иных материалов с креплением из ленты-липучки. Тематика наборов определяется образовательной программой. Для игр-драматизаций необходимы наборы и элементы костюмов, полумаски персонажей знакомых народных сказок, выполненные из бумаги, тонкого картона, папье-маше, прореженных или нетканых материалов; персонажи литературных произведений или наборы персонажей для театра бибабо, соразмерные руке взрослого (для показа детям) или ребенка (перчаточные или пальчиковые), сделанные из легких материалов (пенопласта, папье-маше на каркасе), мелкого и среднего размера. Также нужны фигурки, головки которых управляются тростью, а руки (лапы) мягкие, выразительные, свободно следуют движению корпу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50pt;height:791pt;mso-wrap-distance-left:9.05pt;mso-wrap-distance-right:9.05pt;mso-wrap-distance-top:0pt;mso-wrap-distance-bottom:0pt;margin-top:-5.3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600FF"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FF"/>
                          <w:sz w:val="36"/>
                          <w:szCs w:val="30"/>
                          <w:u w:val="single"/>
                        </w:rPr>
                        <w:t>Оборудование для театрального уголка в младшей групп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Коврограф (фланелеграф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Различные виды театра: театр картинок («Три медведя», «Колобок», «Еж и медведь», «Заяц и гуси»), театр петрушек («Кто сказал мяу?», «Курочка Ряба»), теневой театр («Лиса и заяц»), театр игрушки и «пальчиковый» театр для обыгрывания произведений малых форм фолькл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Костюмы, маски, театрально-игровые атрибуты для разыгрывания сказок «Репка», «Курочка Ряба», «Колобок», «Теремок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Маленькая ширма для настольного теа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Атрибуты для ряженья — элементы костюмов (шляпы, шарфы, юбки, сумки, зонты, бусы и проче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Атрибуты в соответствии с содержанием имитационных и хороводных игр: маски животных диких и домашних (взрослых и детенышей), маски сказочных персонаж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Для создания музыкального фона в процессе театрально-игровой деятельности: аудиозаписи музыкальных произведений, записи звукошумовых эффектов, простейшие музыкальные игрушки — погремушки, бубен, барабан.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Для детей от двух до четырех ле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необходимы наборы готовых игрушек или заготовок и полуфабрикатов для изготовления объемных или плоскостных персонажей и элементов декораций настольного театра. Фигурки могут быть мелкого и среднего размера, сделаны из бумаги, картона, резины, пластмассы, пластизолей, папье-маше, тонкой фанеры. Образ театральных игрушек условный. Для театрализации используется ковролин голубоватого или серого тона. К нему прилагаются наборы плоскостных фигурок и декораций, выполненных также из ковролина или иных материалов с креплением из ленты-липучки. Тематика наборов определяется образовательной программой. Для игр-драматизаций необходимы наборы и элементы костюмов, полумаски персонажей знакомых народных сказок, выполненные из бумаги, тонкого картона, папье-маше, прореженных или нетканых материалов; персонажи литературных произведений или наборы персонажей для театра бибабо, соразмерные руке взрослого (для показа детям) или ребенка (перчаточные или пальчиковые), сделанные из легких материалов (пенопласта, папье-маше на каркасе), мелкого и среднего размера. Также нужны фигурки, головки которых управляются тростью, а руки (лапы) мягкие, выразительные, свободно следуют движению корпуса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1:00Z</dcterms:created>
  <dc:creator>denis</dc:creator>
  <dc:description/>
  <dc:language>en-US</dc:language>
  <cp:lastModifiedBy>Пользователь</cp:lastModifiedBy>
  <dcterms:modified xsi:type="dcterms:W3CDTF">2014-06-23T13:11:00Z</dcterms:modified>
  <cp:revision>2</cp:revision>
  <dc:subject/>
  <dc:title/>
</cp:coreProperties>
</file>