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9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формирования навыков общения</w:t>
      </w:r>
    </w:p>
    <w:p>
      <w:pPr>
        <w:pStyle w:val="Normal"/>
        <w:spacing w:lineRule="auto" w:line="360" w:before="0" w:after="0"/>
        <w:ind w:firstLine="9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: Л.М. Шипицина, О.В. Защиринская, А.П. Воронова, Т.А. Нилова</w:t>
      </w:r>
    </w:p>
    <w:p>
      <w:pPr>
        <w:pStyle w:val="Normal"/>
        <w:spacing w:lineRule="auto" w:line="360" w:before="0" w:after="0"/>
        <w:ind w:firstLine="9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динственная известная мне роскошь – это роскошь человеческого общения» Антуан де Сент Экзюпери.</w:t>
      </w:r>
    </w:p>
    <w:p>
      <w:pPr>
        <w:pStyle w:val="Normal"/>
        <w:spacing w:lineRule="auto" w:line="360" w:before="0" w:after="0"/>
        <w:ind w:firstLine="9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 коммуникативности выступает залогом успешной адаптации человека в любой социальной среде, что определяет практическую значимость формирования коммуникативных умений с самого раннего детства.</w:t>
      </w:r>
    </w:p>
    <w:p>
      <w:pPr>
        <w:pStyle w:val="Normal"/>
        <w:spacing w:lineRule="auto" w:line="360" w:before="0" w:after="0"/>
        <w:ind w:right="143" w:firstLine="9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недавно, образование Российской Федерации перешло на новый уровень образовательных стандартов, одним из основных направлений которых является коммуникативная направленность учебно – воспитательного процесса. Современные дети в целом не  умеют общаться. Причин этому много: большинство детей являются единственными в семье и привыкли к лидерству, они редко общаются с другими детьми вне стен дошкольных учреждений. Если в 60–80-е годы большую роль в развитии коммуникативных навыков играли дворы, в которых дети проводили много времени, играя и общаясь, то сейчас значительную часть времени дошкольники проводят у компьютера и телевизора. Высокая занятость родителей также не способствует общению с ребенком. Все это подтверждает необходимость появления области «Коммуникация».</w:t>
      </w:r>
    </w:p>
    <w:p>
      <w:pPr>
        <w:pStyle w:val="Normal"/>
        <w:spacing w:lineRule="auto" w:line="360" w:before="0" w:after="0"/>
        <w:ind w:firstLine="9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 овладения коммуникативными умениями может и должен осуществляться в педагогической деятельности. Однако на данный момент отмечается недостаточная разработка механизмов и подходов к развитию коммуникативных навыков   детей 5-7 лет. В связи с этим, можно выделить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роблему</w:t>
      </w:r>
      <w:r>
        <w:rPr>
          <w:rFonts w:cs="Times New Roman" w:ascii="Times New Roman" w:hAnsi="Times New Roman"/>
          <w:sz w:val="24"/>
          <w:szCs w:val="24"/>
        </w:rPr>
        <w:t>: как в современном дошкольном учреждении сделать процесс формирования коммуникативных     умений наиболее успешным, как заинтересовать детей речевой деятельностью.</w:t>
      </w:r>
    </w:p>
    <w:p>
      <w:pPr>
        <w:pStyle w:val="Normal"/>
        <w:spacing w:lineRule="auto" w:line="360" w:before="0" w:after="0"/>
        <w:ind w:firstLine="9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ечевого развития детей  в дошкольном образовательном учреждении в современных условиях предусматривает поиск эффективных технологий развития детской речи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я педагогические технологии для развития речи детей дошкольного возраста, важно, чтобы технология была не только адекватна возрастным возможностям детей, но и обеспечивала гарантированный результат развития речи в разных формах работы.</w:t>
      </w:r>
    </w:p>
    <w:p>
      <w:pPr>
        <w:pStyle w:val="Normal"/>
        <w:spacing w:lineRule="auto" w:line="360" w:before="0" w:after="0"/>
        <w:ind w:firstLine="9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«Азбука общения» </w:t>
      </w:r>
    </w:p>
    <w:p>
      <w:pPr>
        <w:pStyle w:val="Normal"/>
        <w:spacing w:lineRule="auto" w:line="360" w:before="0" w:after="0"/>
        <w:ind w:firstLine="9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Л.М. Шипицина, О.В. Защиринская, А.П. Воронова, Т.А. Нилова.</w:t>
      </w:r>
    </w:p>
    <w:p>
      <w:pPr>
        <w:pStyle w:val="Normal"/>
        <w:spacing w:lineRule="auto" w:line="360" w:before="0" w:after="0"/>
        <w:ind w:firstLine="9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нацелена на формирование у детей представлений об искусстве человеческих взаимоотношений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должна убедить детей в том, что только они сами, их собственные мысли, чувства и действия, способность оценить других, понять и выразить себя через общение являются путем к успеху в жизни, к возможности завоевать сердца людей. </w:t>
      </w:r>
    </w:p>
    <w:p>
      <w:pPr>
        <w:pStyle w:val="Normal"/>
        <w:spacing w:lineRule="auto" w:line="360" w:before="0" w:after="0"/>
        <w:ind w:firstLine="9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й идеей технологии является установление взаимопонимания между родителями, детьми и педагогами. Девиз «Азбуки общения» - научись любить и понимать людей, и рядом с тобой всегда будут друзья!</w:t>
      </w:r>
    </w:p>
    <w:p>
      <w:pPr>
        <w:pStyle w:val="Normal"/>
        <w:spacing w:lineRule="auto" w:line="360" w:before="0" w:after="0"/>
        <w:ind w:firstLine="9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технологии: обучение основам коммуникации детей дошкольного возраста 5-7 лет.</w:t>
      </w:r>
    </w:p>
    <w:p>
      <w:pPr>
        <w:pStyle w:val="Normal"/>
        <w:spacing w:lineRule="auto" w:line="360" w:before="0" w:after="0"/>
        <w:ind w:firstLine="9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методом реализации технологии является один из ведущих методов развивающего обучения - метод сопереживания ситуации, который рассчитан на использование способности анализировать и чувствовать все, что происходит с ребенком. Он помогает точнее объяснить, а главное - прогнозировать поведение ребенка в той или иной конкретной жизненной ситуации.</w:t>
      </w:r>
    </w:p>
    <w:p>
      <w:pPr>
        <w:pStyle w:val="Normal"/>
        <w:spacing w:lineRule="auto" w:line="360" w:before="0" w:after="0"/>
        <w:ind w:firstLine="9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формирования навыков общения ориентирована на решение следующих задач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выражать свои эмоции и понимать эмоции окружающих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ть у детей умения и навыки владения выразительными движениями (мимикой, жестами, пантомимикой) – средствами человеческого общени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у детей навыки общения в различных жизненных ситуациях со сверстниками, педагогами, родителями ориентируясь на метод сопережи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данных задач рекомендованы следующие формы образовательной деятельност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игры (сюжетно-ролевые, театрализованные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ы, импровиз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, прогулки, экскурс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и анализ ситуаций общ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историй, сказок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иг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содержание работы по развитию коммуникативных навыков мы выделили следующие направления: работа с родителями, создание предметно-развивающейся среды, коммуникативная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родителям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треча с родителями «Учим ребенка общаться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ультации для родителей «Воспитание дружеских отношений в игре» и др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ы родителям замкнутых детей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ь группы «Семейные традиции»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лектронная библиотек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здание предметно-развивающейся сред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ние психологического уголка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формление фотоальбома «Дружные ребята»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готовление коробочки примирения, мешочка настроения, копилки добрых дел 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уникативная деятельность</w:t>
      </w:r>
    </w:p>
    <w:p>
      <w:pPr>
        <w:pStyle w:val="ListParagraph"/>
        <w:spacing w:lineRule="auto" w:line="360" w:before="0" w:after="0"/>
        <w:ind w:left="0"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«Я и мой язык»</w:t>
      </w:r>
    </w:p>
    <w:p>
      <w:pPr>
        <w:pStyle w:val="ListParagraph"/>
        <w:spacing w:lineRule="auto" w:line="360" w:before="0" w:after="0"/>
        <w:ind w:left="0" w:right="-5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Игры и упражнения направленные на развитие языка жестов, мимики и пантомимики: «Через стекло», «У Маланьи», «Иностранец», «Расскажи стихи без слов», «Испорченный телефон»: упражнения для речевого аппарата: «Лягушки», «Сказка про язычок», «Лошадка» и др.</w:t>
      </w:r>
    </w:p>
    <w:p>
      <w:pPr>
        <w:pStyle w:val="ListParagraph"/>
        <w:spacing w:lineRule="auto" w:line="360"/>
        <w:ind w:left="720" w:right="-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Я и эмоции»</w:t>
      </w:r>
    </w:p>
    <w:p>
      <w:pPr>
        <w:pStyle w:val="ListParagraph"/>
        <w:spacing w:lineRule="auto" w:line="360" w:before="0" w:after="20"/>
        <w:ind w:left="0"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этого раздела поможет снять состояние эмоционального дискомфорта; сформировать у детей знания об эмоциональном мире человека и способах управления им. Например,</w:t>
      </w:r>
    </w:p>
    <w:p>
      <w:pPr>
        <w:pStyle w:val="Normal"/>
        <w:spacing w:lineRule="auto" w:line="360" w:before="20" w:after="20"/>
        <w:ind w:right="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юд «Первый снег»</w:t>
      </w:r>
    </w:p>
    <w:p>
      <w:pPr>
        <w:pStyle w:val="Normal"/>
        <w:spacing w:lineRule="auto" w:line="360" w:before="20" w:after="20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«Радость»</w:t>
      </w:r>
    </w:p>
    <w:p>
      <w:pPr>
        <w:pStyle w:val="Normal"/>
        <w:spacing w:lineRule="auto" w:line="360" w:before="20" w:after="20"/>
        <w:ind w:right="26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сширять представления об эмоции «радость»; учить детей понимать свои чувства и чувства других людей; учить передавать своё эмоциональное состояние, используя различные выразительные средства; формировать положительные чувства и эмоции через улыбку.</w:t>
      </w:r>
    </w:p>
    <w:p>
      <w:pPr>
        <w:pStyle w:val="Normal"/>
        <w:spacing w:lineRule="auto" w:line="360" w:before="20" w:after="20"/>
        <w:ind w:right="26"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оспитатель. Мн</w:t>
      </w:r>
      <w:r>
        <w:rPr>
          <w:rFonts w:cs="Times New Roman" w:ascii="Times New Roman" w:hAnsi="Times New Roman"/>
          <w:sz w:val="24"/>
          <w:szCs w:val="24"/>
        </w:rPr>
        <w:t>ого дней шёл мелкий холодный дождь. Дул холодный</w:t>
      </w:r>
    </w:p>
    <w:p>
      <w:pPr>
        <w:pStyle w:val="Normal"/>
        <w:spacing w:lineRule="auto" w:line="360" w:before="20" w:after="20"/>
        <w:ind w:right="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тер. В саду было уныло и грязно. Мальчика не выпускали на улицу. Вот и сегодня мальчик проснулся и подумал, что опять не пойдёт гулять. Он подошёл к окну и замер от радостного изумления. Всё вокруг было покрыто белым-белым снегом. В саду стало чисто, просторно, красиво. Теперь можно идти гулять. Скорее-скорее одеваться!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ыразительные движения: откинуть назад голову, приподнять брови, улыбнуться.) </w:t>
      </w:r>
      <w:r>
        <w:rPr>
          <w:rFonts w:cs="Times New Roman" w:ascii="Times New Roman" w:hAnsi="Times New Roman"/>
          <w:sz w:val="24"/>
          <w:szCs w:val="24"/>
        </w:rPr>
        <w:t xml:space="preserve">Давайте теперь попробуем проиграть эту историю. </w:t>
      </w:r>
      <w:r>
        <w:rPr>
          <w:rFonts w:cs="Times New Roman" w:ascii="Times New Roman" w:hAnsi="Times New Roman"/>
          <w:i/>
          <w:iCs/>
          <w:sz w:val="24"/>
          <w:szCs w:val="24"/>
        </w:rPr>
        <w:t>(Дети выполняют задание.)</w:t>
      </w:r>
    </w:p>
    <w:p>
      <w:pPr>
        <w:pStyle w:val="Normal"/>
        <w:numPr>
          <w:ilvl w:val="0"/>
          <w:numId w:val="0"/>
        </w:numPr>
        <w:spacing w:lineRule="auto" w:line="360" w:before="20" w:after="20"/>
        <w:ind w:right="26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-ассоциация «На что похожа радость».</w:t>
      </w:r>
    </w:p>
    <w:p>
      <w:pPr>
        <w:pStyle w:val="Normal"/>
        <w:spacing w:lineRule="auto" w:line="360" w:before="20" w:after="20"/>
        <w:ind w:right="2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. Закройте глаза. Вспомните какую-нибудь свою радость, какой-то радостный день. Представьте, на что была похожа эта ваша радость. На какой цветок? Животное? Музыку? Запах? Звук? </w:t>
      </w:r>
      <w:r>
        <w:rPr>
          <w:rFonts w:cs="Times New Roman" w:ascii="Times New Roman" w:hAnsi="Times New Roman"/>
          <w:i/>
          <w:iCs/>
          <w:sz w:val="24"/>
          <w:szCs w:val="24"/>
        </w:rPr>
        <w:t>(Ответы детей.)</w:t>
      </w:r>
    </w:p>
    <w:p>
      <w:pPr>
        <w:pStyle w:val="Normal"/>
        <w:spacing w:lineRule="auto" w:line="360" w:before="0" w:after="0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гра «Я очень хороший». </w:t>
      </w:r>
      <w:r>
        <w:rPr>
          <w:rFonts w:cs="Times New Roman" w:ascii="Times New Roman" w:hAnsi="Times New Roman"/>
          <w:sz w:val="24"/>
          <w:szCs w:val="24"/>
        </w:rPr>
        <w:t>Детям предлагается повторять фразу «Я очень хороший» с разной громкостью несколько раз: шёпотом, громко, очень громко.</w:t>
      </w:r>
    </w:p>
    <w:p>
      <w:pPr>
        <w:pStyle w:val="Normal"/>
        <w:spacing w:lineRule="auto" w:line="360" w:before="0" w:after="2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Я и моё окружение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этого раздела поможет детям развить коммуникативные навыки, понять индивидуальные особенности других людей, формировать внимательное и доброжелательное отношение друг к другу.</w:t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вать групповую сплоченность; преодолевать трудности в общении; формировать позитивное отношение со сверстниками; учить детей взаимопомощи, взаимовыручке.</w:t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гра «Доброе животное». </w:t>
      </w:r>
      <w:r>
        <w:rPr>
          <w:rFonts w:cs="Times New Roman" w:ascii="Times New Roman" w:hAnsi="Times New Roman"/>
          <w:sz w:val="24"/>
          <w:szCs w:val="24"/>
        </w:rPr>
        <w:t xml:space="preserve">Встаньте в круг и возьмитесь за руки. Мы- одно большое, доброе животное. Давайте послушаем, как оно дышит. </w:t>
      </w:r>
      <w:r>
        <w:rPr>
          <w:rFonts w:cs="Times New Roman" w:ascii="Times New Roman" w:hAnsi="Times New Roman"/>
          <w:i/>
          <w:iCs/>
          <w:sz w:val="24"/>
          <w:szCs w:val="24"/>
        </w:rPr>
        <w:t>(Все прислушиваются к своему дыханию, дыханию соседей.) А теперь подышим вместе. Вдох- вместе</w:t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лайте шаг вперёд. Выдох-шаг назад. Вдох- вместе делайте два шага вперёд. Выдох-два шага назад. Послушайте, как чётко и ровно бьётся его большое доброе сердце. Стук- делайте шаг вперёд, стук-шаг назад. Мы все берём дыхание и стук сердца этого животного себе.</w:t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гра «Поварята».</w:t>
      </w:r>
      <w:r>
        <w:rPr>
          <w:rFonts w:cs="Times New Roman" w:ascii="Times New Roman" w:hAnsi="Times New Roman"/>
          <w:sz w:val="24"/>
          <w:szCs w:val="24"/>
        </w:rPr>
        <w:t xml:space="preserve"> Все встают в круг-это кастрюля. Сейчас мы будем готовить винигрет. </w:t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каждый придумает, каким овощем он будет (картошкой, морковкой, луком, капустой, петрушкой, и т.д.).</w:t>
      </w:r>
      <w:r>
        <w:rPr>
          <w:rFonts w:cs="Times New Roman" w:ascii="Times New Roman" w:hAnsi="Times New Roman"/>
          <w:i/>
          <w:iCs/>
          <w:sz w:val="24"/>
          <w:szCs w:val="24"/>
        </w:rPr>
        <w:t>(Воспитатель называет по очереди, что он хочет положить в кастрюлю. Узнавший себя должен впрыгнуть в круг. Игра продолжается до тех пор, пока все «овощи» не окажутся в «кастрюле».</w:t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Посмотрите, ребята, какое у нас вкусное блюдо получилось, просто объедение.</w:t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 вкладывает в дружбу какую-то частичку себя: кто-то –  доброту, кто-то - весёлость, кто-то –заботу о других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Эхо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пособствовать гармонизации осознания ребёнком своего имен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т, кто сидит справа от меня, должен будет назвать своё имя и прохлопать его в ладоши, вот так: «Ви-ка, Ви-ка». А мы дружно, как эхо, за ним повторяем. Затем своё имя прохлопывает Викина соседка справа-Ира, а мы снова повторяем. Таким образом, все по очереди назовут и прохлопывают своё имя. </w:t>
      </w:r>
      <w:r>
        <w:rPr>
          <w:rFonts w:cs="Times New Roman" w:ascii="Times New Roman" w:hAnsi="Times New Roman"/>
          <w:i/>
          <w:iCs/>
          <w:sz w:val="24"/>
          <w:szCs w:val="24"/>
        </w:rPr>
        <w:t>(Дети по очереди называют и прохлопывают своё имя-сперва по одному, затем все вместе.)</w:t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Радио»</w:t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 ли вы, как называют человека, которого мы слышим по радио? Правильно, диктором. Сегодня по радио диктор будет разыскивать детей нашей группы. Он будет кого-нибудь описывать, а мы по его рассказу узнаём, кто же потерялся. Сначала диктором буду я. Слушайте: «Внимание! Внимание! Потерялась девочка. На ней красный свитер, в косичках белые банты. Она хорошо поёт песни. Кто знает эту девочку?»</w:t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Знаем, это Ира!</w:t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iCs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авильно, угадали.</w:t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 диктором будет кто-то из вас. </w:t>
      </w:r>
      <w:r>
        <w:rPr>
          <w:rFonts w:cs="Times New Roman" w:ascii="Times New Roman" w:hAnsi="Times New Roman"/>
          <w:i/>
          <w:iCs/>
          <w:sz w:val="24"/>
          <w:szCs w:val="24"/>
        </w:rPr>
        <w:t>(Во время игры психолог следит, чтобы дети перечисляли характерные черты своих товарищей: как они одеты, чем любят заниматься, как относятся к друзьям…)</w:t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гра-разминка «Ветер дует на…» </w:t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я буду произносить слова задания, все, к кому эти слова относятся, бегом собираются в кружок. Итак, мы начинаем: «Ветер дует на того, кто любит рисовать.., кто хотел бы иметь собаку или кошку, а мама не разрешает.., кто любит ходить в цирк или кукольный театр.., кому нравится получать подарки.., кто любит есть конфеты…» </w:t>
      </w:r>
      <w:r>
        <w:rPr>
          <w:rFonts w:cs="Times New Roman" w:ascii="Times New Roman" w:hAnsi="Times New Roman"/>
          <w:i/>
          <w:iCs/>
          <w:sz w:val="24"/>
          <w:szCs w:val="24"/>
        </w:rPr>
        <w:t>(Дети выполняют задание. Затем проводится краткое обсуждение игры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ни развития  коммуникативных умений по методике Е.О. Смирнов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сокий уровень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 действия детей направлены на достижение цели, о которой открыто, сообщают партнеру; дети учитывают личностные особенности партнера и характер коммуникативной ситуации, специально отбирают информацию, интересующую партнера, планируют содержание акта общ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ные детьми средства общения разнообразны, в их отборе проявляется творчество ребенка. Дети свободно и самостоятельно входят в процесс общения со взрослыми и сверстниками, согласовывая свои действия и мнения с партнером, в случае непонимания используют дополнительные вопросы в отношении партнера. Реакция на поведение и настроение партнера адекватная. Результативность общения высок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едний уровен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дельные коммуникативные действия детей направлены на достижение цели, учитываются основные личностные особенности партнера; планирование коммуникативных действий осуществляется на основе прошлого опыта, однако дети пользуются стереотипным набором вербальных и невербальных средств общения, объем которых ограничен. Осуществление акта общения не всегда самостоятельно, требуется помощь воспитателя в понимании поведения и настроения партнера, действия не всегда закончены, наблюдается отступление от задуманного плана общения. Направленность на достижение результата проявляется в особых значимых для ребенка ситуациях. Результативность общения средня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изкий уровень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ь коммуникативных  действий на достижение цели или крайне ограничена или отсутствует. Детьми не учитываются особенности партнера и характер коммуникативной ситуации; ну учитываются интересы партнера. Процесс планирования общения затруднен. Выбранные средства общения не соответствуют его содержанию, случайны и однообразны. Дети не могут включаться в процесс общения и совсем не проявляют инициативы в достижениях понимания партнера. Реакция на поведение и настроение партнера случайна, несвоевременна или отсутству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бщения низка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600" w:dyaOrig="6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4.5pt;width:480.05pt;height:320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412269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9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именяя технологию «Азбука общения»,  мы развили у детей умение создавать акт общения, умение подбирать вербальные  и невербальные средства, умение выражать свои эмоции и понимать эмоции окружающих. </w:t>
      </w:r>
    </w:p>
    <w:p>
      <w:pPr>
        <w:pStyle w:val="Normal"/>
        <w:spacing w:lineRule="auto" w:line="360" w:before="0" w:after="0"/>
        <w:ind w:firstLine="9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ый момент, в группе налажена дружеская атмосфера, дети чувствуют себя комфортно, стараются  самостоятельно решать возникшие проблемы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9:37:00Z</dcterms:created>
  <dc:creator>Алена</dc:creator>
  <dc:description/>
  <cp:keywords/>
  <dc:language>en-US</dc:language>
  <cp:lastModifiedBy>Алена</cp:lastModifiedBy>
  <cp:lastPrinted>2015-10-08T20:45:00Z</cp:lastPrinted>
  <dcterms:modified xsi:type="dcterms:W3CDTF">2016-01-31T12:16:00Z</dcterms:modified>
  <cp:revision>14</cp:revision>
  <dc:subject/>
  <dc:title/>
</cp:coreProperties>
</file>