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№43»Гнёздышко»</w:t>
      </w:r>
    </w:p>
    <w:p>
      <w:pPr>
        <w:pStyle w:val="Normal"/>
        <w:spacing w:before="0" w:after="0"/>
        <w:jc w:val="center"/>
        <w:rPr/>
      </w:pPr>
      <w:r>
        <w:rPr/>
        <w:t>г.о.Тольятти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 с дошкольниками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ополиный пух»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Корнеева Е.В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с дошкольниками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ополиный пух»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ть знания детей о свойствах тополиного пуха и готовность к участию в поисковой деятельност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творческие способности, фантазию, умение мыслить неординарно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ить информацию об особенностях тополя (тополиный пух), систематизируя знания детей не только о вреде  «пуха», но и его применении в твор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любознательность, мышление, речь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вать желание, придумать способы применения тополиного пуха,  создавая новые работы, с использованием новых технолог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у детей любознательность, желание познавать окружающий ми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любовь к природе, умение проявить себя в поисковой и практической деятельност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связную диалогическую и монологическу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деревьев, родного города, проектор, экран,  фото, музыкальный центр, диск, лист цветного картона, тополиный пух, клей, кисти, простой карандаш, сборник стихов и загадок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836"/>
      </w:tblGrid>
      <w:tr>
        <w:trPr>
          <w:trHeight w:val="53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>
          <w:trHeight w:val="69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 исследовательск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улка в парк, для рассматривания деревьев, в частности тополя.И сравнение его с другими деревьями </w:t>
            </w:r>
          </w:p>
        </w:tc>
      </w:tr>
      <w:tr>
        <w:trPr>
          <w:trHeight w:val="69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 во время прогулки.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вопросам, обсуждение; рассматривание иллюстраций, картин, фото, слайдов.</w:t>
            </w:r>
          </w:p>
        </w:tc>
      </w:tr>
      <w:tr>
        <w:trPr>
          <w:trHeight w:val="35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художественной литератур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риятие  стихотворения, Загадывание загадок.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ивна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аппликация «Кошка»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4"/>
        <w:gridCol w:w="2355"/>
        <w:gridCol w:w="4564"/>
      </w:tblGrid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воспит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  этап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прогулку 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беседу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 найти отлич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упают в диалог с воспитателем и между собо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ы у детей понятия  тополь и тополиный пу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а связная диалогическая речь.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описать тополь, 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его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ветолюби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лаголюби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ой у тополя, ств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им признакам можно определить возраст дерева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вечают,  делятся впечатлениями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знания детей о тополе, умения  описывать исследуемый объект.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 показ слайдов по данной теме в течение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казывают своё мнение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звита связная монологическая речь. 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послушать стихотворение в аудиозапис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лушаю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формирована </w:t>
            </w:r>
          </w:p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художественного слова.</w:t>
            </w:r>
          </w:p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дидактические  игры: «Собери дерево», «Подбери серёжку к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бирают картинку, ищут соответствующее дерев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требность в правильном выполнении задания.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 под музыкальное сопровожд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ивирует к двигательной деятельност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рекомендации воспитателя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формирована потребность в двигательной активности, закреплены знания о  способах передвижения.</w:t>
            </w:r>
          </w:p>
        </w:tc>
      </w:tr>
      <w:tr>
        <w:trPr>
          <w:trHeight w:val="35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 люди сажают тополиные деревья в городе? В чём его поль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люди делают из топ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ополь может размнож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ополь может навредить человеку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рассматривать слайды, рассуждают 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</w:t>
            </w:r>
          </w:p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о  климатических условиях города, о вреде и пользе тополиных деревьев.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из тополиного пуха сделать аппликац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готовятся к  совместной деятельности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воображение, желание работать в коллективе.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- повторение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мы ходили и ч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похожи  листья топ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тополиный п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он берё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м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равилось ли вам занятие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вечают на вопросы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 и обобщены знания и умения, полученные в ходе поисковой деятельности.</w:t>
            </w:r>
          </w:p>
          <w:p>
            <w:pPr>
              <w:pStyle w:val="Style9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самооценк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по вопрос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слово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тихотворение:</w:t>
      </w:r>
    </w:p>
    <w:p>
      <w:pPr>
        <w:pStyle w:val="Style17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. Полярус</w:t>
      </w:r>
      <w:r>
        <w:rPr>
          <w:rFonts w:cs="Times New Roman" w:ascii="Times New Roman" w:hAnsi="Times New Roman"/>
          <w:sz w:val="28"/>
          <w:szCs w:val="28"/>
        </w:rPr>
        <w:br/>
        <w:t>Я проснулась утром рано,</w:t>
        <w:br/>
        <w:t>Криком разбудила всех.</w:t>
        <w:br/>
        <w:t>За окном в разгаре мая,</w:t>
        <w:br/>
        <w:t>Падал и кружился снег.</w:t>
        <w:br/>
        <w:t>Мама тихо усмехнулась:</w:t>
        <w:br/>
        <w:t>- Что ты раскричалась тут?</w:t>
        <w:br/>
        <w:t>Это не зима вернулась,</w:t>
        <w:br/>
        <w:t xml:space="preserve">Прос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ополя</w:t>
      </w:r>
      <w:r>
        <w:rPr>
          <w:rFonts w:cs="Times New Roman" w:ascii="Times New Roman" w:hAnsi="Times New Roman"/>
          <w:sz w:val="28"/>
          <w:szCs w:val="28"/>
        </w:rPr>
        <w:t xml:space="preserve"> цветут.</w:t>
      </w:r>
    </w:p>
    <w:p>
      <w:pPr>
        <w:pStyle w:val="Style17"/>
        <w:spacing w:lineRule="auto" w:line="360" w:before="0" w:after="0"/>
        <w:ind w:left="157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 о тополе: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о ли с крыши, то ли с неба – </w:t>
        <w:br/>
        <w:t xml:space="preserve">Или вата, или пух. </w:t>
        <w:br/>
        <w:t>Или, может, хлопья снега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явились летом вдруг? </w:t>
        <w:br/>
        <w:t>Кто же их исподтишка,</w:t>
        <w:br/>
        <w:t>Сыплет, будто из мешка?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твет: (Тополиный пух)</w:t>
      </w:r>
    </w:p>
    <w:p>
      <w:pPr>
        <w:pStyle w:val="Normal"/>
        <w:spacing w:lineRule="auto" w:line="360" w:before="0" w:after="0"/>
        <w:ind w:left="1211" w:hanging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ки - пахуч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- липуч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ы - летуч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(топо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выполнению зада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, фото, картин, слайдо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я в пар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Собери дерево», «Подбери серёжку к дерев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минутка под му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3:00Z</dcterms:created>
  <dc:creator>Windows User</dc:creator>
  <dc:description/>
  <cp:keywords/>
  <dc:language>en-US</dc:language>
  <cp:lastModifiedBy>Ekaterina</cp:lastModifiedBy>
  <cp:lastPrinted>2016-01-28T23:54:00Z</cp:lastPrinted>
  <dcterms:modified xsi:type="dcterms:W3CDTF">2016-02-01T20:34:00Z</dcterms:modified>
  <cp:revision>4</cp:revision>
  <dc:subject/>
  <dc:title/>
</cp:coreProperties>
</file>