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07 общеразвивающего ви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непосредственной образователь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а с детьми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 «Развитие речи: домашние животные и их детеныш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использованием современных образовательных технолог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аглядного моделир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проблем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ГБДОУ детский сад №1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го района Санкт-Петербур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ылова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учение детей рассказу о домашнем живот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вязной грамматически правильной монологической реч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 обогащение активного словаря по теме названий домашних и диких животных и их детеныше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5" w:hanging="11"/>
        <w:rPr/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детей о пользе домашних животных и пищи, которая для них нуж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5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ческого мышления детей через применение частично-поискового метода поставки вопро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резентация,  дидактические картинки с изображениями животных и их пищ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воспит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детей</w:t>
            </w:r>
          </w:p>
        </w:tc>
      </w:tr>
      <w:tr>
        <w:trPr>
          <w:trHeight w:val="33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включает электронную презентацию на слайде «Добро пожаловать на ферм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ите, куда нам предстоит отправиться сегодня. Но чтобы нас пустили в гости, вы должны отгадать пять загадок. Слушайте внимательно. Кто знает ответ, поднимает р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ама пёстр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 зелёное, даёт бе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лачко на ножках бегает по дорож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зёт она в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 сено да овё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етыре грязных копыт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езли прямо в корыт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Не усат, а борода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ердит на реб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правильно нашли все ответы! Как же назвать их одним сло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! Добро пожаловать на ферму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отвечают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р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ве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ош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осе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з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в каких помещениях живут домашние животные. Как назвать эти постройки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опрашивает детей по изображениям  на слайдах, помогает, если они не знают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ем, какую пользу приносят домашние животные. Один из вас выйдет и расскажет, с каким животным на слайде нужно соединить изображенные здесь продукты или одеж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вызывает одного или дв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Где чья ед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 правильно. Но что нужно для того, чтобы получить эти продукты, которые дают нам животны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помогает детям самим догадаться о том, что нужно сказать об уходе за животными, их кормле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нибудь из вас помнит сказку, в которой двое домашних животных ушли в лес, потому что их плохо кормили? Как называется эта сказ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чно, давайте накормим наших животных! Пятеро из вас получат картинки с животными, которых нужно накорм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раздае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будете говорить, правильно ли вас накормили. Остальным я дам картинки с изображениями разного вида пищ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раздает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ужно будет положить свои карточки рядом с теми животными, которых вы хотите накорм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отовы?  Начин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 контролирует ход игры, проверят, комментирует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ерь, когда все животные накормлены, мы можем сделать небольшую разминку. Встанем в кр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и, кони, как живё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скоки на мест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ни, кони, что жуёте?</w:t>
              <w:br/>
              <w:t>- Хорошо пока живём,</w:t>
              <w:br/>
              <w:t xml:space="preserve">На лугу траву жуё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клоняемся к пол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Куры, куры, как живё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ами изображаем крыль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уры, куры, что жуёте?</w:t>
              <w:br/>
              <w:t>- Хорошо пока живём,</w:t>
              <w:br/>
              <w:t>Но, простите, не жуём.</w:t>
              <w:br/>
              <w:t>Мы клюём проворно</w:t>
              <w:br/>
              <w:t xml:space="preserve">На тропинке зёр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скоки на корточк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Козы, козы, как живё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ленькие подско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зы, козы, что клюёте?</w:t>
              <w:br/>
              <w:t>- Хорошо пока живём,</w:t>
              <w:br/>
              <w:t xml:space="preserve">Но, простите, не клюём, </w:t>
              <w:br/>
              <w:t>А дерём мы поутру</w:t>
              <w:br/>
              <w:t xml:space="preserve">С молодых осин кор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как ветки деревье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Как вы, кролики, живё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азываем «ушки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то вы, кролики, дерёте?</w:t>
              <w:br/>
              <w:t>- Хорошо пока живём,</w:t>
              <w:br/>
              <w:t>Но, простите, не дерём,</w:t>
              <w:br/>
              <w:t>А грызём мы ловко</w:t>
              <w:br/>
              <w:t xml:space="preserve">Свежую морк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уки тянем вверх, как растет морков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Вы, котята, как живё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ягкие шаги как котя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то, котята, вы грызёте?</w:t>
              <w:br/>
              <w:t>- Хорошо пока живём,</w:t>
              <w:br/>
              <w:t>Но, простите, не грызём.</w:t>
              <w:br/>
              <w:t>Пьём мы понемножку</w:t>
              <w:br/>
              <w:t>Молоко из плош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ысовываем язычок, как котя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дитесь на места. Нас ждет новая игра под названием «Чей это детеныш?». По очереди вы будете называть детенышей, которых вы увидите на слайдах и их родителей. Если ответ правильный, вы увидите, как выглядят родители этих малы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ить мы будем, кто у кого е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тот слайд: «Ягненок есть у ове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показывает слайды и спрашивает детей по цепоч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вы нашли мам для каждого из детенышей. А зачем собака нужна на фер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жив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увидели много домашних животных и их детенышей. Подумайте, какое из них вам нравится больше всех. На этом слайде есть подсказка, как рассказать о любимом домашнем живот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 эти значки? Давайте назовем, что они обознача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помогает детям вспомнить знаки модели для рассказа о животн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вызывает детей по очереди и помогает им соблюдать последовательность рассказа. Если несколько детей выбрали одно и то же животное, рассказ делится на части между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, какие разные все эти животные! Теперь попробуйте выбрать кого-нибудь из них и придумать про него загад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нем, но не называйте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ин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ро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шерсти овечки можно сшить шапку, но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а дает моло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олока делают сы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ца несет яйц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ы делают м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сказывают свои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 да соб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относят полученные картинки друг с друг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и повторяют слова и движения физмину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ыплята есть у кур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усята есть у гусы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тята есть у 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юшонок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ндю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рольчата есть у крольчи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зленок есть у коз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росята есть у свин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Теленок есть у кор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Жеребенок есть у лош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Щенки есть у соб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а охраняет животных, пасет овец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споминают условные знаки модели, с которой они работали, когда рассказывали о животных ле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то эт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кого цве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кие у него части т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покрыто т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к оно подает голо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Чем пит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Где жив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кие у него детеныш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Какую пользу приносит челове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рассказывают о своих любим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 дети придумывают загадки, другие отгадывают их.</w:t>
            </w:r>
          </w:p>
        </w:tc>
      </w:tr>
      <w:tr>
        <w:trPr>
          <w:trHeight w:val="2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наше путешествие на ферму заканчивается. Пусть каждый из вас закроет глаза и подумает, что ему больше всего запомнилось. …Откройте глаза. Кто хочет поделиться своими впечатления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лушает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жу, что вы были внимательны и запомнили много всего интересного. Посмотрите, это же раскраски с фермы! Вы можете взять их с собо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 раскладывает на столе разные раскраски с домашними животными, чтобы дети могли выбрать, что им больше нрави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думают и отвеч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бирают себе раскраски, они могут начать их раскрашивать или взять домо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5:00Z</dcterms:created>
  <dc:creator>RePack by Diakov</dc:creator>
  <dc:description/>
  <cp:keywords/>
  <dc:language>en-US</dc:language>
  <cp:lastModifiedBy>RePack by Diakov</cp:lastModifiedBy>
  <dcterms:modified xsi:type="dcterms:W3CDTF">2016-02-03T19:51:00Z</dcterms:modified>
  <cp:revision>22</cp:revision>
  <dc:subject/>
  <dc:title/>
</cp:coreProperties>
</file>