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ий сад комбинированного вида с групп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 нарушениями речи № 4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УЧЕНИЮ ГРАМ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ЗВУКИ К, К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– логопе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№ 4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слаева Надежда Иван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ека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 – 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гуманное отношение к приро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установку на участие в занятии; умение слушать сверстников и логоп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>- обогащать детское развитие посредством приобщения к истокам национальной культуры, изучения татарского языка</w:t>
      </w:r>
      <w:r>
        <w:rPr>
          <w:sz w:val="27"/>
          <w:szCs w:val="27"/>
          <w:shd w:fill="F6F6F6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выделять звуки </w:t>
      </w:r>
      <w:r>
        <w:rPr>
          <w:b/>
          <w:sz w:val="28"/>
          <w:szCs w:val="28"/>
        </w:rPr>
        <w:t>К, К`</w:t>
      </w:r>
      <w:r>
        <w:rPr>
          <w:sz w:val="28"/>
          <w:szCs w:val="28"/>
        </w:rPr>
        <w:t xml:space="preserve"> из слов, давать характеристику звуков </w:t>
      </w:r>
      <w:r>
        <w:rPr>
          <w:b/>
          <w:sz w:val="28"/>
          <w:szCs w:val="28"/>
        </w:rPr>
        <w:t xml:space="preserve">К, К `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должать учить звуковому анализу и синтезу коротких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ять в составлении предложений по заданному сло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креплять произношение звуков </w:t>
      </w:r>
      <w:r>
        <w:rPr>
          <w:b/>
          <w:sz w:val="28"/>
          <w:szCs w:val="28"/>
        </w:rPr>
        <w:t>К, К</w:t>
      </w:r>
      <w:r>
        <w:rPr>
          <w:sz w:val="28"/>
          <w:szCs w:val="28"/>
        </w:rPr>
        <w:t xml:space="preserve">` в словах, словосочетаниях, предложениях, дифференцировать их на слух и в произно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умение образовывать множественное число существи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фонематический сл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, память, мыш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и просодические компоненты реч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highlight w:val="white"/>
        </w:rPr>
        <w:t>Образовательные област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• </w:t>
      </w:r>
      <w:r>
        <w:rPr>
          <w:sz w:val="28"/>
          <w:szCs w:val="28"/>
          <w:highlight w:val="white"/>
        </w:rPr>
        <w:t>социально-коммуникативное развити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• </w:t>
      </w:r>
      <w:r>
        <w:rPr>
          <w:sz w:val="28"/>
          <w:szCs w:val="28"/>
          <w:highlight w:val="white"/>
        </w:rPr>
        <w:t>познавательное развити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• </w:t>
      </w:r>
      <w:r>
        <w:rPr>
          <w:sz w:val="28"/>
          <w:szCs w:val="28"/>
          <w:highlight w:val="white"/>
        </w:rPr>
        <w:t>речевое развити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• </w:t>
      </w:r>
      <w:r>
        <w:rPr>
          <w:sz w:val="28"/>
          <w:szCs w:val="28"/>
          <w:highlight w:val="white"/>
        </w:rPr>
        <w:t>художественно-эстетическ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магнитная доска демонстрационная, полумаски, , мяч, предметные картинки, интерактивная доска, компьютер, авторские игры по обучению грамоте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предметные картинки по теме «овощи», схема для составления характеристики звука, разрезные азбуки, карточки для составления схем слов с изображением кита, мака куколки,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</w:t>
      </w:r>
      <w:r>
        <w:rPr>
          <w:sz w:val="28"/>
          <w:szCs w:val="28"/>
        </w:rPr>
        <w:t>:  изготовление полумасок совместно с родителями и педагогами, драматизация сказки «Репка» на русском языке, занятия с воспитателем по обучению татар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 в тем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Отгадывание загадки </w:t>
      </w:r>
    </w:p>
    <w:p>
      <w:pPr>
        <w:pStyle w:val="Normal"/>
        <w:jc w:val="both"/>
        <w:rPr/>
      </w:pPr>
      <w:r>
        <w:rPr>
          <w:sz w:val="28"/>
          <w:szCs w:val="28"/>
        </w:rPr>
        <w:t>3.Дидактическая игра «Найди место звука в сл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идактичекая игра «Найди место звука в сл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альчиковая гимнастика «Репка»</w:t>
      </w:r>
    </w:p>
    <w:p>
      <w:pPr>
        <w:pStyle w:val="Normal"/>
        <w:jc w:val="both"/>
        <w:rPr/>
      </w:pPr>
      <w:r>
        <w:rPr>
          <w:sz w:val="28"/>
          <w:szCs w:val="28"/>
        </w:rPr>
        <w:t>6. Дидактическая игра «Один м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амомассаж нижней части лица «Неуклюжие ж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дактическое упражнение «Хлоп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идактическое упражнение «Угад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пражнения с разрезной азб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зкультминутка «Репка»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 Дидактическая игра “Скажи наоборот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хәзер балалар к*, к авазларны татар телендә ныгытырбы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 Дидактическая игра “Запомни и повтори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д.уен “ Тыңла, кабатла, күрсәт ”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 Драматизация сказки “Репка” на татарском язык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Ӏ.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ая пауза. Дети стоят в 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тесь друг с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всем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оседу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к ты перед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называй по име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 доброго ты поже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ередают мяч, проговаривают: «Доброе утро, …(имя ребенка)!»)</w:t>
      </w:r>
    </w:p>
    <w:p>
      <w:pPr>
        <w:pStyle w:val="Normal"/>
        <w:jc w:val="both"/>
        <w:rPr/>
      </w:pPr>
      <w:r>
        <w:rPr>
          <w:sz w:val="28"/>
          <w:szCs w:val="28"/>
        </w:rPr>
        <w:t>2. Логопед: - Сядет тот, кто назовет первый звук в слове: кот, кирпич, каша, капуста, кино, кит, кабачок, капитан, кисть, кегли, корова, ку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ая част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тем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годня мы с вами будем повторять звуки К, К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мволы к звукам. К, КЬ (язык «горочкой», выдыхаемый воздух «фонтанчиком», согласные, глухие, твердый, мягки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у 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у К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тгадайте загад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а и желт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усишь слад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ла креп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рядке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Найди место звука в сл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где растет репка? (в огороде, на гря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овощи растут на грядках, в названии которых встречаются звуки К, КЬ (лук, капуста, кабачок, баклажан, чеснок, картофель, тыква, репка). На экране интерактивной доски открываются картинки с изображением данных овощей по которыми нарисованы схемы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Найди место звука в сл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, где спрятался звук в этих словах. (Дети называют, где спрятался звук в слове и проверяют ответ на интерактивной доске, нажимают на схему, если ответ правильный, то звучит соответствующий сигнал, если ребенок ошибся, то «голос» просит ребенка повторить зада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льчиковая гимнастика «Р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де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у поса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й из л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у он полил.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, расти,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, расти,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дка, и крепка. («Хлоп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реп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 уди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– преболь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хватит угощ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реп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дка, и к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а репка, и сладка и кре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Один много»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сказочных персонажей сказки «Репка». Давайте поиграем в игру «Один - много». Я начинаю, вы продолжаете: дедушка - …, бабушка - .,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массаж нижней части лица «Неуклюжие ж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возьму свою волшебную палочку, произнесу заклинание, и вы превратитесь в какой – нибудь ово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, два, три – овощем станешь 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само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клюжие жуки                            (постукивание лица подушечками паль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чут наши лепе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жорливые мошки                   (пощипы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ают понемн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 возле нас снуют                      (похлопы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 крылышками бь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ой, как вере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паук опутал ловко.                    (проведение вертикальных л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нас обидели разные вре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хозяюшка – пчела                        (поглаж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х мошек прог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дактическое упражнение «Хлоп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личение К- КЬ в сл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личение К- КЬ в сло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идактическое упражнение «Угад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, А, К,    К, О, Т,     Т, О, К.      С, О, К,     Л, У, К,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пражнения с разрезной азб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мы будем выкладывать слово МАК (КИ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первый звук в этом слов, второй, третий. (Дети выкладывают с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йте характеристику первого звука (второго, треть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хему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зкультминутка «Реп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и большая, репка,           Дети приседаю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стай крепка.                   Поднимают руки ввер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дкая да белая,                   Наклоняются в сторон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детвора поела!               Хлопают в ладош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12. Дидактическая игра “Скажи наоборот”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 хәзер балалар к*, к авазларны татар телендә ныгытырбы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д.уен “ Тыңла һәм кабатла 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 – к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у – кү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ы – ки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 – кө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3. Дидактическая игра “Запомни и повтори”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ид.уен “ Тыңла, кабатла, күрсәт 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 – кә- кә – кәбест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- ки – ки – кише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к – бак – бак – каба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 – кы – кы кыя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н – кан – кан – шалкан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к – бак – бак – бакча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4. Драматизация сказки “Репка” на татарском язы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Әйдәгез балалар рәсемнәр буенча, җөмлә ( предложение ) төзибез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кчада кәбестә, кишер, шалкан, кыяр, кабак үсә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з нәрсә үстердек ( вырастили ) әйдәгез сөйләшәбез ( поговорим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Утырыгыз урыннарыгызг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>Шалкан ” әкиятен сәхнәләштер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бай шалкан утырта. Шалкан зур булып үсә. Бабай шалканны тарта, тик ала алм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бай: Әби, кил булыш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: Киләм, кил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ны икәү тарталар, тик ала алмый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: Кызым, кил булыш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: Киләм, кил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ны өчәү тарталар, тик ала алмый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: Ак бай, кил булыш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й: Һау – һау, киләм, кил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ны дүртәү тарталар, тик ала алмый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й: Йомшак, кил булыш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мшак: Мяу – мяу, киләм, кил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ны бишәү тарталар. Тик алат алмый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мшак: Тычкан, кил булыш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чкан: Пи –пи, киләм, кил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ны алтау тарталар һәм ал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карагыз әле, шалкан нинди булган? ( Зур, сары, тәмле 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 сюрприз белән булган ( кәнфит белән сыйланалар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Итог занятия Дети прощаются на русском и татарском язы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енко В.В., Коноваленко С.В. Фронтальные логопедические занятия в подготовительной группе для детей с фонетико – фонематическим недоразвитием, 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Н.В. подготовка к обучению грамоте детей с недостатками речи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ева Р.Р.,Минязова р.Г., Науматуллова Р.Х., Нуреева Г.Н., Сабирова М.И., Харитонова О. И., «Татарча өйрәнәбез» методик кулланмасына кушымта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15:00Z</dcterms:created>
  <dc:creator>якимов</dc:creator>
  <dc:description/>
  <cp:keywords/>
  <dc:language>en-US</dc:language>
  <cp:lastModifiedBy>якимов</cp:lastModifiedBy>
  <dcterms:modified xsi:type="dcterms:W3CDTF">2016-02-01T16:41:00Z</dcterms:modified>
  <cp:revision>9</cp:revision>
  <dc:subject/>
  <dc:title/>
</cp:coreProperties>
</file>