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хники мышечной релаксации для де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Техника черепах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ля маленьких детей , не так уверенно владеющим своим телом , техника прогрессивной мышечной релаксации слишком трудна. В работе с ними лучше использовать так называемую технику черепа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чала нужно спросить у ребенка : " Что делает черепаха , когда она испугана или когда ей грустно? " большинство детей знает , что в такой ситуации она втягивает голову и ноги в панцирь. Незнающим нужно это подсказать , и после этого можно начинать упраж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ьте себе , что вы черепахи . Представили ? Вас что-то испугало или расстроило. Мы как черепахи, втягиваем голову в плечи и сжимаемся ( собираемся) в " группировк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этого сядьте, наклонитесь вперед, поднимите руки со сжатыми кулаками и прижмите их к голове. Держитесь крепко-крепко , как только можете. Мускулам должно быть почти бо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ихонечку, очень медленно начинайте расслабляться: поднимите голову, опустите плечи и вытяните р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жнение повторите несколько ра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5:41:00Z</dcterms:created>
  <dc:creator>Глонти</dc:creator>
  <dc:description/>
  <dc:language>en-US</dc:language>
  <cp:lastModifiedBy>Глонти</cp:lastModifiedBy>
  <cp:lastPrinted>2000-02-20T11:09:00Z</cp:lastPrinted>
  <dcterms:modified xsi:type="dcterms:W3CDTF">2000-02-20T06:10:00Z</dcterms:modified>
  <cp:revision>1</cp:revision>
  <dc:subject/>
  <dc:title>Техники мышечной релаксации для детей </dc:title>
</cp:coreProperties>
</file>