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утешествие  в волшебную стран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</w:t>
      </w:r>
      <w:r>
        <w:rPr>
          <w:b/>
          <w:sz w:val="32"/>
          <w:szCs w:val="32"/>
        </w:rPr>
        <w:t>Занятие по обучению грамоте в старшей группе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. У нас сегодня занятие по обучению грамоте. И к нам на занятие пришли гости. Это наши родители и учител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авайте с ними ещё раз поздороваемся. (Дети выполняют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так, тема занятия: ЗВУКИ.  Сегодня мы вспомним всё, что о них знаем.</w:t>
      </w:r>
    </w:p>
    <w:p>
      <w:pPr>
        <w:pStyle w:val="Normal"/>
        <w:jc w:val="center"/>
        <w:rPr/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Звучит сигнал </w:t>
      </w:r>
      <w:r>
        <w:rPr>
          <w:i/>
          <w:sz w:val="32"/>
          <w:szCs w:val="32"/>
          <w:lang w:val="en-US"/>
        </w:rPr>
        <w:t>SOS</w:t>
      </w:r>
      <w:r>
        <w:rPr>
          <w:i/>
          <w:sz w:val="32"/>
          <w:szCs w:val="32"/>
        </w:rPr>
        <w:t>.)</w:t>
      </w:r>
    </w:p>
    <w:p>
      <w:pPr>
        <w:pStyle w:val="Normal"/>
        <w:rPr/>
      </w:pPr>
      <w:r>
        <w:rPr>
          <w:b/>
          <w:sz w:val="32"/>
          <w:szCs w:val="32"/>
        </w:rPr>
        <w:t>В.</w:t>
      </w:r>
      <w:r>
        <w:rPr>
          <w:sz w:val="32"/>
          <w:szCs w:val="32"/>
        </w:rPr>
        <w:t xml:space="preserve">  С кем-то случилась беда, и они просят о помощ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Читает сообщение)</w:t>
      </w:r>
    </w:p>
    <w:p>
      <w:pPr>
        <w:pStyle w:val="Normal"/>
        <w:rPr/>
      </w:pPr>
      <w:r>
        <w:rPr>
          <w:sz w:val="32"/>
          <w:szCs w:val="32"/>
        </w:rPr>
        <w:t>«Мы  жители сказочной страны, попали в беду. Поселился в нашей стране злой волшебник, который не любит дружных детей. Он заколдовал нас, и мы перестали вместе играть, помогать друг другу. Помогите нам вернуть дружбу!»</w:t>
      </w:r>
    </w:p>
    <w:p>
      <w:pPr>
        <w:pStyle w:val="Normal"/>
        <w:rPr/>
      </w:pPr>
      <w:r>
        <w:rPr>
          <w:b/>
          <w:sz w:val="32"/>
          <w:szCs w:val="32"/>
        </w:rPr>
        <w:t>В.</w:t>
      </w:r>
      <w:r>
        <w:rPr>
          <w:sz w:val="32"/>
          <w:szCs w:val="32"/>
        </w:rPr>
        <w:t xml:space="preserve"> Ребята, вам жалко жителей сказочной страны?</w:t>
      </w:r>
    </w:p>
    <w:p>
      <w:pPr>
        <w:pStyle w:val="Normal"/>
        <w:rPr/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>. Да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.</w:t>
      </w:r>
      <w:r>
        <w:rPr>
          <w:sz w:val="32"/>
          <w:szCs w:val="32"/>
        </w:rPr>
        <w:t xml:space="preserve">  *А Вы хотите помочь им снова стать добрыми и дружными? </w:t>
      </w:r>
    </w:p>
    <w:p>
      <w:pPr>
        <w:pStyle w:val="Normal"/>
        <w:rPr/>
      </w:pPr>
      <w:r>
        <w:rPr>
          <w:sz w:val="32"/>
          <w:szCs w:val="32"/>
        </w:rPr>
        <w:t>*А трудностей не испугаете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Тогда слушайте. Злой волшебник хранит своё заклинание в волшебном цветке. Собрав его, мы сможем узнать магическое слово, и тогда колдовские чары исчезнут вместе с тем, кто их наслал. Смотрите, а вот, кажется, и волшебный цветок, а лепесточки мы должны собрать. Но как мы попадём в сказочную страну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Высказывания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Вы правы, можно отправиться на любом транспорте, но в сказочную страну можно попасть только на сказочном транспорте. Как вы думаете на каком? (волшебном ковре – самолё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Вот он наш волшебный ковёр - самолёт! Но чтобы на него попасть, нам необходимы посадочные биле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ами будут фотографии гласных звуков. Но чтобы их найти, давайте вспомним всё, что мы знаем о звуках.</w:t>
      </w:r>
    </w:p>
    <w:p>
      <w:pPr>
        <w:pStyle w:val="Normal"/>
        <w:rPr/>
      </w:pPr>
      <w:r>
        <w:rPr>
          <w:sz w:val="32"/>
          <w:szCs w:val="32"/>
        </w:rPr>
        <w:t>(Сядьте правильно: спина на спинке стула.  Незабывайте, что при ответе нужно вставать.  И если знаете ответ не выкрикивайте с места, а поднимайте руку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такое звук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е бывают звуки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различить гласный звук от согласного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сли мы сфотографируем звук, что получится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такое буква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авайте вспомним изученные нами зву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мотрим на фотографию звука – букву, и говорим зв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А сейчас найдите фотографию гласного звука – букву. Это и будет проходным билетом на наш волшебный ковёр – самолёт.</w:t>
      </w:r>
    </w:p>
    <w:p>
      <w:pPr>
        <w:pStyle w:val="Normal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выполняют задание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С заданием справились и вот мы все отправляемся в путь. </w:t>
      </w:r>
    </w:p>
    <w:p>
      <w:pPr>
        <w:pStyle w:val="Normal"/>
        <w:ind w:left="720" w:hanging="0"/>
        <w:jc w:val="center"/>
        <w:rPr/>
      </w:pPr>
      <w:r>
        <w:rPr>
          <w:i/>
          <w:sz w:val="32"/>
          <w:szCs w:val="32"/>
        </w:rPr>
        <w:t>(Звучит шум ветр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. Ребята, а можно сказать, что вы дружные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. А что друзья могут делать вместе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>. Ну вот, мы, кажется, и добралис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Волшебная страна перед нами. (</w:t>
      </w:r>
      <w:r>
        <w:rPr>
          <w:i/>
          <w:sz w:val="32"/>
          <w:szCs w:val="32"/>
        </w:rPr>
        <w:t>Изображение на экране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вот и конверты с заданиями и лепесткам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сле каждого выполненного задания мы получим по одному лепестку  и , когда цветок будет готов, мы узнаем и произнесём магическое заклинани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у что, готовы! Начнё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.   Какой звук живёт в этих домиках? Найдите его фотографию и вставьте в окошечко.</w:t>
      </w:r>
    </w:p>
    <w:p>
      <w:pPr>
        <w:pStyle w:val="Normal"/>
        <w:ind w:left="720" w:hanging="0"/>
        <w:jc w:val="center"/>
        <w:rPr/>
      </w:pPr>
      <w:r>
        <w:rPr>
          <w:i/>
          <w:sz w:val="32"/>
          <w:szCs w:val="32"/>
        </w:rPr>
        <w:t xml:space="preserve">(Дети выполняют задание. </w:t>
      </w:r>
      <w:r>
        <w:rPr>
          <w:i/>
          <w:sz w:val="32"/>
          <w:szCs w:val="32"/>
          <w:u w:val="single"/>
        </w:rPr>
        <w:t>Работа в парах.</w:t>
      </w:r>
      <w:r>
        <w:rPr>
          <w:i/>
          <w:sz w:val="32"/>
          <w:szCs w:val="32"/>
        </w:rPr>
        <w:t xml:space="preserve"> Проговаривают по очереди слова, и говорят звук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Найдите группу предметов начинающихся с одного звука.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мотрят на экран и выполняют задание.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Какой схеме относятся данные слова.</w:t>
      </w:r>
    </w:p>
    <w:p>
      <w:pPr>
        <w:pStyle w:val="Normal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 каждого ребёнка по картинке.</w:t>
      </w:r>
    </w:p>
    <w:p>
      <w:pPr>
        <w:pStyle w:val="Normal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крепляют картинки к соответствующим схемам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Повтори чистоговорку и выполни задание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(Дети выполняют задание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Напиши с помощью звуков и фотографий звуков – букв слова и выполните их звуковой анализ. </w:t>
      </w:r>
    </w:p>
    <w:p>
      <w:pPr>
        <w:pStyle w:val="Normal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бота в парах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«Цепочки слов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. Вот и все лепесточки мы собрали. Какое магическое слово у нас получилось? Давайте проговорим звуки, которые написаны на лепестках. «ДРУЖБА». Что получилось?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ходит и вставайте в круг, взявшись за руки. Произнесём это магическое слово 3 раза. А теперь соединим сказочных героев вместе. (</w:t>
      </w:r>
      <w:r>
        <w:rPr>
          <w:i/>
          <w:sz w:val="32"/>
          <w:szCs w:val="32"/>
        </w:rPr>
        <w:t>Работа с карточками)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лись все дети в круг, я – твой друг и ты мой друг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репко за руки возьмёмся, и друг другу улыбнёмся!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Сообщение на экран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орогие, друзья! Спасибо вам за помощь. Благодаря вам у нас царят мир, доброта и дружба. Теперь мы живём даже лучше чем прежде.»</w:t>
      </w:r>
    </w:p>
    <w:p>
      <w:pPr>
        <w:pStyle w:val="Normal"/>
        <w:rPr/>
      </w:pPr>
      <w:r>
        <w:rPr>
          <w:b/>
          <w:sz w:val="32"/>
          <w:szCs w:val="32"/>
        </w:rPr>
        <w:t>В.</w:t>
      </w:r>
      <w:r>
        <w:rPr>
          <w:sz w:val="32"/>
          <w:szCs w:val="32"/>
        </w:rPr>
        <w:t xml:space="preserve"> Ребята, какие вы молодцы! Вы не испугались трудностей, выполнил задания и помогли тем, кто нуждался в этом. И теперь каждый из вас  может назвать себя настоящим другом. Берегите своих друзей, цените их, поддерживайте во всё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закончим сегодня наше занятие тем что встанем все в круг, вместе с нашими гостями. </w:t>
      </w:r>
      <w:r>
        <w:rPr>
          <w:i/>
          <w:sz w:val="32"/>
          <w:szCs w:val="32"/>
        </w:rPr>
        <w:t>(Выполняют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ире наш чудесный круг, я твой друг и ты мой дру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лево, вправо повернись и друг другу улыбнис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уки к солнцу протяните, лучики его возьмите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груди своей прижмит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этим лучиком в груди ты на мир ясней гляди.</w:t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льшое спасибо, вам ребята за вашу работу на зан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32:00Z</dcterms:created>
  <dc:creator>Admin</dc:creator>
  <dc:description/>
  <cp:keywords/>
  <dc:language>en-US</dc:language>
  <cp:lastModifiedBy>Admin</cp:lastModifiedBy>
  <dcterms:modified xsi:type="dcterms:W3CDTF">2012-04-08T16:57:00Z</dcterms:modified>
  <cp:revision>10</cp:revision>
  <dc:subject/>
  <dc:title/>
</cp:coreProperties>
</file>