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284" w:firstLine="142"/>
        <w:rPr>
          <w:rFonts w:ascii="Times New Roman" w:hAnsi="Times New Roman" w:cs="Times New Roman"/>
          <w:b/>
          <w:b/>
          <w:i/>
          <w:i/>
          <w:sz w:val="24"/>
          <w:szCs w:val="24"/>
        </w:rPr>
      </w:pPr>
      <w:r>
        <w:rPr>
          <w:rFonts w:cs="Times New Roman" w:ascii="Times New Roman" w:hAnsi="Times New Roman"/>
          <w:b/>
          <w:i/>
          <w:sz w:val="24"/>
          <w:szCs w:val="24"/>
        </w:rPr>
        <w:t>Консультация для педагогов</w:t>
      </w:r>
    </w:p>
    <w:p>
      <w:pPr>
        <w:pStyle w:val="Normal"/>
        <w:spacing w:lineRule="auto" w:line="240" w:before="0" w:after="0"/>
        <w:ind w:left="-1080" w:right="-284" w:firstLine="142"/>
        <w:jc w:val="center"/>
        <w:rPr>
          <w:rFonts w:ascii="Times New Roman" w:hAnsi="Times New Roman" w:cs="Times New Roman"/>
          <w:b/>
          <w:b/>
          <w:sz w:val="32"/>
          <w:szCs w:val="32"/>
        </w:rPr>
      </w:pPr>
      <w:r>
        <w:rPr>
          <w:rFonts w:cs="Times New Roman" w:ascii="Times New Roman" w:hAnsi="Times New Roman"/>
          <w:b/>
          <w:sz w:val="32"/>
          <w:szCs w:val="32"/>
        </w:rPr>
        <w:t xml:space="preserve">Предупреждение психоэмоционального напряжения у детей </w:t>
      </w:r>
    </w:p>
    <w:p>
      <w:pPr>
        <w:pStyle w:val="Normal"/>
        <w:spacing w:lineRule="auto" w:line="240" w:before="0" w:after="0"/>
        <w:ind w:left="-108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84" w:firstLine="142"/>
        <w:jc w:val="both"/>
        <w:rPr/>
      </w:pPr>
      <w:r>
        <w:rPr>
          <w:rFonts w:cs="Times New Roman" w:ascii="Times New Roman" w:hAnsi="Times New Roman"/>
          <w:sz w:val="24"/>
          <w:szCs w:val="24"/>
        </w:rPr>
        <w:t xml:space="preserve">В науке </w:t>
      </w:r>
      <w:r>
        <w:rPr>
          <w:rFonts w:cs="Times New Roman" w:ascii="Times New Roman" w:hAnsi="Times New Roman"/>
          <w:b/>
          <w:sz w:val="24"/>
          <w:szCs w:val="24"/>
        </w:rPr>
        <w:t>психическое состояние</w:t>
      </w:r>
      <w:r>
        <w:rPr>
          <w:rFonts w:cs="Times New Roman" w:ascii="Times New Roman" w:hAnsi="Times New Roman"/>
          <w:sz w:val="24"/>
          <w:szCs w:val="24"/>
        </w:rPr>
        <w:t xml:space="preserve"> рассматривается как психическое явление достаточно сложное по структуре, отражающее взаимодействие человека с жизненной средой. Гармоничность и уравновешенность этого взаимодействия, готовность к нему служат основными критериями оценки психического состояния субъект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В медицине различают понятия </w:t>
      </w:r>
      <w:r>
        <w:rPr>
          <w:rFonts w:cs="Times New Roman" w:ascii="Times New Roman" w:hAnsi="Times New Roman"/>
          <w:b/>
          <w:i/>
          <w:sz w:val="24"/>
          <w:szCs w:val="24"/>
        </w:rPr>
        <w:t>активный стресс и пассивный стресс</w:t>
      </w:r>
      <w:r>
        <w:rPr>
          <w:rFonts w:cs="Times New Roman" w:ascii="Times New Roman" w:hAnsi="Times New Roman"/>
          <w:sz w:val="24"/>
          <w:szCs w:val="24"/>
        </w:rPr>
        <w:t xml:space="preserve">. При активном стрессе чаще наблюдаются явления сердечной недостаточности, при пассивном - заболевания, связанные со сбоями в иммунной системе. Следует также различать </w:t>
      </w:r>
      <w:r>
        <w:rPr>
          <w:rFonts w:cs="Times New Roman" w:ascii="Times New Roman" w:hAnsi="Times New Roman"/>
          <w:b/>
          <w:i/>
          <w:sz w:val="24"/>
          <w:szCs w:val="24"/>
        </w:rPr>
        <w:t xml:space="preserve">физиологический и психологический </w:t>
      </w:r>
      <w:r>
        <w:rPr>
          <w:rFonts w:cs="Times New Roman" w:ascii="Times New Roman" w:hAnsi="Times New Roman"/>
          <w:sz w:val="24"/>
          <w:szCs w:val="24"/>
        </w:rPr>
        <w:t>стрессы. В динамике протекания физиологического стресса исследователи выделяют три основные фазы: истощение, тревога, сопротивлени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center"/>
        <w:rPr>
          <w:rFonts w:ascii="Times New Roman" w:hAnsi="Times New Roman" w:cs="Times New Roman"/>
          <w:b/>
          <w:b/>
          <w:sz w:val="24"/>
          <w:szCs w:val="24"/>
        </w:rPr>
      </w:pPr>
      <w:r>
        <w:rPr>
          <w:rFonts w:cs="Times New Roman" w:ascii="Times New Roman" w:hAnsi="Times New Roman"/>
          <w:b/>
          <w:sz w:val="24"/>
          <w:szCs w:val="24"/>
        </w:rPr>
        <w:t>Основные признаки стрессового состояния у детей</w:t>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роме подавленного настроения исследователи отмечают целый ряд признаков, указывающих на то, что ребенок находится в стрессовом состояни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1. Плохой сон. Ребенок с трудом засыпает и очень беспокойно спи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2. Усталость ребенка после нагрузки, которая совсем недавно давалась ему очень легко.</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3. Малыш становится беспричинно обидчив, часто плачет по ничтожному поводу или, наоборот, становится слишком агрессивны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4. Рассеянность, забывчивость, отсутствие уверенности в себе, своих силах, беспокойная непоседливость также говорят о дискомфортном психологическом состоянии. Ребенок в таком состоянии чаше ищет одобрения и поддержки у взрослых, "жмется" к ни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5. Состояние психологического стресса может проявляться в не наблюдаемом ранее кривлянии и упрямстве, боязни контактов, стремлении к одиночеству. Ребенок перестает участвовать в играх сверстников, в то же время у него наблюдаются трудности в соблюдении дисциплин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6. Иногда ребенок постоянно жует или сосет что-либо, чего раньше за ним не замечалось. Иногда у него отмечается стойкая потеря аппетит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7. Признаками стрессового состояния ребенка являются так же не имевшие места ранее дрожание рук, качание головой, передергивание плеч, игра с половыми органами, ночное и даже дневное недержание моч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8. Некоторые дети в состоянии длительного стресса начинают терять вес, выглядят истощенными, или, напротив, у них наблюдаются симптомы ожирен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9. Расстройства памяти, трудности воображения, слабая концентрация внимания, потеря интереса ко всему, что ранее вызывало активность, также говорят о неблагополучии психоэмоционального состоян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се вышеперечисленные признаки могут говорить нам о том, что ребенок находится в стрессовом состоянии, только в том случае, если они ранее не наблюдались. Необходимо также отметить и то, что не все эти признаки могут быть явно выражены. Но беспокоиться следует даже тогда, когда появились только некоторые из них. Наличие вышеуказанных симптомов свидетельствует о появлении психосоматических расстройств, которые отражаются и на самочувствии и на поведении ребенка. Их игнорирование может не только привести к стойким нарушениям в здоровье, но и отразиться на формировании личностных качеств.</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сихоэмоциональное напряжение лишает ребенка естественного для его возраста состояния радости и приводит к неврозам. При неврозе ухудшается управление функциями организма. Поэтому дети не просто становятся раздражительными и обидчивыми, но часто жалуются на головную боль. Кроме того, у них могут быть нарушения ритма сердечной деятельности, часто отмечается повышение артериального давлен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трессорное воздействие на детей в образовательном учреждении могут оказыват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рациональный режим жизнедеятельност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дефицит свободы движени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достаточность пребывания на свежем воздух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рациональное питание и плохая его организац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правильная организация сна и отдыха дете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авторитарность стиля общения с детьми взрослых при отсутствии к ним внимания и забот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свободы дете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интеллектуальные и физические перегруз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неблагоприятные в геомагнитном плане дни и плохие погодные условия, а также другие факторы, связанные с разнообразными проблемами семьи и взаимоотношений со сверстник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t>Основные средства профилактики и коррекции психоэмоционального напряжения у детей.</w:t>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асслабление мышц вызывает снижение эмоционального напряжения и приводит к успокоению, восстановлению учащенного дыхания. Лучшим средством для снятия нервного напряжения является физическая нагрузка. Не менее опасно пренебрежение такими важными компонентами здорового образа жизни как сон, питание, закаливани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Значение правильно организованного сна для гигиены нервной системы ребенка переоценить невозможно. Еще И. П. Павловым было доказано, что во время сна восстанавливается физиологическое равновесие в организме. Причем такое восстановление не может быть достигнуто другими средствами и способ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 профилактике психоэмоционального напряжения детей не следует сбрасывать со счета питание. Необходимо уяснить для себя, что важен не только должный набор продуктов, обеспечивающий нормальные рост и развитие ребенка, но и сама организация питания. Прием пищи разумно проводить как большую релаксационную пауз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Эффективно воздействуют на психическое состояние детей, снимая напряжение и стресс, водные закаливающие процедуры.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ее значение в профилактике стресса придается обучению человека психосаморегуляции состояния. Все вышеперечисленные основные средства профилактики психического напряжения детей являются структурными компонентами среды жизнедеятельности ребенка, а также системы физического воспитания детей в детском учреждении. Поэтому мы полагаем разумным изложение конкретных практических рекомендации начать именно с них.</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t>Оздоровительные игры.</w:t>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ы этой серии предназначены для профилактики утомления, вызванного интенсивными интеллектуальными нагрузками. Кроме релаксационной они выполняют коммуникативную, развлекательную и воспитательную функции.</w:t>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 "Цапля".</w:t>
      </w:r>
      <w:r>
        <w:rPr>
          <w:rFonts w:cs="Times New Roman" w:ascii="Times New Roman" w:hAnsi="Times New Roman"/>
          <w:sz w:val="24"/>
          <w:szCs w:val="24"/>
        </w:rPr>
        <w:t xml:space="preserve"> Детям предлагается разуться и встать по сигналу в круг. Ведущий объявляет конкурс на лучшую цаплю. По сигналу дети должны правую ногу согнуть в колене, развернуть ее на 90 градусов по отношению к левой и прижать ступню к бедру левой ноги как можно выше. Руки на поясе. Глаза закрыты. Необходимо продержаться в таком положении как можно дольше. Дети, у кого это получилось, становятся водящими в подвижной игре "Лягушки и цапл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Цапля" тренирует вестибулярный аппарат и развивает способность концентрации внимания, а также всегда очень смешит дете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2. "Скачки".</w:t>
      </w:r>
      <w:r>
        <w:rPr>
          <w:rFonts w:cs="Times New Roman" w:ascii="Times New Roman" w:hAnsi="Times New Roman"/>
          <w:sz w:val="24"/>
          <w:szCs w:val="24"/>
        </w:rPr>
        <w:t xml:space="preserve"> Детям предлагается встать прямо, ноги поставить на ширине плеч. Затем наклониться вперед и упереться руками в пол. Руки и ноги при этом должны быть прямыми. Ведущий объявляет начало скачек. Кто самый резвый скакун? Для разминки детям предлагают идти сначала шагом на месте в течение 15-20 секунд.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едущий благодарит детей и отмечает что ходьба шагом у лошадок получается хорошо. Затем объясняет детям, что скакать они будут также на месте. Он определяет задачу бежать как можно более резво, подпрыгивать выше и ритмичнее. По сигналу гонга дети изображают скачки в течение 1 минуты. По окончании скачек ведущий и ассистент называют грациозных "скакунов", быстрых, резвых и т. п. , не забывая отметить каждого ребенка. В заключение благодарят всех детей за участие в игр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Оздоровительный эффект этой игры заключается в массаже внутренних органов и укреплении костно-мышечной системы конечносте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3. "Парашютисты".</w:t>
      </w:r>
      <w:r>
        <w:rPr>
          <w:rFonts w:cs="Times New Roman" w:ascii="Times New Roman" w:hAnsi="Times New Roman"/>
          <w:sz w:val="24"/>
          <w:szCs w:val="24"/>
        </w:rPr>
        <w:t xml:space="preserve"> Ведущий объявляет детям, что сейчас они потренируются в прыжках с парашютом. Предлагает согнуть руки в локтях и держать их у пояса, сжимая воображаемые стропы парашюта. Прыжок заключается в том, чтобы, не переставая "сжимать стропы", подпрыгивать вверх как можно выше, а опускаться как можно мягче. При прыжке нужно оттягивать носки ног вниз. При приземлении ноги должны работать как пружин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риземление завершается мягким и глубоким приседанием. Без остановки движения из положения сидя на корточках совершается следующий прыжок. Дети по сигналу гонга в течение 45 секунд выполняют прыжки. Ведущий благодарит "парашютистов", отмечает каждого ребенка, а затем предлагает отдохнуть и помассировать мышцы ног.</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Это упражнение укрепляет связки и сухожилия в области стоп и лодыжек. Оно является профилактикой возможных падений (например, в гололед).</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4. "Уши".</w:t>
      </w:r>
      <w:r>
        <w:rPr>
          <w:rFonts w:cs="Times New Roman" w:ascii="Times New Roman" w:hAnsi="Times New Roman"/>
          <w:sz w:val="24"/>
          <w:szCs w:val="24"/>
        </w:rPr>
        <w:t xml:space="preserve"> Для выполнения этого упражнения нужно сесть на край стула. По сигналу дети наклоняют голову к плечам, поочередно слева направо и справа налево. Наклоны выполняются сильно и резко, так, чтобы при каждом наклоне достать ухом до плеча. Упражнение выполняется 20 секунд. По окончании ведущий благодарит детей и спрашивает, хорошо ли у них разогрелись ушки?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 этом упражнении разогреваются уши, а через нервные окончания в ушных раковинах возбуждается и весь организм. Кроме того, разрабатывается подвижность шейных позвонков.</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5. "Скоморохи</w:t>
      </w:r>
      <w:r>
        <w:rPr>
          <w:rFonts w:cs="Times New Roman" w:ascii="Times New Roman" w:hAnsi="Times New Roman"/>
          <w:sz w:val="24"/>
          <w:szCs w:val="24"/>
        </w:rPr>
        <w:t>". Детям предлагается поочередно каждой ногой шлепнуть себя сзади по ягодицам. При этом ноги как можно сильнее отбрасывать назад, чтобы удар пяткой по ягодицам был</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ощутим и слышен. Ассистент прислушивается, чьи шлепки будут громче. Задание выполняется по сигналу в течение 30 секунд.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Эта игра тонизирует весь организм, развивает икроножные мышцы, делает гибкой поясниц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6. "Тачка".</w:t>
      </w:r>
      <w:r>
        <w:rPr>
          <w:rFonts w:cs="Times New Roman" w:ascii="Times New Roman" w:hAnsi="Times New Roman"/>
          <w:sz w:val="24"/>
          <w:szCs w:val="24"/>
        </w:rPr>
        <w:t xml:space="preserve"> Дети разбиваются по парам. Один встает на четвереньки и "превращается" в тачку. Для этого партнер берет его сзади за ноги и везет. Хозяин тачки должен ею умело управлять и по сигналу ведущего поворачивать вправо, влево, везти ее то быстрее, то медленнее. От тачки требуется полное послушание своему "хозяину". Ведущий оценивает, насколько эффективно взаимодействие в парах. Упражнение проводится в течение 30 секунд, затем партнеры меняются мест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Упражнение укрепляет мышцы рук и очень нравится детям, возбуждает их.</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7. "Кошка".</w:t>
      </w:r>
      <w:r>
        <w:rPr>
          <w:rFonts w:cs="Times New Roman" w:ascii="Times New Roman" w:hAnsi="Times New Roman"/>
          <w:sz w:val="24"/>
          <w:szCs w:val="24"/>
        </w:rPr>
        <w:t xml:space="preserve"> Ведущий предлагает детям опуститься на колени и упереться ладонями в пол. Сейчас мы будем изображать кошку. Сначала кошка недовольна. Она выгибает спинку как можно сильнее вверх. Теперь кошка потягивается. Спинка прогибается вниз. Движения должны быть энергичные, но в то же время плавные и грациозные. Движения чередуются в течение 2 секунд.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Затем детям предлагается лечь на спину, быстро и грациозно переворачиваться то на один, то на другой бок, одновременно выполняя потягивающие движения руками и ногами на одном боку и сворачивающиеся движение на другом, как это делает кошка, когда очень довольна. Упражнение выполняется в течение 2 секунд. Ведущий благодарит детей. Самые грациозные кошки становятся водящими в игре "Кошки - мыш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способствует эмоциональному подъему, создает чувство разнеженности и тренирует мышцы спины и брюшного пресса, развивая гибкость и сил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8. "Пленники".</w:t>
      </w:r>
      <w:r>
        <w:rPr>
          <w:rFonts w:cs="Times New Roman" w:ascii="Times New Roman" w:hAnsi="Times New Roman"/>
          <w:sz w:val="24"/>
          <w:szCs w:val="24"/>
        </w:rPr>
        <w:t xml:space="preserve"> Дети делятся на две равные группы и встают шеренгами друг против друга. По сигналу гонга крайний игрок берет мяч и бросает его игроку напротив. Этот игрок бросает мяч следующему игроку напротив и т. д. Если играющий не поймает мяч, то он переходит "в плен" на противоположную сторону. Когда мяч дойдет до конца шеренги, его кидают обратно в таком же порядке. Побеждает та команда, в чью шеренгу перешло больше игроков. Игра проводится в течение 2 минут.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 этой игре развиваются глазомер, координация движени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9. "Гуси".</w:t>
      </w:r>
      <w:r>
        <w:rPr>
          <w:rFonts w:cs="Times New Roman" w:ascii="Times New Roman" w:hAnsi="Times New Roman"/>
          <w:sz w:val="24"/>
          <w:szCs w:val="24"/>
        </w:rPr>
        <w:t xml:space="preserve"> Дети выстраиваются в одну шеренгу, приседают на корточки и по команде ведущего бегут гусиным шагом вразвалочку. Выигрывают самые резвые. Можно бежать, если не позволяет пространство, на месте.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укрепляет икроножные мышцы, тренируют сердечно-сосудистую систем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0. "Раки".</w:t>
      </w:r>
      <w:r>
        <w:rPr>
          <w:rFonts w:cs="Times New Roman" w:ascii="Times New Roman" w:hAnsi="Times New Roman"/>
          <w:sz w:val="24"/>
          <w:szCs w:val="24"/>
        </w:rPr>
        <w:t xml:space="preserve"> Дети встают на колени вдоль стартовой черты, повернувшись спиной к финишной черте. По сигналу движутся задом наперед, стараясь как можно скорее добраться до финиша, сохраняя прямолинейность движения.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способствует общему психомоторному развитию.</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1. "Великаны".</w:t>
      </w:r>
      <w:r>
        <w:rPr>
          <w:rFonts w:cs="Times New Roman" w:ascii="Times New Roman" w:hAnsi="Times New Roman"/>
          <w:sz w:val="24"/>
          <w:szCs w:val="24"/>
        </w:rPr>
        <w:t xml:space="preserve"> Детям предлагается дойти до финиша гигантскими шагами, при этом ни в коем случае не переходить на бег. Побеждает самый быстры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2. "Бег в бумажном колпаке".</w:t>
      </w:r>
      <w:r>
        <w:rPr>
          <w:rFonts w:cs="Times New Roman" w:ascii="Times New Roman" w:hAnsi="Times New Roman"/>
          <w:sz w:val="24"/>
          <w:szCs w:val="24"/>
        </w:rPr>
        <w:t xml:space="preserve"> По сигналу гонга дети встают в две команды. Каждый надевает на голову большой бумажный колпак или шапку. Шапка больше головы и бежать в ней будет непросто. По команде ведущего "Старт" дети бегут до финиша и обратно.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укрепляет мышцы шеи, развивает ловкость, способствует развитию координационных механизмов нервной систем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3. "Бег со связанными ногами".</w:t>
      </w:r>
      <w:r>
        <w:rPr>
          <w:rFonts w:cs="Times New Roman" w:ascii="Times New Roman" w:hAnsi="Times New Roman"/>
          <w:sz w:val="24"/>
          <w:szCs w:val="24"/>
        </w:rPr>
        <w:t xml:space="preserve"> Дети разбиваются по парам, встают боком друг к другу. В каждой паре один партнер связывает свою правую ногу с левой ногой другого. Затем они кладут по одной руке на плечи друг другу и бегут к финишу на "трех" ногах. Ведущий засекает время.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развивает координационные механизмы нервной систем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4. "Шарик"</w:t>
      </w:r>
      <w:r>
        <w:rPr>
          <w:rFonts w:cs="Times New Roman" w:ascii="Times New Roman" w:hAnsi="Times New Roman"/>
          <w:sz w:val="24"/>
          <w:szCs w:val="24"/>
        </w:rPr>
        <w:t>. Дети рассредоточиваются по площадке. Одному из них дается надувной шарик. Нужно перекидывать шарик друг другу, но при этом не двигаться с места, не отрывать ступн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от пола. Тот, кто сдвинулся с места, выбывает из игры. Кто избегает игры (не ловит шарик) - выбывает из игры. Игра начинается по сигналу гонга.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способствует развитию статического равновес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5. "Послушный мячик".</w:t>
      </w:r>
      <w:r>
        <w:rPr>
          <w:rFonts w:cs="Times New Roman" w:ascii="Times New Roman" w:hAnsi="Times New Roman"/>
          <w:sz w:val="24"/>
          <w:szCs w:val="24"/>
        </w:rPr>
        <w:t xml:space="preserve"> Дети встают в две шеренги. По сигналу перекатывают мяч (диаметром 8 см) из своих ладошек, сложенных чашечкой в ладошки стоящему слева. Ни в коем случае нельзя передавать мяч по воздуху. Если кто передал мяч по воздуху или уронил его, выбывает из игры. Побеждает команда, в которой останется больше игроков.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Игра способствует сплоченности дете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6. "Бой петухов".</w:t>
      </w:r>
      <w:r>
        <w:rPr>
          <w:rFonts w:cs="Times New Roman" w:ascii="Times New Roman" w:hAnsi="Times New Roman"/>
          <w:sz w:val="24"/>
          <w:szCs w:val="24"/>
        </w:rPr>
        <w:t xml:space="preserve"> Детям предлагается встать на правую ногу. Левую поднять немножко назад и держать ее левой рукой за голень. Правую руку выдвинуть вперед. В такой позе, прыгая на правой ноге, нужно сразиться. Дети прыгают друг к другу и хлопают по правой ладони, затем также передвигаются к следующему. Кто оступился и встал двумя ногами - выходит из игры. Остаются игроки с наиболее выраженными "петушиными" данными.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 игре развивается динамическое равновеси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7. "Большой мяч".</w:t>
      </w:r>
      <w:r>
        <w:rPr>
          <w:rFonts w:cs="Times New Roman" w:ascii="Times New Roman" w:hAnsi="Times New Roman"/>
          <w:sz w:val="24"/>
          <w:szCs w:val="24"/>
        </w:rPr>
        <w:t xml:space="preserve"> Дети встают в круг, взявшись за руки. Водящий старается выбить большой мяч из центра круга ногами. Дети должны не пропускать мяч, отбивая его только ногами. Пропустивший мяч становится водящи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center"/>
        <w:rPr>
          <w:rFonts w:ascii="Times New Roman" w:hAnsi="Times New Roman" w:cs="Times New Roman"/>
          <w:b/>
          <w:b/>
          <w:sz w:val="24"/>
          <w:szCs w:val="24"/>
        </w:rPr>
      </w:pPr>
      <w:r>
        <w:rPr>
          <w:rFonts w:cs="Times New Roman" w:ascii="Times New Roman" w:hAnsi="Times New Roman"/>
          <w:b/>
          <w:sz w:val="24"/>
          <w:szCs w:val="24"/>
        </w:rPr>
        <w:t>Занимательный аутотренинг.</w:t>
      </w:r>
    </w:p>
    <w:p>
      <w:pPr>
        <w:pStyle w:val="Normal"/>
        <w:spacing w:lineRule="auto" w:line="240" w:before="0" w:after="0"/>
        <w:ind w:left="-1080" w:righ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риемы занимательного аутотренинга можно использовать во время образовательных занятий и уроков или как специальное коррекционное средство.</w:t>
      </w:r>
    </w:p>
    <w:p>
      <w:pPr>
        <w:pStyle w:val="Normal"/>
        <w:spacing w:lineRule="auto" w:line="240" w:before="0" w:after="0"/>
        <w:ind w:left="-1080" w:right="-284" w:firstLine="142"/>
        <w:jc w:val="both"/>
        <w:rPr/>
      </w:pPr>
      <w:r>
        <w:rPr>
          <w:rFonts w:cs="Times New Roman" w:ascii="Times New Roman" w:hAnsi="Times New Roman"/>
          <w:sz w:val="24"/>
          <w:szCs w:val="24"/>
        </w:rPr>
        <w:t>Для проведения занимательного аутотренинга особых условий не требуется. Однако неплохо, если в помещении, где он проводится, будет сенсорное освещение, удобные кресла или матики на каждого ребенка, аудио- и видеотехника. Упражнения тренинга по возможности должны иметь элементы обратной связи. Это означает, что дети должны рассказать психологу о том, что чувствовали, и хотя бы элементарно оценить свое состояни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1. Отвечаем на вопрос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Дети, мы знаем с вами, что сахар - сладкий, перец - горький, трава - зеленая, пчела - жужжит, рыба - плавает. А вот интересно, знаете ли вы себя? Давайте попробуем узнать, что мы о себе знаем. Я буду задавать вам вопросы, а отвечать вы будете с помощью фишек.</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расная фишка означает "да", синяя - "нет". Фишки лежат в корзиночке. Если вы хотите сказать "да", то берете из корзиночки красную фишку и кладете ее перед собой. Если "нет", то берете синюю фишку и кладете ее перед собо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знаете, где у вас сердце?</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часто слушаете, как оно бьется'?</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ам бывает иногда трудно дышать?</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знаете, почему вам трудно дышать?</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можете долго, долго сидеть и смотреть книгу?</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придумываете сами себе сказки, когда укладываетесь спать?</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ам снятся сны?</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запоминаете сон, сможете его рассказать?</w:t>
      </w:r>
    </w:p>
    <w:p>
      <w:pPr>
        <w:pStyle w:val="Normal"/>
        <w:spacing w:lineRule="auto" w:line="240" w:before="0" w:after="0"/>
        <w:ind w:left="-1080" w:right="-284" w:firstLine="851"/>
        <w:jc w:val="both"/>
        <w:rPr>
          <w:rFonts w:ascii="Times New Roman" w:hAnsi="Times New Roman" w:cs="Times New Roman"/>
          <w:i/>
          <w:i/>
          <w:sz w:val="24"/>
          <w:szCs w:val="24"/>
        </w:rPr>
      </w:pPr>
      <w:r>
        <w:rPr>
          <w:rFonts w:cs="Times New Roman" w:ascii="Times New Roman" w:hAnsi="Times New Roman"/>
          <w:i/>
          <w:sz w:val="24"/>
          <w:szCs w:val="24"/>
        </w:rPr>
        <w:t>Вы любите слушать музыку?</w:t>
      </w:r>
    </w:p>
    <w:p>
      <w:pPr>
        <w:pStyle w:val="Normal"/>
        <w:spacing w:lineRule="auto" w:line="240" w:before="0" w:after="0"/>
        <w:ind w:left="-1080" w:right="-284"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пасибо! А теперь подсчитае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колько всего было задано вопросов?</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ак вы это узнал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колько раз вы ответили "д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колько раз вы ответили "не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аких ответов у вас было больше: "да" или "не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Что это означает, по-вашем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еквизит: фишки двух цветов.</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2. Морожено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Я знаю, что все вы любите мороженое. А теперь вообразите, что вы побывали в гостях у Снежной королевы. Замерзли и сами стали похожи на мороженое. Тело, руки, ноги, голова скованы холодом. Брр...</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Но вот пришел добрый волшебник и сказал: "Закройте глаза! Положите руки на колени. Вам удобно, вам ничто не мешает. Сейчас начнем оттаивать. Согреваются и оттаивают пальчики ног, согреваются и оттаивают ступни, согреваются и расслабляются колени. Тепло идет от пальчиков ног вверх, ноги теплые, они расслабляютс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Согреваются пальчики рук. Пальцы расслабляются. Согреваются и расслабляются ладони. Согреваются и расслабляются кисти рук. Тепло от кистей идет к локоткам. От локотков тепло идет к плечам. Руки теплые, руки расслабились. Нам тепло. Тепло идет по всему телу, от живота поднимается к груди, шее, голове. Лицу жарко, лицо расслабилось, рот приоткрылся, голова повисла". Растаяло мороженое, растеклось сладкой лужицей по полу.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потянитесь вперед плечиками, откройте глаза! Возьмите карточку, на которой нарисован человечек. Это вы. Красным фломастером отметьте, где вы первый раз почувствовали тепло. Возьмите другую карточку. И отметьте, где больше всего чувствуете тепло сейчас. Спасибо! Вы молодцы! Из вас получилось отличное морожено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3. Волшебная прогулк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 Усаживайтесь поудобнее (поза лотоса). Сегодня мы отправимся в путешествие на ковре-самолете. Чтобы ковер-самолет мог подняться в воздух, нужно расслабиться. Вы умеете это делать. Лягте на спину. Закройте глаза. Расслабляем ноги. От кончиков пальцев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И вот ваш ковер-самолет поднимается медленно вверх. И вы уже летите.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И вот вы пролетаете над огромны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Ковер медленно опускается на землю. Вы в цветущем саду.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Вокруг много цветов, они кивают вам своими готовками. Вы идете по тропинке сада. Вы вышли на лужайку. Дети играют в мяч. Мяч катится к вашим ногам. Вы поднимаете мяч, высоко подбрасываете его вверх, и мяч летит вверх. Но что это? Вы тоже летите. Летите сами. Без ковра-самолета. Вы раскинули руки. Вы парите как птица. Вот знакомое озеро, чайки приветствуют вас, машут крыльями. Рыбак сидит в лодке. Смотрит на вас, машет вам рукой. Вы летите дальше.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ядом летит пушистый белый котенок-облако. Вот и наш детский сад Вы медленно опускаетесь. Котенок спешит за вами. И вот вы здесь. Теплый котенок лежит у вас на животе, мурлычет. Слушайте, как он мурлычет. Погладьте его правой рукой нежно. Теперь погладьте его левой рукой. Потянитесь, откройте глаза. Возьмите котенка в руки. Ласково. Сядьте, усадите котенка рядом с собой. Погладьте его по головк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Надеюсь, что прогулка вам понравилас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возьмите карточку и в ее клеточках нарисуйте то, что вы видели в своем путешестви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одсчитайте, сколько клеточек вы зарисовали. Спасибо! На этом наше путешествие закончилось. А котенок-облачко останется жить с н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еквизит: небольшие поролоновые маты в рост ребенка, карточки, расчерченные на 8 клеточек, цветные карандаши, фломастеры, мягкая игрушка-котенок.</w:t>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4. Игруш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Здравствуйте. Садитесь за стол.</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егодня мы поговорим об игрушках и играх. Я буду задавать вам вопросы. А вы будете отвечать "да" или "не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Если ответ "да", то кладете перед собой красную фишку. Если ответ "нет"- синюю. Отвечать нужно быстро.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риготовилис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Любите ли вы играт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Умеете ли вы играт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один?</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с друзья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в кукл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в солдатиков?</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в мяч?</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в шаш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любите играть в прят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станете играть с незнакомыми ребят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пасибо. А теперь посчитайте, сколько у вас ответов "д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Это красные фишки. Посчитайте, сколько ответов "нет". Это синие фишки. Каких ответов больше, "да" или "не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Если больше ответов "да", значит, вы любите играть и любите игруш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5. Затейник.</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Здравствуйте, проходите. Устраивайтесь поудобнее, кто где хочет. Я знаю, что вы все любите играть и умеете играт. Поэтому и дам вам очень простое задание. Каждый по очереди станет затейником. Затейник - это человек, который может быстро вспомнить и организовать веселую игру. Я даю вам время подумать (30 секунд). А теперь узнаем, кто будет начинать первый. Вытягивайте спичку. У кого самая короткая, тому и начинать. Дети по очереди организуют игр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Спасибо. Мы наигралис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каждый скажет, какая игра ему больше всего понравилась. И мы сможем определить лучшего затейника. Спасибо. Наш веселый конкурс затейников завершен.</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6. Волшебни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Вы помните сказку о Золушк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омните, как ей помогала ее тетушка-фея, и она могла из тыквы сделать карету? Из крысы - кучера? Попробуем и мы из обыкновенных предметов сделать необыкновенные. Для этого ничего не нужно говорить, а показать движения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арандаш может стать подзорной трубой, лист бумаги - зеркалом. В общем, кто что придумает. Главное - ничего не говорить, только показывать. Остальные должны догадаться, что это за предмет, и назвать его. Давайте начне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едущий берет в руки предмет, например лист бумаги, и смотрится в него, как в зеркало, поправляет волосы и т. д. Затем передает ребенку. Тот должен изменить сущность предмета и "превратить" его в нечто другое. Затем, когда дети догадаются, что это такое, предмет передается следующему игроку. Таким образом, предмет передается по кругу. Всего используется 3-4 предмета (бумага, мяч, палочка, кусочек ткани и т. п.).</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Благодарим вас. Вы все были отличными волшебникам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7. Жемчужин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Сегодня мы поиграем в ловцов жемчуга. Жемчужина живет в раковинке. Раковинка - это ваш кулачок. А жемчужинами будут вот эти бусинки. Ловцу жемчуга нужно будет достать жемчужину, которую вы крепко зажмете в кулачке. Но раковинка не хочет расставаться с жемчужиной, и не дает ловцу жемчуга разжать кулачок. Все понятно?</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сядьте друг против друга. Одни будут раковинками, а другие - ловцами жемчуга.</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аковинки кладут руки на стол до локтя ладошкой вверх. Я кладу в нее жемчужину, и створка раковинки закрываетс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о сигналу гонга ловцы начинают раскрывать раковинку, чтобы достать жемчужину. Надо делать так, чтобы товарищу не было больно. Когда прозвучит второй сигнал, нужно прекратить доставать жемчужин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Приготовились (гонг) 30 секунд. Дети пытаются разжать кулачок товарища (гонг). Закончил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ому удалось достать жемчужин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поменяемся местами (гонг). 30 секунд (гонг).</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Кому удалось достать жемчужину?</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кажите, дети, а что было труднее доставать или удерживать жемчужину? Спасибо всем. До свидан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еквизит: бусинк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8. Насос.</w:t>
      </w:r>
    </w:p>
    <w:p>
      <w:pPr>
        <w:pStyle w:val="Normal"/>
        <w:spacing w:lineRule="auto" w:line="240" w:before="0" w:after="0"/>
        <w:ind w:left="-1080" w:right="-284" w:firstLine="142"/>
        <w:jc w:val="both"/>
        <w:rPr/>
      </w:pPr>
      <w:r>
        <w:rPr>
          <w:rFonts w:cs="Times New Roman" w:ascii="Times New Roman" w:hAnsi="Times New Roman"/>
          <w:sz w:val="24"/>
          <w:szCs w:val="24"/>
        </w:rPr>
        <w:t xml:space="preserve">- Давайте представим себе жаркий-жаркий день. Растения хотят пить, головки у них поникли, листочки опустились. Покажите. Спасибо. Напоить их водой можно, если включить насос. Насосом будем мы. Сядьте прямо. Ноги слегка расставьте, ступни прижмите к полу. Руки слегка согните в локтях, и ладони положите на ноги внизу живота. Глаза закройте.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Насос начал качать воду. Она глубоко под землей. Приготовились. Глубоко вдыхаем через нос. Голова, плечи тянутся вверх, живот втягивается. Набрал насос воду, а теперь выливаем воду - выдыхаем через</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рот. Делаем медленный выдох. Плечи опускаются, живот выпячивается. Молодцы! Хорошо получается!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нова набираем воду. Медленно вдыхаем через нос. Поднимаем плечи. Тянемся вверх,</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живот втягиваем. Много воды набрали. А теперь поливаем наши цветочки. Выдыхаем воздух ртом медленно. Опускаются плечи. Выпячивается живот. Молодцы! (Повторяется еще 2-3 раза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Обрадовались наши цветочки. Ожили. Потянули свои головки, протянули листочки к солнышку. Покажите, какими стали наши цветочки. Молодц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Спасибо. До свидания.</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9. Полет на космическом корабле.</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Сегодня мы будем космонавтами. Вот наш космический</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корабль. Садитесь в креста поудобнее. Прижмитесь спиной к спинке кресла. Закройте глаза. Корабль стартует. Начались перегрузки. Тело стало тяжелым. Дышать стало трудно. Напрягитесь, выдохните и не дышите сколько можно.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Уф! Тяжело, когда такие перегрузки. Еще раз напрягаемся, выдыхаем, не дышим как можно дольше. Тяжесть перегрузки вдавливает нас в кресло пилота. Кому уже трудно, вдохните. Повторим еще раз. На выдохе тяжесть нарастает, мышцы скованы. Но вот наш корабль вышел в открытый космос. Тело стало невесомым. Дышать легко. Вдохнули свободно, полной грудью, раскинули руки вверх, выдохнули, руки опустил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здохнули глубоко еще раз, раскинули руки и взлетели. Тело невесомое. Мы парим в пространстве, кружимся, поднимаемся вверх, опускаемся (дети с ведущим изображают полеты в невесомости). Наконец, наш корабль прилунился. Мы устали от полета. Давайте отдохнем. Спокойно посидели в кресле в позе кучера (гонг).</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xml:space="preserve">А теперь скажите, пожалуйста, что вы переносили легче тяжесть или невесомость? В каких местах вашего тела вы ощущали тяжесть? В каких местах тела вы ощущали легкость? Вы отличные космонавты!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rFonts w:ascii="Times New Roman" w:hAnsi="Times New Roman" w:cs="Times New Roman"/>
          <w:b/>
          <w:b/>
          <w:i/>
          <w:i/>
          <w:sz w:val="24"/>
          <w:szCs w:val="24"/>
        </w:rPr>
      </w:pPr>
      <w:r>
        <w:rPr>
          <w:rFonts w:cs="Times New Roman" w:ascii="Times New Roman" w:hAnsi="Times New Roman"/>
          <w:b/>
          <w:i/>
          <w:sz w:val="24"/>
          <w:szCs w:val="24"/>
        </w:rPr>
        <w:t>10. Волшебная палочка.</w:t>
      </w:r>
    </w:p>
    <w:p>
      <w:pPr>
        <w:pStyle w:val="Normal"/>
        <w:spacing w:lineRule="auto" w:line="240" w:before="0" w:after="0"/>
        <w:ind w:left="-1080" w:right="-284" w:firstLine="142"/>
        <w:jc w:val="both"/>
        <w:rPr/>
      </w:pPr>
      <w:r>
        <w:rPr>
          <w:rFonts w:cs="Times New Roman" w:ascii="Times New Roman" w:hAnsi="Times New Roman"/>
          <w:sz w:val="24"/>
          <w:szCs w:val="24"/>
        </w:rPr>
        <w:t xml:space="preserve">- Вы хотите стать волшебниками? А с помощью чего волшебник делает чудеса? Правильно! С помощью заклинания и волшебной палочки. Какое мы знаем заклинание? (крибле, крабле, бумс ) А у меня есть волшебная палочка. Стоит мне произнести заклинание и прикоснуться палочкой к кому-либо и сказать, кем я хочу его видеть, как сразу произойдет чудо.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Не верите? Попробуйте сами. Скажите заклинание, прикоснитесь ко мне палочкой и скажите, кем вы хотите меня увидеть. Может быть, рыбкой, цветком, красавицей или грибком. Придумали? Превращайте меня. (Ведущий движениями, пантомимой изображает названный предмет.) Получилос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А теперь я попробую превращать вас в разные предметы. С кого начать?</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едущий по очереди дотрагивается до детей палочкой, произносит заклинание и называет какой-либо предмет или образ.</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А кто сам хочет стать волшебником?</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Дети по очереди выполняют роль ведущего. Касаются палочкой игроков и называют предмет или образ. Игроки пантомимой стараются изобразить предмет.</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Спасибо. Все вы отличные волшебники! Умеете превращатьс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284" w:firstLine="142"/>
        <w:jc w:val="both"/>
        <w:rPr/>
      </w:pPr>
      <w:r>
        <w:rPr>
          <w:rFonts w:cs="Times New Roman" w:ascii="Times New Roman" w:hAnsi="Times New Roman"/>
          <w:b/>
          <w:i/>
          <w:sz w:val="24"/>
          <w:szCs w:val="24"/>
        </w:rPr>
        <w:t>11. Фотографы.</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r>
    </w:p>
    <w:p>
      <w:pPr>
        <w:pStyle w:val="Normal"/>
        <w:spacing w:lineRule="auto" w:line="240" w:before="0" w:after="0"/>
        <w:ind w:left="-1080" w:right="-284" w:firstLine="142"/>
        <w:jc w:val="both"/>
        <w:rPr/>
      </w:pPr>
      <w:r>
        <w:rPr>
          <w:rFonts w:cs="Times New Roman" w:ascii="Times New Roman" w:hAnsi="Times New Roman"/>
          <w:sz w:val="24"/>
          <w:szCs w:val="24"/>
        </w:rPr>
        <w:t xml:space="preserve">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 Проверяем себя. Сколько картинок вам удалось запомнить? Это больше, чем в первый раз, или меньше? Потренируемся в третий раз. Сколько картинок вы запомнили теперь? Молодцы! Вы хорошо потрудились! Пора отдыхать. </w:t>
      </w:r>
    </w:p>
    <w:p>
      <w:pPr>
        <w:pStyle w:val="Normal"/>
        <w:spacing w:lineRule="auto" w:line="240" w:before="0" w:after="0"/>
        <w:ind w:left="-1080" w:right="-284" w:firstLine="142"/>
        <w:jc w:val="both"/>
        <w:rPr>
          <w:rFonts w:ascii="Times New Roman" w:hAnsi="Times New Roman" w:cs="Times New Roman"/>
          <w:sz w:val="24"/>
          <w:szCs w:val="24"/>
        </w:rPr>
      </w:pPr>
      <w:r>
        <w:rPr>
          <w:rFonts w:cs="Times New Roman" w:ascii="Times New Roman" w:hAnsi="Times New Roman"/>
          <w:sz w:val="24"/>
          <w:szCs w:val="24"/>
        </w:rPr>
        <w:t>Реквизит: 3 карточки с 8 изображениями разных предметов Предметы одни и те же, но расположение разное. Картинки.</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6:00Z</dcterms:created>
  <dc:creator>МДОУ</dc:creator>
  <dc:description/>
  <cp:keywords/>
  <dc:language>en-US</dc:language>
  <cp:lastModifiedBy>МДОУ</cp:lastModifiedBy>
  <cp:lastPrinted>2010-01-20T11:02:00Z</cp:lastPrinted>
  <dcterms:modified xsi:type="dcterms:W3CDTF">2010-01-20T08:03:00Z</dcterms:modified>
  <cp:revision>2</cp:revision>
  <dc:subject/>
  <dc:title>Консультация для педагогов</dc:title>
</cp:coreProperties>
</file>