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>План по самообразованию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  <w:lang w:val="ru-RU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  <w:lang w:val="ru-RU"/>
        </w:rPr>
        <w:t>« Я  - маленький гражданин»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val="ru-RU"/>
        </w:rPr>
        <w:t>Нравственно – патриотическое воспитание детей дошкольного возраста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одолжительность программы :  </w:t>
      </w: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ru-RU"/>
        </w:rPr>
        <w:t>на период с 2014 по 2019г.г.   Воспитателя МБДОУ «15 Ганиевой Асыл Вакиповны, высшей                                   квалификационной категории.</w:t>
      </w:r>
    </w:p>
    <w:p>
      <w:pPr>
        <w:pStyle w:val="Normal"/>
        <w:tabs>
          <w:tab w:val="clear" w:pos="708"/>
          <w:tab w:val="left" w:pos="5250" w:leader="none"/>
        </w:tabs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ru-RU"/>
        </w:rPr>
        <w:t>Г. Нижнекамск  Р.Т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Monotype Corsiva" w:ascii="Monotype Corsiva" w:hAnsi="Monotype Corsiva"/>
          <w:b/>
          <w:sz w:val="56"/>
          <w:szCs w:val="56"/>
          <w:u w:val="single"/>
          <w:lang w:val="ru-RU"/>
        </w:rPr>
        <w:t>Актуальность</w:t>
      </w:r>
      <w:r>
        <w:rPr>
          <w:rFonts w:cs="Monotype Corsiva" w:ascii="Monotype Corsiva" w:hAnsi="Monotype Corsiva"/>
          <w:sz w:val="56"/>
          <w:szCs w:val="56"/>
          <w:u w:val="single"/>
          <w:lang w:val="ru-RU"/>
        </w:rPr>
        <w:t xml:space="preserve">: </w:t>
      </w: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  <w:t>происходящие изменения в обществе выдвинули ряд важных, качественно новых задач по формированию у подрастающего поколения патриотизма и гражданственности. В связи с этим проблема нравственно- патриотического воспитания детей становится одной их актуальных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  <w:t>Чувство патриотизма многогранно по содержанию: это и любовь к местам, где родился, и гордость за свой народ, и ощущение неразрывности со всем окружающим миром, и желание сохранять и приумножать богатства своей Род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u w:val="wavyDoub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u w:val="wavyDouble"/>
          <w:lang w:val="ru-RU" w:eastAsia="ru-RU"/>
        </w:rPr>
        <w:t>Цель Программ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                                                 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формирование и развитие у воспитанников чувства принадлежности к обществу, в котором они живут, умения заявлять и отстаивать свою точку зр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развитие любознательности, познавательных интересов, творческих способнос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помощь детям в адекватном выражении своего «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 xml:space="preserve">воспитание патриотических качеств личности в соответствии с моделью </w:t>
      </w: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  <w:t>“Гражданина - патриота России”.</w:t>
      </w:r>
    </w:p>
    <w:p>
      <w:pPr>
        <w:pStyle w:val="Style17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Monotype Corsiva" w:cs="Monotype Corsiva" w:ascii="Monotype Corsiva" w:hAnsi="Monotype Corsiva"/>
          <w:b/>
          <w:sz w:val="44"/>
          <w:szCs w:val="44"/>
          <w:lang w:val="ru-RU"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сформировать патриотические чувства у детей различных национальностей , систематизировать знания детей об истории народа, о родном городе, селе, знакомить их с прошлым.</w:t>
      </w:r>
    </w:p>
    <w:p>
      <w:pPr>
        <w:pStyle w:val="Style17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Воспитание у детей любви и привязанности к  семье, родному дому, детскому саду, родной улице, городу; знакомство с государственными символами: флагом, гербом, гимном; подготовка детей к жизни в школе и в современном общ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Monotype Corsiva" w:hAnsi="Monotype Corsiva" w:eastAsia="Times New Roman" w:cs="Monotype Corsiva"/>
          <w:b/>
          <w:b/>
          <w:sz w:val="96"/>
          <w:szCs w:val="9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96"/>
          <w:szCs w:val="96"/>
          <w:lang w:val="ru-RU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96"/>
          <w:szCs w:val="9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96"/>
          <w:szCs w:val="96"/>
          <w:lang w:val="ru-RU" w:eastAsia="ru-RU"/>
        </w:rPr>
        <w:t>Задачи Программы:</w:t>
      </w:r>
    </w:p>
    <w:p>
      <w:pPr>
        <w:pStyle w:val="Style17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формировать нравственную культуру воспитанни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способствовать  развитию коммуникативных умений, доброты и взаимопонимания в семье;</w:t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создавать условия для сохранения и укрепления здоровья детей; вести пропаганду здорового образа жизни;</w:t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воспитывать гармоничную, всесторонне развитую личность;</w:t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развивать у детей интерес к совместному время провождению, самоуважение и взаимоуваже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 xml:space="preserve">-познакомить с понятием народоведение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-пробуждать интерес и любовь к национальной культуре, народному творчеству, обычаям, традициям народов, живущих в нашем город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-развивать желание больше узнать о своем родном городе, республике, о Родин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-развивать толерантность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-формировать чувства уважения и симпатии к другим людям, народам, их культуре и традициям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val="ru-RU" w:eastAsia="ru-RU"/>
        </w:rPr>
        <w:t>-формировать элементарные знания о правах человека.</w:t>
      </w:r>
    </w:p>
    <w:p>
      <w:pPr>
        <w:pStyle w:val="Style17"/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u w:val="wav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Выбор темы связан с целью, глубже познакомиться с методами, приемами и способами через которые я могу воспитать у детей патриотические чувства к самому дорогому – к своей Родине в широком смысле этого слова. Проблема патриотического воспитания приобретает острую актуальность в наше время, вместе с тем становится чрезвычайно сложной. Сложности эти вызваны переосмыслением в обществе  самого понятия патриотизм. Поэтому важно с раннего возраста формировать у детей нравственные ценности и чувства сопричастности к родному дому, семье, детскому саду, родной стран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атриотическое воспитание и нравственное воспитание связано между собой. Поэтому не надо забывать, что в семье создается та атмосфера, которая формирует характер ребенка. Большое влияние на ребенка оказывает микроклимат в семье. Поэтому зачастую нам, педагогам, приходится воспитывать не только дошкольников, но и их родителей, объясняя им их важность в воспитании детей. Мною были проведены тематические встречи с родителями по темам:      1. « О чем мечтают дети? Знаете ли Вы своих детей?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. « День семьи». « Хорошо и плохо» - азбука нравств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акие встречи позволяют родителям глубже узнать своих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 старших группах я предложу родителям вести альбом путешественника, в котором они будут вместе с детьми зарисовывать или вклеивать фотографии тех мест, где они побывают. Возможно будут описывать в нем свои впечатления. Благодаря такому альбому дети смогут познакомить своих друзей с нашей большой страной, с любимым горо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Чтобы у ребенка формировалось чувство любви к Родине, необходимо воспитывать у него эмоционально-положительное отношение к тем местам, где он родился и живет. Развивать умение видеть и понимать красоту окружающей жизни, желание узнать больше об особенностях края, природы, истории. Формировать стремление принести посильную помощь людям труда , родной природе, своему краю. Эти задачи я поставлю перед собой – с детьми старшей и подготовительной группы. В решении этих задач необходимо будет дать детям – географические и природоведческие представления о своем городе, истории края, культуре, традициях народов, населяющих его. Приступая к работе над данной проблемой я понимаю, что для целенаправленного результативного процесса, необходим основательный теоретический и практический багаж. И для этой работы я начала копить материал так как в настоящее время рынок дошкольной литературы заполнен разнообразными пособиями, методическими рекомендациями по самым невероятным направлениям развития. Так же много материала в библиотеке, в журналах, в интернете, в музее. Можно изучить литературу энциклопедического содержания,  труды местных авто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ля того чтобы работать по этой теме, нужно создать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едметно – развивающую среду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добрать соответствующую художественную литературу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казки, сказания, легенды, приметы, пословицы, поговорки, загадки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3.Экскурции в музей города, в библиоте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4.Офомление уголка « Мой любимый город»; уголок по УМ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5. Видеоматериалы о жизни, быте известных нам люд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6.Запись песен о родном городе, оформление папок, альбомов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фотоальбома « Наш любимый город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7. Экскурсии к монументально – художественной композиции    « Первопроходц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8. Участие в городских конкурсах : « Масленица пришла», « Рождественская игрушка», « Сабантуй», « Радуга професси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9. Совместно с родителями и детьми составить                              « генеалогическое древо семьи», также Герб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u w:val="wave"/>
          <w:lang w:val="ru-RU" w:eastAsia="ru-RU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Младш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для работы по социально-нравственному воспита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, дидактические игры по теме «взрослые люди» ( профессии, действия, внешний ви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 по теме «Семья» (члены семьи, совместные действия, семейные фотоальбо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Фотографии, иллюстрации по теме «Дом, в котором ты живешь» (архитектурные строения, различающиеся по размеру, внешнему виду, строительному материалу, назначе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 по теме «Ребенок и его сверстники» (девочки и мальчики, игры, дети в разных ситуациях, занятиях и т. л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, пиктограммами, показывающими различное эмоциональное состояние взрослых 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, дидактические игры, книги, рассказывающие о правилах поведения в общественных местах, об этикете (по типу «так можно делать, а так - нельз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для ознакомления детей с малой родиной: макеты (группа, детский сад, улица или микрорайон, где расположен д/с), тематические папки с фотографиями и иллюстрациями, открытки, альбо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по приобщению детей к истокам русско - татарской народной культуры: предметы старины; игрушки (куклы-закрутки из соломы, ткани, ниток, кожи и т. д.); куклы из деревянных чурбачков, обереги, предметы народного декоративно-прикладного искусства (матрешки, дымковские игрушки, различные виды росписи, вышивка, резьба по дереву и пр.); куклы в национальных костю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Художественная литература (песенки, потешки, сказки и т. 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Средний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по социальному развитию: семейные праздники и традиции, художественная литература соответствующей 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для ознакомления детей с малой родиной: макеты (группа, детский сад, улица или микрорайон, где расположен д/с), тематические папки с фотографиями и иллюстрациями, открытки, альбомы, посвященные достопримечательностям города и его знаменитым жителям, городской флоре и фауне, транспорту, архитектуре, профессиям жителей. Могут быть представлены материалы об истории возникновения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по приобщению детей к истокам русско – татарской народной культуры: предметы старины;  игрушки (куклы-закрутки из соломы, ткани, ниток, кожи и т. д.); куклы из деревянных чурбачков, обереги, предметы народного декоративно-прикладного искусства (матрешки, дымковские игрушки, различные виды росписи, вышивка, резьба по дереву и пр.); различные макеты (крестьянская изба, комната - горница, крестьянское подворье и т. п.); куклы в национальных костюмах; дидактически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Художественная литература (сказки, песенки, пословицы, поговорки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Элементы государственной символики (флаг, герб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Элементы республиканской символики (флаг и герб края и города в котором живет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, посвященный защитникам Отечества: тематические папки с иллюстр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Старшие и подготовительные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Семейные фотоальбомы, самодельные книги на темы «Герб моей семьи», «Генеалогическое древ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 и фотографиями: «История возникновения города», «Промышленность города», «Наука, образование и культура», «Знаменитые земляки», «Наше духовное наследие», «Достопримечательности города», «Архитектура», «Спорт». Подборка стихотворений о городе. Карта города. Символика города (флаг, герб). Макеты (микрорайон, улица, архитектурные сооруж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ая папка «Мой край»: карта и символика; материал, знакомящий детей со славным прошлым родного края (история городов и их настоящее; сельское хозяйств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Карта Российской Федерации. Желательно, чтобы эта карта была предназначена для детей и содержала необходимый материал о городах России (столица Родины, символика городов, главные достопримечательности); о природных зонах; о населяющих страну народах; о промышленности и сельском хозяйстве. Символика России (герб, флаг, гимн). Портрет президента стра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Тематические папки с иллюстрациями: «Наши предки », «Богатыри земли русской», «Великая Отечественная война», «Российская армия». Фотоальбом «Памятники воинской славы». Художественная литература и дидактические игры по теме. Макеты (древняя крепость, военная техника и т. 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>Материал по приобщению детей к истокам русской, татарской народной культуры: иллюстрации и тематические папки «Как жили люди на Руси», «Предметы старины», «Из истории русского – татарского народного костюма», «Народные праздники», «Народный календарь»; предметы старины,  игрушки (куклы-закрутки из соломы, ткани, ниток, кожи и т. д.); куклы из деревянных чурбачков, обереги, предметы народного декоративно-прикладного искусства (матрешки, дымковские игрушки, различные виды росписи, вышивка, резьба по дереву и пр.); различные макеты (крестьянская изба, комната - горница, крестьянское подворье и т. п.); куклы в национальных костюмах; дидактически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Художественная литература, посвященная нашим великим соотечественникам, прославившим Россию; их портр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  <w:tab/>
        <w:t xml:space="preserve">Глобус, карта мира (для детей). Тематические папки с иллюстрациями, рассказывающими о жизни людей в других  странах, их обычаях, традициях, занятиях и професс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wav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wav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wav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wav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wave"/>
          <w:lang w:val="ru-RU"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17"/>
        <w:gridCol w:w="1700"/>
      </w:tblGrid>
      <w:tr>
        <w:trPr>
          <w:trHeight w:val="702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  <w:lang w:val="ru-RU"/>
              </w:rPr>
              <w:t>Этапы работы: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Теоретический этап.</w:t>
            </w:r>
          </w:p>
          <w:p>
            <w:pPr>
              <w:pStyle w:val="Normal"/>
              <w:ind w:firstLine="284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ru-RU"/>
              </w:rPr>
              <w:t>Изучение методической литературы по данной проблеме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ru-RU"/>
              </w:rPr>
              <w:t>Изучение статей в журналах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«Воспитатель ДОУ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«Дошкольное воспитание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«Ребенок в детском саду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«Обруч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« Интерне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« Литература энциклопедического характер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редварительная работа по проблеме, сбор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Изучение теоретических вопросов проблемы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2014 – 2019 г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Диагностический этап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ru-RU"/>
              </w:rPr>
              <w:t xml:space="preserve">Изучение образовательных технологий для получения прогнозируемого результата. 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bCs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ru-RU"/>
              </w:rPr>
              <w:t>Изучение передового педагогического опыта работы по теме самообразования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ru-RU"/>
              </w:rPr>
              <w:t>Разработка перспективного плана по теме самообразования.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bCs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ru-RU"/>
              </w:rPr>
              <w:t>Пополнение методической копилки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ru-RU"/>
              </w:rPr>
              <w:t xml:space="preserve">Создание предметно – развивающей среды.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 xml:space="preserve">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2014 – 2019 гг.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</w:tc>
      </w:tr>
      <w:tr>
        <w:trPr>
          <w:trHeight w:val="6150" w:hRule="atLeast"/>
        </w:trPr>
        <w:tc>
          <w:tcPr>
            <w:tcW w:w="9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  <w:t>Практический этап.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етодические разработки по теме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недрение опыта работы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Корректировка работы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Использование методики на занятиях, в свободной деятельности, в игре, в индивидуальной работе с детьми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Изучение методик и технологий педагогов в Интернете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резентация «Дидактические игры» для детского сада»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резентация «Творчески, с выдумкой» (оформление игрового участка</w:t>
            </w:r>
          </w:p>
          <w:p>
            <w:pPr>
              <w:pStyle w:val="Normal"/>
              <w:ind w:firstLine="284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Лето – зима)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Установление взаимосвязи со школами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Исследовательская деятельность, разработка педагогических про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Итог: Диагностика результатов работы, выступление с обобщенным опытом на семинарах, форумах различного уровня, защита проектов по Программе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2014 – 2019 гг.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Сентябрь.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.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Январь-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ай –декабрь</w:t>
            </w:r>
          </w:p>
          <w:p>
            <w:pPr>
              <w:pStyle w:val="Normal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200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4383" w:hRule="atLeast"/>
        </w:trPr>
        <w:tc>
          <w:tcPr>
            <w:tcW w:w="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ru-RU"/>
              </w:rPr>
            </w:r>
          </w:p>
          <w:p>
            <w:pPr>
              <w:pStyle w:val="24"/>
              <w:rPr>
                <w:rStyle w:val="StrongEmphasis"/>
                <w:sz w:val="44"/>
                <w:szCs w:val="44"/>
                <w:lang w:val="ru-RU"/>
              </w:rPr>
            </w:pPr>
            <w:r>
              <w:rPr>
                <w:rStyle w:val="StrongEmphasis"/>
                <w:sz w:val="44"/>
                <w:szCs w:val="44"/>
                <w:lang w:val="ru-RU"/>
              </w:rPr>
              <w:t>Направления и формы работы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44"/>
                <w:szCs w:val="44"/>
                <w:lang w:val="ru-RU"/>
              </w:rPr>
              <w:t>Формы работы с детьми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рогул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Игр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Литературные вечера, досуг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ыстав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Чтение литературных произведен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стреча с интересными людьми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ru-RU"/>
              </w:rPr>
              <w:t>Форма работы  - повышение педагогического уровня, профессиональной компетентност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6"/>
                <w:szCs w:val="36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етодические объедине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едагогические совет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Конференци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Семинары, семинары – практикум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Совеща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Обмен опыт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Самообразован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Взаимопосеще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Открытые просмотр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Круглые стол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Мастер – классы.</w:t>
            </w:r>
          </w:p>
          <w:p>
            <w:pPr>
              <w:pStyle w:val="Normal"/>
              <w:rPr>
                <w:rStyle w:val="StrongEmphasis"/>
                <w:i/>
                <w:i/>
                <w:sz w:val="44"/>
                <w:szCs w:val="44"/>
                <w:lang w:val="ru-RU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rongEmphasis"/>
                <w:i/>
                <w:sz w:val="44"/>
                <w:szCs w:val="44"/>
                <w:lang w:val="ru-RU"/>
              </w:rPr>
              <w:t>Формы работы с родителями</w:t>
            </w:r>
          </w:p>
          <w:p>
            <w:pPr>
              <w:pStyle w:val="Normal"/>
              <w:jc w:val="center"/>
              <w:rPr>
                <w:rStyle w:val="5"/>
                <w:rFonts w:eastAsia="Cambria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Родительские конференции, собр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Дни открытых дверей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Совместные экскур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Совместные субботн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Выставки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Беседы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Праздн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Спортивн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5"/>
                <w:rFonts w:eastAsia="Cambria"/>
                <w:b w:val="false"/>
                <w:i w:val="false"/>
                <w:lang w:val="ru-RU"/>
              </w:rPr>
              <w:t>Родительский всеобру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Style w:val="5"/>
                <w:rFonts w:eastAsia="Cambria"/>
                <w:lang w:val="ru-RU"/>
              </w:rPr>
              <w:t xml:space="preserve">  </w:t>
            </w:r>
            <w:r>
              <w:rPr>
                <w:rStyle w:val="5"/>
                <w:rFonts w:eastAsia="Cambria"/>
                <w:sz w:val="32"/>
                <w:szCs w:val="32"/>
                <w:lang w:val="ru-RU"/>
              </w:rPr>
              <w:t xml:space="preserve"> </w:t>
            </w:r>
            <w:r>
              <w:rPr>
                <w:rStyle w:val="5"/>
                <w:rFonts w:eastAsia="Cambria"/>
                <w:sz w:val="32"/>
                <w:szCs w:val="32"/>
                <w:lang w:val="ru-RU"/>
              </w:rPr>
              <w:t>Анкетировани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  <w:t>Тематические блоки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  <w:t xml:space="preserve">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  <w:t>Кто  Я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  <w:t>« Я, моя семья, мои друзья»;</w:t>
      </w:r>
    </w:p>
    <w:p>
      <w:pPr>
        <w:pStyle w:val="Style17"/>
        <w:spacing w:lineRule="auto" w:line="240" w:before="0" w:after="0"/>
        <w:ind w:left="2127" w:hanging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  <w:t>«Я и мой любимый город »;</w:t>
      </w:r>
    </w:p>
    <w:p>
      <w:pPr>
        <w:pStyle w:val="Style17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  <w:t>« Наша республика»;</w:t>
      </w:r>
    </w:p>
    <w:p>
      <w:pPr>
        <w:pStyle w:val="Style17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  <w:t>« Российская Федерация»</w:t>
      </w:r>
    </w:p>
    <w:p>
      <w:pPr>
        <w:pStyle w:val="Style17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  <w:t>Законы по которым мы живём.</w:t>
      </w:r>
    </w:p>
    <w:p>
      <w:pPr>
        <w:pStyle w:val="Style17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  <w:t>« Я – будущий первоклассник!»</w:t>
      </w:r>
    </w:p>
    <w:p>
      <w:pPr>
        <w:pStyle w:val="Style18"/>
        <w:rPr>
          <w:rFonts w:ascii="Comic Sans MS" w:hAnsi="Comic Sans MS" w:cs="Comic Sans MS"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color w:val="000000"/>
          <w:sz w:val="72"/>
          <w:szCs w:val="72"/>
          <w:lang w:val="ru-RU"/>
        </w:rPr>
        <w:t>Направление  «Я, моя семья, мои друзья»</w:t>
      </w:r>
    </w:p>
    <w:p>
      <w:pPr>
        <w:pStyle w:val="Style18"/>
        <w:rPr>
          <w:rFonts w:ascii="Comic Sans MS" w:hAnsi="Comic Sans MS" w:cs="Comic Sans MS"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color w:val="000000"/>
          <w:sz w:val="72"/>
          <w:szCs w:val="72"/>
          <w:lang w:val="ru-RU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  <w:t>Цель деятельности воспитател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ru-RU"/>
        </w:rPr>
        <w:t>Воспитывать у детей ценить своих родных и близких, дорожить дружбой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ru-RU"/>
        </w:rPr>
        <w:t>Организация и совместное проведение  досуга детей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ru-RU"/>
        </w:rPr>
        <w:t>Создание благоприятной атмосферы  общения, направленной на преодоление конфликтных ситуаций в процессе воспитания  детей в системе «воспитатель-ребёнок-родитель»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Младший дошкольный возраст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Цикл  познавательных занятий « Я здоровье берегу, сам себе помогу»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- мой организм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-мои поступки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- мои мысли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Цикл занятий для родителей по адаптации ребенка к детскому саду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Составление социального портрета семьи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Организация работы « Вместе с мамой»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Цикл бесед на тему « Чем мы похожи, чем отличаемся?» ( имя,  фамилия, внешность, и.др.)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sz w:val="44"/>
          <w:szCs w:val="44"/>
          <w:lang w:val="ru-RU"/>
        </w:rPr>
        <w:t>Организация семейных праздник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b/>
          <w:b/>
          <w:i/>
          <w:i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u-RU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62"/>
        <w:gridCol w:w="2390"/>
        <w:gridCol w:w="64"/>
        <w:gridCol w:w="2259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Бесе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2-я мл. г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Ср. г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Ст. г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Подг. гр.</w:t>
            </w:r>
          </w:p>
        </w:tc>
      </w:tr>
      <w:tr>
        <w:trPr>
          <w:trHeight w:val="159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оя любимая мамочк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мины руки не знают скук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Почему меня так назвал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ои бабушка и дедушк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ак образовалась моя семь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ак растили мои бабушки дедушки моих родителей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олевая игра «Ежели вы вежливы»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Почему я непослушен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Что умеют бабушкины рук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тарость – это всегда слабость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Воспетое народом материн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Что такое честь фамил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Я –будущая надежда семь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емейное древо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то были мои предки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Что означает моя фамилия»;</w:t>
            </w:r>
          </w:p>
        </w:tc>
      </w:tr>
      <w:tr>
        <w:trPr>
          <w:trHeight w:val="13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рганизация  работы по педагогическому проекту « Знай свое тело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рганизация работы по семейным проектам «  Семейные традиции», « Большая семья- большая радость», « Детский сад и семья – первый социум для ребенка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рганизация семейных выставок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ведение дня рождения детского сада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Экскурсии в соседние детские сады « Замечательный сосед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Цикл познавательных занятий «Что в имени тебе моем ?» (что означает мое имя, отчество, имена  в названии улиц): «Профессии моих родителей», «Все профессии нужны, все профессии важны», «Цена хлеба», «Разговор о правильном питании»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Конкурс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рисунков «Моя семь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ленькая хозяюшк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рисунков и творческих работ «Семья и дет. са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анила-мастер» (работа с природным материало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рисунков и творческих работ «Профессии наших родителей» на заданную тем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Рыцарский турнир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ыставка фотографий  «Моя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Праздни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авайте познакомимс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мам 8 мар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Род, родные, Родин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мам 8 мар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ма, папа и я – спортивная семь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мам 8 мар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ма, папа и я – спортивная семь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мам 8 мар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Style18"/>
        <w:rPr/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>Направление  «Я и мой любимый город»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p>
      <w:pPr>
        <w:pStyle w:val="Style18"/>
        <w:rPr/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  <w:t>Цель деятельности воспитателя:</w:t>
      </w:r>
    </w:p>
    <w:p>
      <w:pPr>
        <w:pStyle w:val="Style18"/>
        <w:rPr>
          <w:rFonts w:ascii="Century Gothic" w:hAnsi="Century Gothic" w:cs="Century Gothic"/>
          <w:b/>
          <w:b/>
          <w:color w:val="8F19E7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8F19E7"/>
          <w:sz w:val="56"/>
          <w:szCs w:val="56"/>
          <w:lang w:val="ru-RU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/>
      </w:pPr>
      <w:r>
        <w:rPr>
          <w:rFonts w:cs="Monotype Corsiva" w:ascii="Monotype Corsiva" w:hAnsi="Monotype Corsiva"/>
          <w:b/>
          <w:i/>
          <w:color w:val="000000"/>
          <w:spacing w:val="1"/>
          <w:sz w:val="44"/>
          <w:szCs w:val="44"/>
          <w:lang w:val="ru-RU"/>
        </w:rPr>
        <w:t>Научить детей интересоваться историей своего города, места, где они живут приобщаться к духовным и националь</w:t>
        <w:softHyphen/>
      </w: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 xml:space="preserve">ным традициям.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color w:val="000000"/>
          <w:spacing w:val="2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>Воспитание личности с бога</w:t>
        <w:softHyphen/>
        <w:t xml:space="preserve">тым духовным, социально-нравственным потенциалом.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>Воспитание достойного гражданина своей страны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 xml:space="preserve">Познакомить с прошлым и настоящим нашего народа, их бытом и традициями, праздниками, замечательными умельцами.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>Познакомить детей с родным городом, его</w:t>
      </w:r>
    </w:p>
    <w:p>
      <w:pPr>
        <w:pStyle w:val="Style17"/>
        <w:shd w:fill="FFFFFF" w:val="clear"/>
        <w:spacing w:lineRule="auto" w:line="360" w:before="0" w:after="0"/>
        <w:ind w:left="720" w:right="24" w:hanging="0"/>
        <w:contextualSpacing/>
        <w:jc w:val="both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>историей, достопримечательностями,  с почётными людьми, растительным и животным миром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"/>
        <w:gridCol w:w="1982"/>
        <w:gridCol w:w="690"/>
        <w:gridCol w:w="2287"/>
        <w:gridCol w:w="297"/>
        <w:gridCol w:w="2254"/>
      </w:tblGrid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2-я мл. гр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р. гр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. г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. гр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Не ломайте веточку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Осенний лист – краса природы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иничкин день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расота природы моей местност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Чем славится моя станиц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Растения – составная часть природного окружения человек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Не нарушайте тишину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расная книг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ак всё начиналос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Прошлое и настоящее нашего нар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В лесу родилась елочк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Земля – наш общий дом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ое место в природе»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Народно-прикладное искусств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расная книг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Этот удивительный мир животных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ак прекрасен этот мир, посмотри!»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загадо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рисунков о приро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ом в котором я живу», «С чего начинается Родин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атрализованные иг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олобок», «Терем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загадок Конкурс рисунков и творческих работ  «Природа глазами детей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 чего начинается Родина»,         «традиции, обряды, праздни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атрализованные иг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олобок», «Терем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рисунков «Охрана растений и животных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Вода –эликсир жизни» (викторин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Веселая рыбалка»        ( конкурс загадок на экологическую тем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ультура и традиции русского - татарского народа», «Украшение фартука с русским – татарским орнаментом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атрализованные иг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юшкина избушка», «Царевна - лягуш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ВН «Земля – наш общий дом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курс чтецов «Ты наша Родин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ультура и традиции русского народа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имволика цвета и украшений русских – татарских женских головных убор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атрализованные иг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юшкина избушка», «Царевна - лягуш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зд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тренник «Осенний листопа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слениц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абантуй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Именины»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урож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слениц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 Сабанту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Именин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цве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слениц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абанту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Имени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Литературно –музыкальный праздник «Родина любимая моя», или </w:t>
            </w:r>
            <w:r>
              <w:rPr>
                <w:i/>
                <w:sz w:val="28"/>
                <w:szCs w:val="28"/>
                <w:lang w:val="ru-RU"/>
              </w:rPr>
              <w:t>«День гор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здник «Золотая осен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аслениц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абанту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Именин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>Цикл занятий « Моя « малая» родина, времена года, история города, природа родного края, достопримечательности.</w:t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>Изготовление макетов « Наш микрорайон».</w:t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>Уроки безопасности.</w:t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>Цикл занятий « Рукотворный мир» ( о профессиях)</w:t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>Посещение экспозиций городского музея.</w:t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56"/>
          <w:szCs w:val="56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56"/>
          <w:szCs w:val="56"/>
          <w:lang w:val="ru-RU"/>
        </w:rPr>
        <w:t>В завершении этого раздела дети имеют представление о предках, о трудностях жизни в старину. Какой бы национальности люди не были, во все времена была забота о слабых, беззащитных, доброе отношение к окружающим.</w:t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  <w:t>Направление</w:t>
      </w:r>
    </w:p>
    <w:p>
      <w:pPr>
        <w:pStyle w:val="Style18"/>
        <w:jc w:val="center"/>
        <w:rPr/>
      </w:pPr>
      <w:r>
        <w:rPr>
          <w:rFonts w:cs="Comic Sans MS" w:ascii="Comic Sans MS" w:hAnsi="Comic Sans MS"/>
          <w:b/>
          <w:i/>
          <w:color w:val="000000"/>
          <w:sz w:val="56"/>
          <w:szCs w:val="56"/>
          <w:lang w:val="ru-RU"/>
        </w:rPr>
        <w:t>« Наша Республика. Российская Федерация»</w:t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  <w:t>Основные темы: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- Из истории Республики, символика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- Казань – столица Татарстана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- Знакомство с природой, растительным и животным миром. Красная книга Татарстана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- Наши соседи. Знакомство с национальным составом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- Российская Федерация. Символика.</w:t>
      </w:r>
    </w:p>
    <w:p>
      <w:pPr>
        <w:pStyle w:val="Style18"/>
        <w:rPr/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- « Я имею право…» - знакомство с Конвенцией о правах ребенка, правами и обязанностями гражданина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eastAsia="Comic Sans MS" w:cs="Comic Sans MS" w:ascii="Comic Sans MS" w:hAnsi="Comic Sans MS"/>
          <w:b/>
          <w:i/>
          <w:color w:val="000000"/>
          <w:sz w:val="44"/>
          <w:szCs w:val="44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 xml:space="preserve">Задачи: </w:t>
      </w:r>
      <w:r>
        <w:rPr>
          <w:rFonts w:cs="Comic Sans MS" w:ascii="Comic Sans MS" w:hAnsi="Comic Sans MS"/>
          <w:i/>
          <w:color w:val="000000"/>
          <w:sz w:val="44"/>
          <w:szCs w:val="44"/>
          <w:lang w:val="ru-RU"/>
        </w:rPr>
        <w:t>познакомить детей с символами государства: гимном, флагом, гербом; расширять знания о географическом положении места, где живет ребенок; способствовать понимания того, что география объединяет людей региона (рельеф, климат влияют на образ жизни) ; формировать определенное отношение к истории родного края; познакомить детей с системой обычаев, включающей праздники, обряды, традиции в одежде, еде, формах досуга и отдыха; воспитывать любовь и бережное отношение к родному языку; формировать уважительное, бережное отношение к культурным ценностям; развивать способность к индивидуальному творческому самовыражению в различных видах творчества; помочь осознать принадлежность к своему народу, государству, дать понять о правах и обязанностях.</w:t>
      </w:r>
    </w:p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>Средства реализации: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Цикл бесед « Кто ты?»- принадлежность к национальности, язык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Знакомство с государственной символикой РТ. Президент РТ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Цикл занятий « Моя родина – Татарстан» - беседы, праздники, игры, песни, национальные блюда. Казань – столица Татарстана(сред.д/в)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Цикл занятий « Наша Родина – Россия»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Что такое родная природа? ( ознакомление с ландшафтом, растительным и животным миром своего края). Красная книга Татарстана, России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Цикл занятий об экономном расходовании природных ресурсов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Цикл занятий о соседях Татарстана « Наши соседи». Знакомство с культурой чувашей, башкир, марийцев и др.( средний д/в)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Многонациональная Россия. Знакомство с расами, воспитание толерантного отношения к культуре разных народов.</w:t>
      </w:r>
    </w:p>
    <w:p>
      <w:pPr>
        <w:pStyle w:val="Style18"/>
        <w:rPr/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Понятие о многообразии религий           ( старший д/в)</w:t>
      </w:r>
    </w:p>
    <w:p>
      <w:pPr>
        <w:pStyle w:val="Style18"/>
        <w:rPr/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Цикл занятий « Воины – защитники Отечества». Из истории русской армии, о ее славных победах. Беседы о Великой Отечественной войне, воинах – интернационалистах. Создание Книги Памяти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  <w:t>о родственниках- участниках ВОВ и боевых действий в Афганистане, Чеченской Республике и т.д.</w:t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Style18"/>
        <w:rPr/>
      </w:pPr>
      <w:r>
        <w:rPr>
          <w:rFonts w:eastAsia="Comic Sans MS" w:cs="Comic Sans MS" w:ascii="Comic Sans MS" w:hAnsi="Comic Sans MS"/>
          <w:b/>
          <w:i/>
          <w:color w:val="000000"/>
          <w:sz w:val="96"/>
          <w:szCs w:val="96"/>
          <w:lang w:val="ru-RU"/>
        </w:rPr>
        <w:t xml:space="preserve">    </w:t>
      </w:r>
      <w:r>
        <w:rPr>
          <w:rFonts w:cs="Comic Sans MS" w:ascii="Comic Sans MS" w:hAnsi="Comic Sans MS"/>
          <w:b/>
          <w:i/>
          <w:color w:val="000000"/>
          <w:sz w:val="96"/>
          <w:szCs w:val="96"/>
          <w:lang w:val="ru-RU"/>
        </w:rPr>
        <w:t xml:space="preserve">Направление  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  <w:t>«Законы по которым мы живём»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</w:r>
    </w:p>
    <w:p>
      <w:pPr>
        <w:pStyle w:val="Style18"/>
        <w:rPr/>
      </w:pPr>
      <w:r>
        <w:rPr>
          <w:rFonts w:cs="Century Gothic" w:ascii="Century Gothic" w:hAnsi="Century Gothic"/>
          <w:b/>
          <w:i/>
          <w:color w:val="000000"/>
          <w:sz w:val="56"/>
          <w:szCs w:val="56"/>
          <w:lang w:val="ru-RU"/>
        </w:rPr>
        <w:t>Цель деятельности             воспитателя:</w:t>
      </w:r>
    </w:p>
    <w:p>
      <w:pPr>
        <w:pStyle w:val="Style17"/>
        <w:shd w:fill="FFFFFF" w:val="clear"/>
        <w:spacing w:lineRule="auto" w:line="360" w:before="0" w:after="0"/>
        <w:ind w:left="0" w:right="24" w:hanging="0"/>
        <w:contextualSpacing/>
        <w:rPr>
          <w:rFonts w:ascii="Monotype Corsiva" w:hAnsi="Monotype Corsiva" w:cs="Monotype Corsiva"/>
          <w:b/>
          <w:b/>
          <w:i/>
          <w:i/>
          <w:color w:val="000000"/>
          <w:spacing w:val="2"/>
          <w:sz w:val="60"/>
          <w:szCs w:val="60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60"/>
          <w:szCs w:val="60"/>
          <w:lang w:val="ru-RU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color w:val="000000"/>
          <w:spacing w:val="2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>Дать представление детям, о том, что мы граждане великой страны России, в которой каждый человек имеет свои права и обязанности, уметь ими пользоваться в повседневной жизни.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46"/>
        <w:gridCol w:w="2684"/>
        <w:gridCol w:w="286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2-я мл. г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Ср. г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Ст. г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Подг. гр.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Бесе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Каждый ребёнок имеет прав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Каждый ребёнок имеет прав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Наши права и обязанност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Наши права и обязанности», «Толерантнос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Образовательная деятельн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 xml:space="preserve">«Я и твоё имя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День прав ребёнка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Ваши права дети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День прав ребёнка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Ваши права  и обязанности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  <w:t>Консультации для родите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Советы родителям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Восемь правил для взрослых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Положение ребёнка в семье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Законы родительской истины».</w:t>
            </w:r>
          </w:p>
        </w:tc>
      </w:tr>
    </w:tbl>
    <w:p>
      <w:pPr>
        <w:pStyle w:val="Style18"/>
        <w:jc w:val="both"/>
        <w:rPr>
          <w:rFonts w:ascii="Century Gothic" w:hAnsi="Century Gothic" w:cs="Century Gothic"/>
          <w:b/>
          <w:b/>
          <w:color w:val="000000"/>
          <w:sz w:val="52"/>
          <w:szCs w:val="52"/>
          <w:lang w:val="ru-RU"/>
        </w:rPr>
      </w:pPr>
      <w:r>
        <w:rPr>
          <w:rFonts w:cs="Century Gothic" w:ascii="Century Gothic" w:hAnsi="Century Gothic"/>
          <w:b/>
          <w:color w:val="000000"/>
          <w:sz w:val="52"/>
          <w:szCs w:val="52"/>
          <w:lang w:val="ru-RU"/>
        </w:rPr>
      </w:r>
    </w:p>
    <w:p>
      <w:pPr>
        <w:pStyle w:val="Style18"/>
        <w:jc w:val="both"/>
        <w:rPr>
          <w:rFonts w:ascii="Century Gothic" w:hAnsi="Century Gothic" w:cs="Century Gothic"/>
          <w:b/>
          <w:b/>
          <w:color w:val="000000"/>
          <w:sz w:val="52"/>
          <w:szCs w:val="52"/>
          <w:lang w:val="ru-RU"/>
        </w:rPr>
      </w:pPr>
      <w:r>
        <w:rPr>
          <w:rFonts w:cs="Century Gothic" w:ascii="Century Gothic" w:hAnsi="Century Gothic"/>
          <w:b/>
          <w:color w:val="000000"/>
          <w:sz w:val="52"/>
          <w:szCs w:val="5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lang w:val="ru-RU"/>
        </w:rPr>
        <w:t>Цикл занятий « Я имею право…». Знакомство с Конвенцией о правах ребенка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lang w:val="ru-RU"/>
        </w:rPr>
        <w:t>Цикл бесед с родителями « Маленький гражданин в вашей семье».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  <w:t xml:space="preserve">Направление  </w:t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56"/>
          <w:szCs w:val="56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56"/>
          <w:szCs w:val="56"/>
          <w:lang w:val="ru-RU"/>
        </w:rPr>
        <w:t>«Мы россияне»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Century Gothic" w:hAnsi="Century Gothic" w:cs="Century Gothic"/>
          <w:b/>
          <w:b/>
          <w:i/>
          <w:i/>
          <w:color w:val="000000"/>
          <w:sz w:val="52"/>
          <w:szCs w:val="52"/>
          <w:lang w:val="ru-RU"/>
        </w:rPr>
      </w:pPr>
      <w:r>
        <w:rPr>
          <w:rFonts w:cs="Century Gothic" w:ascii="Century Gothic" w:hAnsi="Century Gothic"/>
          <w:b/>
          <w:i/>
          <w:color w:val="000000"/>
          <w:sz w:val="52"/>
          <w:szCs w:val="52"/>
          <w:lang w:val="ru-RU"/>
        </w:rPr>
        <w:t>Цель деятельности воспитателя:</w:t>
      </w:r>
    </w:p>
    <w:p>
      <w:pPr>
        <w:pStyle w:val="Style18"/>
        <w:rPr>
          <w:rFonts w:ascii="Century Gothic" w:hAnsi="Century Gothic" w:cs="Century Gothic"/>
          <w:b/>
          <w:b/>
          <w:i/>
          <w:i/>
          <w:color w:val="8F19E7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i/>
          <w:color w:val="8F19E7"/>
          <w:sz w:val="56"/>
          <w:szCs w:val="56"/>
          <w:lang w:val="ru-RU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color w:val="000000"/>
          <w:spacing w:val="2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1"/>
          <w:sz w:val="44"/>
          <w:szCs w:val="44"/>
          <w:lang w:val="ru-RU"/>
        </w:rPr>
        <w:t>Дать представление детям, что мы граждане великой страны России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/>
      </w:pPr>
      <w:r>
        <w:rPr>
          <w:rFonts w:cs="Monotype Corsiva" w:ascii="Monotype Corsiva" w:hAnsi="Monotype Corsiva"/>
          <w:b/>
          <w:i/>
          <w:color w:val="000000"/>
          <w:spacing w:val="1"/>
          <w:sz w:val="44"/>
          <w:szCs w:val="44"/>
          <w:lang w:val="ru-RU"/>
        </w:rPr>
        <w:t>Дать представление  о том, что история России связана с историей малой Родины.</w:t>
      </w: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1"/>
          <w:sz w:val="44"/>
          <w:szCs w:val="44"/>
          <w:lang w:val="ru-RU"/>
        </w:rPr>
        <w:t>Выработка жиз</w:t>
        <w:softHyphen/>
        <w:t>ненных ценностей, понимания добра и зла, смысла жизни</w:t>
      </w:r>
      <w:r>
        <w:rPr>
          <w:rFonts w:cs="Times New Roman" w:ascii="Times New Roman" w:hAnsi="Times New Roman"/>
          <w:b/>
          <w:i/>
          <w:color w:val="000000"/>
          <w:spacing w:val="1"/>
          <w:sz w:val="44"/>
          <w:szCs w:val="44"/>
          <w:lang w:val="ru-RU"/>
        </w:rPr>
        <w:t>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color w:val="000000"/>
          <w:spacing w:val="2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44"/>
          <w:szCs w:val="44"/>
          <w:lang w:val="ru-RU"/>
        </w:rPr>
        <w:t xml:space="preserve">Формирование прочных основ нравственного и здорового образа жизни.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5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мл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Ср.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Ст.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Подг. гр.</w:t>
            </w:r>
          </w:p>
        </w:tc>
      </w:tr>
      <w:tr>
        <w:trPr>
          <w:trHeight w:val="23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lang w:val="ru-RU"/>
              </w:rPr>
              <w:t>Бес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Я – гражданин Росс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Дорогая моя столица…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Что празднуют 1М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Герои Росс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Что празднуют 1М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Наша родина Росс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Москва – столица Росс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Что празднуют 1Ма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lang w:val="ru-RU"/>
              </w:rPr>
              <w:t>Конк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Конкурс рисунков на военную тематик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Конкурс рисунков на военную тематик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Конкурс загадок на заданную тематик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Конкурс рисунков на военную тематик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Конкурс рисунков «Я против войн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  <w:lang w:val="ru-RU"/>
              </w:rPr>
              <w:t>Празд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тические зан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защитника Отечеств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космонавтики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9  ма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тические зан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защитника Отечеств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космонавтики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9  м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тические зан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защитника Отечеств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космонавтики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9  ма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ечер памяти, посвященный Дню Побед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тические заня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защитника Отечеств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День космонавтики»,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Москва – столица нашей Родины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«Флаги Росс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(Кто основал Москву,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Символика страны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 xml:space="preserve"> (Герб, Флаг,  Гимн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История Росс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(Древний кремль, Прогулка по кремлю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Символика страны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 xml:space="preserve"> (Герб, Флаг, Гимн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Защитники отечеств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48"/>
          <w:szCs w:val="48"/>
          <w:lang w:val="ru-RU"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48"/>
          <w:szCs w:val="48"/>
          <w:lang w:val="ru-RU"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48"/>
          <w:szCs w:val="4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i/>
          <w:i/>
          <w:color w:val="000000"/>
          <w:sz w:val="48"/>
          <w:szCs w:val="48"/>
          <w:lang w:val="ru-RU" w:eastAsia="ru-RU"/>
        </w:rPr>
      </w:pPr>
      <w:r>
        <w:rPr>
          <w:rFonts w:eastAsia="Times New Roman" w:cs="Century Gothic" w:ascii="Century Gothic" w:hAnsi="Century Gothic"/>
          <w:b/>
          <w:bCs/>
          <w:i/>
          <w:color w:val="000000"/>
          <w:sz w:val="48"/>
          <w:szCs w:val="48"/>
          <w:lang w:val="ru-RU" w:eastAsia="ru-RU"/>
        </w:rPr>
        <w:t>Схема взаимодействия МБДОУ с субъектами воспитания по реализации Программы «Мир, в котором Я живу»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color w:val="000000"/>
          <w:sz w:val="48"/>
          <w:szCs w:val="48"/>
          <w:lang w:val="ru-RU" w:eastAsia="ru-RU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48"/>
          <w:szCs w:val="4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284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72390</wp:posOffset>
                </wp:positionV>
                <wp:extent cx="1562100" cy="927100"/>
                <wp:effectExtent l="5715" t="5715" r="1005205" b="409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927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837"/>
                            <a:gd name="adj4" fmla="val -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Учреждения культур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.1pt;margin-top:5.7pt;width:122.95pt;height:72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Учреждения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531620</wp:posOffset>
                </wp:positionV>
                <wp:extent cx="1562100" cy="990600"/>
                <wp:effectExtent l="5715" t="5715" r="7194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99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458"/>
                            <a:gd name="adj4" fmla="val -21384"/>
                            <a:gd name="adj5" fmla="val 67944"/>
                            <a:gd name="adj6" fmla="val -4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.1pt;margin-top:120.6pt;width:122.95pt;height:77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 xml:space="preserve">Администра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2955290</wp:posOffset>
                </wp:positionV>
                <wp:extent cx="1652270" cy="1289050"/>
                <wp:effectExtent l="5715" t="559435" r="9474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2400" cy="128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050"/>
                            <a:gd name="adj4" fmla="val -5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 xml:space="preserve">   историко-краеведческий музе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232.7pt;width:130.05pt;height:101.4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 xml:space="preserve">   историко-краеведчески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4370</wp:posOffset>
                </wp:positionH>
                <wp:positionV relativeFrom="paragraph">
                  <wp:posOffset>1905</wp:posOffset>
                </wp:positionV>
                <wp:extent cx="1533525" cy="997585"/>
                <wp:effectExtent l="1209040" t="5715" r="5080" b="389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63"/>
                            <a:gd name="adj4" fmla="val -7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Cambria" w:cs="Cambria"/>
                                <w:color w:val="000000"/>
                                <w:lang w:val="ru-RU" w:bidi="en-US"/>
                              </w:rPr>
                              <w:t>Кружков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pt;margin-top:0.15pt;width:120.7pt;height:7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Cambria" w:cs="Cambria"/>
                          <w:color w:val="000000"/>
                          <w:lang w:val="ru-RU" w:bidi="en-US"/>
                        </w:rPr>
                        <w:t>Кружков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2620</wp:posOffset>
                </wp:positionH>
                <wp:positionV relativeFrom="paragraph">
                  <wp:posOffset>1506855</wp:posOffset>
                </wp:positionV>
                <wp:extent cx="1533525" cy="839470"/>
                <wp:effectExtent l="77279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39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15"/>
                            <a:gd name="adj4" fmla="val -26458"/>
                            <a:gd name="adj5" fmla="val 37819"/>
                            <a:gd name="adj6" fmla="val -5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Ветераны войны и труд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mbria" w:cs="Times New Roman"/>
                                <w:color w:val="8F19E7"/>
                                <w:lang w:val="ru-RU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118.65pt;width:120.7pt;height:66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Ветераны войны и труд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mbria" w:cs="Times New Roman"/>
                          <w:color w:val="8F19E7"/>
                          <w:lang w:val="ru-RU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52245</wp:posOffset>
                </wp:positionV>
                <wp:extent cx="12026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72.7pt;mso-wrap-distance-left:9.05pt;mso-wrap-distance-right:9.05pt;mso-wrap-distance-top:0pt;mso-wrap-distance-bottom:0pt;margin-top:114.3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44"/>
                          <w:szCs w:val="44"/>
                          <w:lang w:val="ru-RU"/>
                        </w:rPr>
                        <w:t>мбдо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rFonts w:ascii="Century Gothic" w:hAnsi="Century Gothic" w:eastAsia="Times New Roman" w:cs="Century Gothic"/>
          <w:b/>
          <w:b/>
          <w:bCs/>
          <w:color w:val="FF0000"/>
          <w:sz w:val="48"/>
          <w:szCs w:val="48"/>
          <w:lang w:val="ru-RU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2620</wp:posOffset>
                </wp:positionH>
                <wp:positionV relativeFrom="paragraph">
                  <wp:posOffset>225425</wp:posOffset>
                </wp:positionV>
                <wp:extent cx="1565275" cy="1181100"/>
                <wp:effectExtent l="1062355" t="65532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181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162"/>
                            <a:gd name="adj4" fmla="val -6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 xml:space="preserve">С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17.75pt;width:123.2pt;height:9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 xml:space="preserve">СМ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96"/>
          <w:szCs w:val="96"/>
          <w:lang w:val="ru-RU"/>
        </w:rPr>
      </w:pPr>
      <w:r>
        <w:rPr>
          <w:rFonts w:cs="Comic Sans MS" w:ascii="Comic Sans MS" w:hAnsi="Comic Sans MS"/>
          <w:color w:val="00B050"/>
          <w:sz w:val="96"/>
          <w:szCs w:val="96"/>
          <w:lang w:val="ru-RU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В соответствии со всем вышесказанным я подобрала определенные методы и приемы работы с воспитанниками:</w:t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 w:eastAsia="en-US" w:bidi="ar-SA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26415</wp:posOffset>
                </wp:positionV>
                <wp:extent cx="5461000" cy="96246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9624600"/>
                          <a:chOff x="0" y="0"/>
                          <a:chExt cx="5460840" cy="962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0840" cy="96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8960" y="4104720"/>
                            <a:ext cx="61344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08560"/>
                            <a:ext cx="1289520" cy="228528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6960" y="5735160"/>
                            <a:ext cx="378360" cy="92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442200"/>
                            <a:ext cx="1289520" cy="228528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ru-RU" w:bidi="en-US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5735160"/>
                            <a:ext cx="378360" cy="92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6442200"/>
                            <a:ext cx="1289520" cy="228528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mbria" w:hAnsi="Cambria" w:eastAsia="Cambria" w:cs="Cambria"/>
                                  <w:color w:val="auto"/>
                                  <w:lang w:val="ru-RU" w:bidi="en-US"/>
                                </w:rPr>
                                <w:t>Экскур-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200" y="4104720"/>
                            <a:ext cx="61344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608560"/>
                            <a:ext cx="1289520" cy="228528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5120" y="252540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40120"/>
                            <a:ext cx="1289520" cy="228528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ОПРО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884400"/>
                            <a:ext cx="1472400" cy="21074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u w:val="single"/>
                                  <w:szCs w:val="7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3440" y="6796440"/>
                            <a:ext cx="857160" cy="28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6880" y="0"/>
                            <a:ext cx="94860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1.45pt;width:430pt;height:757.85pt" coordorigin="726,829" coordsize="8600,15157">
                <v:rect id="shape_0" stroked="f" o:allowincell="f" style="position:absolute;left:726;top:829;width:8599;height:151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71,7293" to="4036,7848" ID="_s1116" stroked="t" o:allowincell="f" style="position:absolute;flip:xy">
                  <v:stroke color="#575859" weight="28440" joinstyle="miter" endcap="flat"/>
                  <v:fill o:detectmouseclick="t" on="false"/>
                  <w10:wrap type="square"/>
                </v:line>
                <v:oval id="shape_0" ID="_s1117" fillcolor="#bd8949" stroked="t" o:allowincell="f" style="position:absolute;left:1089;top:4937;width:2030;height:3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square"/>
                </v:oval>
                <v:line id="shape_0" from="3808,9861" to="4403,11316" ID="_s1118" stroked="t" o:allowincell="f" style="position:absolute;flip:x">
                  <v:stroke color="#575859" weight="28440" joinstyle="miter" endcap="flat"/>
                  <v:fill o:detectmouseclick="t" on="false"/>
                  <w10:wrap type="square"/>
                </v:line>
                <v:oval id="shape_0" ID="_s1119" fillcolor="#0099cc" stroked="t" o:allowincell="f" style="position:absolute;left:2195;top:10974;width:2030;height:3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ru-RU" w:bidi="en-US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square"/>
                </v:oval>
                <v:line id="shape_0" from="5599,9861" to="6194,11316" ID="_s1120" stroked="t" o:allowincell="f" style="position:absolute">
                  <v:stroke color="#575859" weight="28440" joinstyle="miter" endcap="flat"/>
                  <v:fill o:detectmouseclick="t" on="false"/>
                  <w10:wrap type="square"/>
                </v:line>
                <v:oval id="shape_0" ID="_s1121" fillcolor="#939ea9" stroked="t" o:allowincell="f" style="position:absolute;left:5777;top:10974;width:2030;height:3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mbria" w:hAnsi="Cambria" w:eastAsia="Cambria" w:cs="Cambria"/>
                            <w:color w:val="auto"/>
                            <w:lang w:val="ru-RU" w:bidi="en-US"/>
                          </w:rPr>
                          <w:t>Экскур-сии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square"/>
                </v:oval>
                <v:line id="shape_0" from="5967,7293" to="6932,7848" ID="_s1122" stroked="t" o:allowincell="f" style="position:absolute;flip:y">
                  <v:stroke color="#575859" weight="28440" joinstyle="miter" endcap="flat"/>
                  <v:fill o:detectmouseclick="t" on="false"/>
                  <w10:wrap type="square"/>
                </v:line>
                <v:oval id="shape_0" ID="_s1123" fillcolor="#6d776e" stroked="t" o:allowincell="f" style="position:absolute;left:6883;top:4937;width:2030;height:3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square"/>
                </v:oval>
                <v:line id="shape_0" from="5002,4806" to="5002,6604" ID="_s1124" stroked="t" o:allowincell="f" style="position:absolute;flip:y">
                  <v:stroke color="#575859" weight="28440" joinstyle="miter" endcap="flat"/>
                  <v:fill o:detectmouseclick="t" on="false"/>
                  <w10:wrap type="square"/>
                </v:line>
                <v:oval id="shape_0" ID="_s1125" fillcolor="#ffcc00" stroked="t" o:allowincell="f" style="position:absolute;left:3986;top:1207;width:2030;height:35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ОПРОСЫ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square"/>
                </v:oval>
                <v:oval id="shape_0" ID="_s1126" fillcolor="white" stroked="t" o:allowincell="f" style="position:absolute;left:3876;top:6946;width:2318;height:33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u w:val="single"/>
                            <w:szCs w:val="7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9;top:11532;width:1349;height:445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091;top:829;width:1493;height:40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 w:eastAsia="en-US" w:bidi="ar-SA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 w:eastAsia="en-US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54610</wp:posOffset>
                </wp:positionH>
                <wp:positionV relativeFrom="line">
                  <wp:posOffset>-612140</wp:posOffset>
                </wp:positionV>
                <wp:extent cx="6899275" cy="12677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2677760"/>
                          <a:chOff x="0" y="0"/>
                          <a:chExt cx="6899400" cy="1267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95360" y="0"/>
                            <a:ext cx="5909400" cy="12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4320" y="950760"/>
                            <a:ext cx="2210400" cy="4742280"/>
                          </a:xfrm>
                          <a:custGeom>
                            <a:avLst/>
                            <a:gdLst>
                              <a:gd name="textAreaLeft" fmla="*/ 0 w 1253160"/>
                              <a:gd name="textAreaRight" fmla="*/ 1253520 w 1253160"/>
                              <a:gd name="textAreaTop" fmla="*/ 0 h 2688480"/>
                              <a:gd name="textAreaBottom" fmla="*/ 2688840 h 268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176920" y="3352320"/>
                            <a:ext cx="4742280" cy="2210400"/>
                          </a:xfrm>
                          <a:custGeom>
                            <a:avLst/>
                            <a:gdLst>
                              <a:gd name="textAreaLeft" fmla="*/ 0 w 2688480"/>
                              <a:gd name="textAreaRight" fmla="*/ 2688840 w 2688480"/>
                              <a:gd name="textAreaTop" fmla="*/ 0 h 1253160"/>
                              <a:gd name="textAreaBottom" fmla="*/ 1253520 h 125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2448360" y="5905080"/>
                            <a:ext cx="4742280" cy="2210400"/>
                          </a:xfrm>
                          <a:custGeom>
                            <a:avLst/>
                            <a:gdLst>
                              <a:gd name="textAreaLeft" fmla="*/ 0 w 2688480"/>
                              <a:gd name="textAreaRight" fmla="*/ 2688840 w 2688480"/>
                              <a:gd name="textAreaTop" fmla="*/ 0 h 1253160"/>
                              <a:gd name="textAreaBottom" fmla="*/ 1253520 h 125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953800" y="6685200"/>
                            <a:ext cx="2210400" cy="4742280"/>
                          </a:xfrm>
                          <a:custGeom>
                            <a:avLst/>
                            <a:gdLst>
                              <a:gd name="textAreaLeft" fmla="*/ 0 w 1253160"/>
                              <a:gd name="textAreaRight" fmla="*/ 1253520 w 1253160"/>
                              <a:gd name="textAreaTop" fmla="*/ 0 h 2688480"/>
                              <a:gd name="textAreaBottom" fmla="*/ 2688840 h 268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733040" y="6683400"/>
                            <a:ext cx="2210400" cy="4742280"/>
                          </a:xfrm>
                          <a:custGeom>
                            <a:avLst/>
                            <a:gdLst>
                              <a:gd name="textAreaLeft" fmla="*/ 0 w 1253160"/>
                              <a:gd name="textAreaRight" fmla="*/ 1253520 w 1253160"/>
                              <a:gd name="textAreaTop" fmla="*/ 0 h 2688480"/>
                              <a:gd name="textAreaBottom" fmla="*/ 2688840 h 268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-290880" y="5903640"/>
                            <a:ext cx="4742280" cy="2210400"/>
                          </a:xfrm>
                          <a:custGeom>
                            <a:avLst/>
                            <a:gdLst>
                              <a:gd name="textAreaLeft" fmla="*/ 0 w 2688480"/>
                              <a:gd name="textAreaRight" fmla="*/ 2688840 w 2688480"/>
                              <a:gd name="textAreaTop" fmla="*/ 0 h 1253160"/>
                              <a:gd name="textAreaBottom" fmla="*/ 1253520 h 125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-19800" y="3353760"/>
                            <a:ext cx="4742280" cy="2210400"/>
                          </a:xfrm>
                          <a:custGeom>
                            <a:avLst/>
                            <a:gdLst>
                              <a:gd name="textAreaLeft" fmla="*/ 0 w 2688480"/>
                              <a:gd name="textAreaRight" fmla="*/ 2688840 w 2688480"/>
                              <a:gd name="textAreaTop" fmla="*/ 0 h 1253160"/>
                              <a:gd name="textAreaBottom" fmla="*/ 1253520 h 125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90288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ru-RU" w:bidi="en-US"/>
                                </w:rPr>
                                <w:t>дос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29696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ПРАЗД-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852732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ВИКТО-Р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41012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КОН-КУР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852624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ЭКСКУР-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429372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899640"/>
                            <a:ext cx="8661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КВ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6261120"/>
                            <a:ext cx="2265120" cy="2347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5998320"/>
                            <a:ext cx="234432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Monotype Corsiva" w:hAnsi="Monotype Corsiva" w:eastAsia="Cambria" w:cs="Monotype Corsiva"/>
                                  <w:color w:val="auto"/>
                                  <w:lang w:val="en-US" w:bidi="en-US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Monotype Corsiva" w:hAnsi="Monotype Corsiva" w:eastAsia="Cambria" w:cs="Monotype Corsiva"/>
                                  <w:color w:val="auto"/>
                                  <w:lang w:val="en-US" w:bidi="en-US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Monotype Corsiva" w:hAnsi="Monotype Corsiva" w:eastAsia="Cambria" w:cs="Monotype Corsiva"/>
                                  <w:color w:val="auto"/>
                                  <w:lang w:bidi="en-US" w:val="ru-RU"/>
                                </w:rPr>
                                <w:t>воспитан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2200" y="3734280"/>
                            <a:ext cx="114372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-48.2pt;width:589.1pt;height:998.25pt" coordorigin="-372,-964" coordsize="11782,19965">
                <v:rect id="shape_0" stroked="f" o:allowincell="f" style="position:absolute;left:866;top:-964;width:9305;height:19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31" fillcolor="white" stroked="t" o:allowincell="f" style="position:absolute;left:3778;top:533;width:3480;height:7467;mso-wrap-style:none;v-text-anchor:middle;mso-position-horizontal-relative:char">
                  <v:fill o:detectmouseclick="t" type="solid" color2="black"/>
                  <v:stroke color="#669900" weight="76320" joinstyle="miter" endcap="flat"/>
                  <w10:wrap type="none"/>
                </v:rect>
                <v:rect id="shape_0" ID="_s1132" fillcolor="white" stroked="t" o:allowincell="f" style="position:absolute;left:3515;top:4315;width:7467;height:3480;mso-wrap-style:none;v-text-anchor:middle;rotation:51;mso-position-horizontal-relative:char">
                  <v:fill o:detectmouseclick="t" type="solid" color2="black"/>
                  <v:stroke color="#666699" weight="76320" joinstyle="miter" endcap="flat"/>
                  <w10:wrap type="none"/>
                </v:rect>
                <v:rect id="shape_0" ID="_s1133" fillcolor="white" stroked="t" o:allowincell="f" style="position:absolute;left:3942;top:8335;width:7467;height:3480;mso-wrap-style:none;v-text-anchor:middle;rotation:103;mso-position-horizontal-relative:char">
                  <v:fill o:detectmouseclick="t" type="solid" color2="black"/>
                  <v:stroke color="#194349" weight="76320" joinstyle="miter" endcap="flat"/>
                  <w10:wrap type="none"/>
                </v:rect>
                <v:rect id="shape_0" ID="_s1134" fillcolor="white" stroked="t" o:allowincell="f" style="position:absolute;left:4737;top:9564;width:3480;height:7467;mso-wrap-style:none;v-text-anchor:middle;rotation:154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ID="_s1135" fillcolor="white" stroked="t" o:allowincell="f" style="position:absolute;left:2815;top:9561;width:3480;height:7467;mso-wrap-style:none;v-text-anchor:middle;rotation:206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ID="_s1136" fillcolor="white" stroked="t" o:allowincell="f" style="position:absolute;left:-372;top:8333;width:7467;height:3480;mso-wrap-style:none;v-text-anchor:middle;rotation:257;mso-position-horizontal-relative:char">
                  <v:fill o:detectmouseclick="t" type="solid" color2="black"/>
                  <v:stroke color="#669900" weight="76320" joinstyle="miter" endcap="flat"/>
                  <w10:wrap type="none"/>
                </v:rect>
                <v:rect id="shape_0" ID="_s1137" fillcolor="white" stroked="t" o:allowincell="f" style="position:absolute;left:55;top:4317;width:7467;height:3480;mso-wrap-style:none;v-text-anchor:middle;rotation:309;mso-position-horizontal-relative:char">
                  <v:fill o:detectmouseclick="t" type="solid" color2="black"/>
                  <v:stroke color="#666699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3;top:458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ru-RU" w:bidi="en-US"/>
                          </w:rPr>
                          <w:t>досу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803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4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ПРАЗД-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2465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ВИКТО-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5430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КОН-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2463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ЭКСКУР-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5798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453;width:1363;height:2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К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528;top:8896;width:3566;height:3696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8482;width:3691;height:3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Monotype Corsiva" w:hAnsi="Monotype Corsiva" w:eastAsia="Cambria" w:cs="Monotype Corsiva"/>
                            <w:color w:val="auto"/>
                            <w:lang w:val="en-US" w:bidi="en-US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Monotype Corsiva" w:hAnsi="Monotype Corsiva" w:eastAsia="Cambria" w:cs="Monotype Corsiva"/>
                            <w:color w:val="auto"/>
                            <w:lang w:val="en-US" w:bidi="en-US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Monotype Corsiva" w:hAnsi="Monotype Corsiva" w:eastAsia="Cambria" w:cs="Monotype Corsiva"/>
                            <w:color w:val="auto"/>
                            <w:lang w:bidi="en-US" w:val="ru-RU"/>
                          </w:rPr>
                          <w:t>воспитан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62;top:4917;width:1800;height:38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Style18"/>
        <w:jc w:val="both"/>
        <w:rPr/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  <w:t>Семья и детский сад как партне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i/>
          <w:iCs/>
          <w:color w:val="000000"/>
          <w:sz w:val="56"/>
          <w:szCs w:val="56"/>
          <w:lang w:val="ru-RU"/>
        </w:rPr>
        <w:t>Направления работы  с родителями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008000"/>
          <w:sz w:val="40"/>
          <w:szCs w:val="40"/>
          <w:lang w:val="ru-RU"/>
        </w:rPr>
      </w:pPr>
      <w:r>
        <w:rPr>
          <w:rFonts w:cs="Century Gothic" w:ascii="Century Gothic" w:hAnsi="Century Gothic"/>
          <w:b/>
          <w:i/>
          <w:iCs/>
          <w:color w:val="008000"/>
          <w:sz w:val="40"/>
          <w:szCs w:val="4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  <w:t>Установление и поддержка постоянной связи с родител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  <w:t>Выработка единства требований семьи и МБДОУ к воспитанию личности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  <w:t>Привлечение родителей к организации работы в группе.</w:t>
      </w:r>
    </w:p>
    <w:p>
      <w:pPr>
        <w:pStyle w:val="Style17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Comic Sans MS" w:hAnsi="Comic Sans MS" w:cs="Comic Sans MS"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</w:rPr>
        <w:t>РАБОТА С РОДИТЕЛЯМИ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color w:val="000000"/>
          <w:sz w:val="44"/>
          <w:szCs w:val="44"/>
          <w:lang w:val="ru-RU"/>
        </w:rPr>
        <w:t>Процесс становления личности - процесс сложный. Без союза с родителями не обойтись самому опытному педагогу. Задача совместной деятельности воспитателя и родителей – создание воспитывающей среды, обеспечение единства требований детского сада и семьи. Я придерживаюсь следующих принципов: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44"/>
          <w:szCs w:val="44"/>
          <w:lang w:val="ru-RU"/>
        </w:rPr>
      </w:pPr>
      <w:r>
        <w:rPr>
          <w:rFonts w:cs="Verdana" w:ascii="Verdana" w:hAnsi="Verdana"/>
          <w:i/>
          <w:color w:val="000000"/>
          <w:sz w:val="44"/>
          <w:szCs w:val="4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i/>
          <w:color w:val="000000"/>
          <w:sz w:val="44"/>
          <w:szCs w:val="44"/>
          <w:lang w:val="ru-RU"/>
        </w:rPr>
        <w:t>полное взаимопонимание и   согласованность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</w:rPr>
        <w:t>постоянный контакт с 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Monotype Corsiva"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color w:val="000000"/>
          <w:sz w:val="44"/>
          <w:szCs w:val="44"/>
          <w:lang w:val="ru-RU"/>
        </w:rPr>
        <w:t>опора на положительные черты в каждом ребенке.</w:t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color w:val="000000"/>
          <w:sz w:val="44"/>
          <w:szCs w:val="44"/>
          <w:lang w:val="ru-RU"/>
        </w:rPr>
        <w:t>Взаимодействие детского сада и семьи – решающее условие обновления системы воспитания в наше время.  Вот что поможет сохранить желание учиться, укрепит веру в себя, позволит строить педагогический процесс на принципах гуманно-личностного подхода к детям.</w:t>
      </w:r>
    </w:p>
    <w:p>
      <w:pPr>
        <w:pStyle w:val="Style18"/>
        <w:jc w:val="center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</w:rPr>
        <w:t>Формы работы с родителям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i/>
          <w:sz w:val="36"/>
          <w:szCs w:val="36"/>
          <w:lang w:val="ru-RU"/>
        </w:rPr>
        <w:t>Основные формы работы с семьей: групповые и индивидуальные.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36"/>
          <w:szCs w:val="36"/>
          <w:lang w:val="ru-RU"/>
        </w:rPr>
        <w:t>Групповые формы работы с родителя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рганизацио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е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Monotype Corsiva" w:ascii="Monotype Corsiva" w:hAnsi="Monotype Corsiva"/>
          <w:sz w:val="44"/>
          <w:szCs w:val="44"/>
        </w:rPr>
        <w:t>итоговые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Cs/>
          <w:iCs/>
          <w:sz w:val="44"/>
          <w:szCs w:val="44"/>
          <w:lang w:val="ru-RU"/>
        </w:rPr>
        <w:t>родительский клуб «Готовим ребенка к школе»</w:t>
      </w:r>
    </w:p>
    <w:p>
      <w:pPr>
        <w:pStyle w:val="Normal"/>
        <w:ind w:left="1080" w:hanging="0"/>
        <w:rPr>
          <w:rFonts w:ascii="Monotype Corsiva" w:hAnsi="Monotype Corsiva" w:cs="Monotype Corsiva"/>
          <w:bCs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ru-RU"/>
        </w:rPr>
      </w:r>
    </w:p>
    <w:p>
      <w:pPr>
        <w:pStyle w:val="Normal"/>
        <w:ind w:left="1080"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>Индивидуальные 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cs="Monotype Corsiva"/>
          <w:iCs/>
          <w:sz w:val="44"/>
          <w:szCs w:val="44"/>
        </w:rPr>
      </w:pPr>
      <w:r>
        <w:rPr>
          <w:rFonts w:cs="Monotype Corsiva" w:ascii="Monotype Corsiva" w:hAnsi="Monotype Corsiva"/>
          <w:iCs/>
          <w:sz w:val="44"/>
          <w:szCs w:val="44"/>
        </w:rPr>
        <w:t>беседы с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onotype Corsiva" w:hAnsi="Monotype Corsiva" w:cs="Monotype Corsiva"/>
          <w:iCs/>
          <w:sz w:val="44"/>
          <w:szCs w:val="44"/>
        </w:rPr>
      </w:pPr>
      <w:r>
        <w:rPr>
          <w:rFonts w:cs="Monotype Corsiva" w:ascii="Monotype Corsiva" w:hAnsi="Monotype Corsiva"/>
          <w:iCs/>
          <w:sz w:val="44"/>
          <w:szCs w:val="44"/>
        </w:rPr>
        <w:t>консультации (групповые и тематические)</w:t>
      </w:r>
    </w:p>
    <w:p>
      <w:pPr>
        <w:pStyle w:val="Normal"/>
        <w:spacing w:lineRule="auto" w:line="240" w:before="0" w:after="0"/>
        <w:ind w:left="1080" w:hanging="0"/>
        <w:rPr>
          <w:rFonts w:ascii="Monotype Corsiva" w:hAnsi="Monotype Corsiva" w:cs="Monotype Corsiva"/>
          <w:iCs/>
          <w:sz w:val="44"/>
          <w:szCs w:val="44"/>
        </w:rPr>
      </w:pPr>
      <w:r>
        <w:rPr>
          <w:rFonts w:cs="Monotype Corsiva" w:ascii="Monotype Corsiva" w:hAnsi="Monotype Corsiva"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  <w:lang w:val="ru-RU"/>
        </w:rPr>
        <w:t>Для приобщения родителей к проблемам воспитания  успешно зарекомендовали себя следующие формы работы с родителями:</w:t>
      </w:r>
    </w:p>
    <w:p>
      <w:pPr>
        <w:pStyle w:val="Normal"/>
        <w:jc w:val="center"/>
        <w:rPr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различные наглядные формы повышения педагогической культуры родителей (информационные стенды, печатные памятки);</w:t>
      </w:r>
    </w:p>
    <w:p>
      <w:pPr>
        <w:pStyle w:val="Normal"/>
        <w:spacing w:lineRule="auto" w:line="240" w:before="0" w:after="0"/>
        <w:ind w:left="180" w:hanging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Monotype Corsiva" w:ascii="Monotype Corsiva" w:hAnsi="Monotype Corsiva"/>
          <w:sz w:val="44"/>
          <w:szCs w:val="44"/>
          <w:lang w:val="ru-RU"/>
        </w:rPr>
        <w:t>совместные с родителями  мероприятия (праздники, соревн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семейные праздники и традиции, конкурсы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23"/>
        <w:ind w:left="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72"/>
          <w:szCs w:val="72"/>
        </w:rPr>
        <w:t>Индивидуальная работа с воспитанниками</w:t>
      </w:r>
    </w:p>
    <w:p>
      <w:pPr>
        <w:pStyle w:val="23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72"/>
          <w:szCs w:val="72"/>
          <w:lang w:val="ru-RU"/>
        </w:rPr>
      </w:r>
    </w:p>
    <w:p>
      <w:pPr>
        <w:pStyle w:val="23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3"/>
        <w:ind w:left="0" w:hanging="0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1. Индивидуальные беседы</w:t>
      </w:r>
    </w:p>
    <w:p>
      <w:pPr>
        <w:pStyle w:val="23"/>
        <w:ind w:left="0" w:hanging="0"/>
        <w:jc w:val="both"/>
        <w:rPr>
          <w:i/>
          <w:i/>
          <w:iCs/>
          <w:color w:val="000000"/>
          <w:sz w:val="44"/>
          <w:szCs w:val="44"/>
          <w:lang w:val="ru-RU"/>
        </w:rPr>
      </w:pPr>
      <w:r>
        <w:rPr>
          <w:i/>
          <w:iCs/>
          <w:color w:val="000000"/>
          <w:sz w:val="44"/>
          <w:szCs w:val="44"/>
          <w:lang w:val="ru-RU"/>
        </w:rPr>
      </w:r>
    </w:p>
    <w:p>
      <w:pPr>
        <w:pStyle w:val="23"/>
        <w:ind w:left="0" w:hanging="0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2. Подготовка к конкурсам и выставкам, праздникам</w:t>
      </w:r>
    </w:p>
    <w:p>
      <w:pPr>
        <w:pStyle w:val="23"/>
        <w:ind w:left="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  <w:lang w:val="ru-RU"/>
        </w:rPr>
      </w:r>
    </w:p>
    <w:p>
      <w:pPr>
        <w:pStyle w:val="23"/>
        <w:ind w:left="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72"/>
          <w:szCs w:val="72"/>
        </w:rPr>
        <w:t>Работа с родителями</w:t>
      </w:r>
    </w:p>
    <w:p>
      <w:pPr>
        <w:pStyle w:val="Style18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52"/>
          <w:szCs w:val="52"/>
        </w:rPr>
      </w:r>
    </w:p>
    <w:p>
      <w:pPr>
        <w:pStyle w:val="Style18"/>
        <w:rPr/>
      </w:pPr>
      <w:r>
        <w:rPr>
          <w:rFonts w:cs="Monotype Corsiva" w:ascii="Monotype Corsiva" w:hAnsi="Monotype Corsiva"/>
          <w:sz w:val="52"/>
          <w:szCs w:val="52"/>
        </w:rPr>
        <w:t>1</w:t>
      </w:r>
      <w:r>
        <w:rPr>
          <w:rFonts w:cs="Monotype Corsiva" w:ascii="Monotype Corsiva" w:hAnsi="Monotype Corsiva"/>
          <w:sz w:val="44"/>
          <w:szCs w:val="44"/>
        </w:rPr>
        <w:t>. Изучение семей детей по плану:</w:t>
      </w:r>
    </w:p>
    <w:p>
      <w:pPr>
        <w:pStyle w:val="Style18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а) как ребенок соблюдает режим;</w:t>
      </w:r>
    </w:p>
    <w:p>
      <w:pPr>
        <w:pStyle w:val="Style18"/>
        <w:rPr/>
      </w:pPr>
      <w:r>
        <w:rPr>
          <w:rFonts w:cs="Monotype Corsiva" w:ascii="Monotype Corsiva" w:hAnsi="Monotype Corsiva"/>
          <w:sz w:val="44"/>
          <w:szCs w:val="44"/>
          <w:lang w:val="ru-RU"/>
        </w:rPr>
        <w:t xml:space="preserve">б) как организовать контроль;   </w:t>
      </w:r>
    </w:p>
    <w:p>
      <w:pPr>
        <w:pStyle w:val="Style1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) чем занят ребенок в свободное время;</w:t>
      </w:r>
    </w:p>
    <w:p>
      <w:pPr>
        <w:pStyle w:val="Style1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г) есть ли у ребенка товарищи;</w:t>
      </w:r>
    </w:p>
    <w:p>
      <w:pPr>
        <w:pStyle w:val="Style1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) какие поручения выполняет ребенок дома;</w:t>
      </w:r>
    </w:p>
    <w:p>
      <w:pPr>
        <w:pStyle w:val="Style1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е) есть ли дома библиотека детских книг.</w:t>
      </w:r>
    </w:p>
    <w:p>
      <w:pPr>
        <w:pStyle w:val="Style18"/>
        <w:rPr/>
      </w:pPr>
      <w:r>
        <w:rPr>
          <w:rFonts w:cs="Monotype Corsiva" w:ascii="Monotype Corsiva" w:hAnsi="Monotype Corsiva"/>
          <w:sz w:val="44"/>
          <w:szCs w:val="44"/>
          <w:lang w:val="ru-RU"/>
        </w:rPr>
        <w:t>2. Проводить индивидуальные беседы с родителями отдельных воспитанников.</w:t>
      </w:r>
    </w:p>
    <w:p>
      <w:pPr>
        <w:pStyle w:val="Style1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3. Проводить вечера вопросов и ответов.</w:t>
      </w:r>
    </w:p>
    <w:p>
      <w:pPr>
        <w:pStyle w:val="Style18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4. Организовать день открытых дверей.</w:t>
      </w:r>
    </w:p>
    <w:p>
      <w:pPr>
        <w:pStyle w:val="Style18"/>
        <w:rPr/>
      </w:pPr>
      <w:r>
        <w:rPr>
          <w:rFonts w:cs="Monotype Corsiva" w:ascii="Monotype Corsiva" w:hAnsi="Monotype Corsiva"/>
          <w:sz w:val="44"/>
          <w:szCs w:val="44"/>
          <w:lang w:val="ru-RU"/>
        </w:rPr>
        <w:t>5. Привлекать родителей к организации интересной насыщенной жизни коллектива.</w:t>
      </w:r>
    </w:p>
    <w:p>
      <w:pPr>
        <w:pStyle w:val="Style18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6. Влиять на общение ребят с родителями.</w:t>
      </w:r>
    </w:p>
    <w:p>
      <w:pPr>
        <w:pStyle w:val="23"/>
        <w:ind w:left="0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 xml:space="preserve">Законы                             </w:t>
      </w:r>
    </w:p>
    <w:p>
      <w:pPr>
        <w:pStyle w:val="23"/>
        <w:ind w:left="0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 xml:space="preserve">родительской </w:t>
      </w:r>
    </w:p>
    <w:p>
      <w:pPr>
        <w:pStyle w:val="23"/>
        <w:ind w:left="0" w:hanging="0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72"/>
          <w:szCs w:val="72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истины</w:t>
      </w:r>
      <w:r>
        <w:rPr>
          <w:b/>
          <w:i/>
          <w:color w:val="000000"/>
          <w:sz w:val="72"/>
          <w:szCs w:val="72"/>
        </w:rPr>
        <w:t>.</w:t>
      </w:r>
    </w:p>
    <w:p>
      <w:pPr>
        <w:pStyle w:val="23"/>
        <w:ind w:left="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1</w:t>
      </w:r>
      <w:r>
        <w:rPr>
          <w:b/>
          <w:i/>
          <w:color w:val="0000FF"/>
          <w:sz w:val="44"/>
          <w:szCs w:val="44"/>
        </w:rPr>
        <w:t>.</w:t>
      </w:r>
      <w:r>
        <w:rPr>
          <w:i/>
          <w:sz w:val="44"/>
          <w:szCs w:val="44"/>
        </w:rPr>
        <w:t xml:space="preserve"> Дорожите любовью своего ребёнка. Помните, от любви до ненависти только один шаг, не делайте необдуманных шагов!</w:t>
      </w:r>
    </w:p>
    <w:p>
      <w:pPr>
        <w:pStyle w:val="23"/>
        <w:ind w:left="0" w:hanging="0"/>
        <w:jc w:val="both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2</w:t>
      </w:r>
      <w:r>
        <w:rPr>
          <w:b/>
          <w:i/>
          <w:color w:val="0000FF"/>
          <w:sz w:val="44"/>
          <w:szCs w:val="44"/>
        </w:rPr>
        <w:t>.</w:t>
      </w:r>
      <w:r>
        <w:rPr>
          <w:i/>
          <w:sz w:val="44"/>
          <w:szCs w:val="44"/>
        </w:rPr>
        <w:t xml:space="preserve"> Не унижайте ребёнка. Унижая его самого, вы формируете у него умение и навык унижения, который он сможет использовать по отношению к другим людям. Не исключено, что ими будете вы.</w:t>
      </w:r>
    </w:p>
    <w:p>
      <w:pPr>
        <w:pStyle w:val="23"/>
        <w:ind w:left="0" w:hanging="0"/>
        <w:jc w:val="both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3.</w:t>
      </w:r>
      <w:r>
        <w:rPr>
          <w:i/>
          <w:sz w:val="44"/>
          <w:szCs w:val="44"/>
        </w:rPr>
        <w:t xml:space="preserve"> Не угрожайте своему ребёнку. Угрозы взрослого порождают ложь ребёнка, приводят к боязни и ненависти.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23"/>
        <w:ind w:left="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color w:val="000000"/>
          <w:sz w:val="44"/>
          <w:szCs w:val="44"/>
          <w:u w:val="single"/>
        </w:rPr>
        <w:t>Закон №4</w:t>
      </w:r>
      <w:r>
        <w:rPr>
          <w:b/>
          <w:i/>
          <w:color w:val="0000FF"/>
          <w:sz w:val="44"/>
          <w:szCs w:val="44"/>
        </w:rPr>
        <w:t>.</w:t>
      </w:r>
      <w:r>
        <w:rPr>
          <w:i/>
          <w:sz w:val="44"/>
          <w:szCs w:val="44"/>
        </w:rPr>
        <w:t xml:space="preserve"> Не  налагайте запретов. В природе ребёнка - дух бунтарства. То, что категорически запрещено, очень хочется попробовать, не забывайте об этом.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5</w:t>
      </w:r>
      <w:r>
        <w:rPr>
          <w:b/>
          <w:i/>
          <w:color w:val="0000FF"/>
          <w:sz w:val="44"/>
          <w:szCs w:val="44"/>
        </w:rPr>
        <w:t>.</w:t>
      </w:r>
      <w:r>
        <w:rPr>
          <w:i/>
          <w:sz w:val="44"/>
          <w:szCs w:val="44"/>
        </w:rPr>
        <w:t xml:space="preserve"> 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6</w:t>
      </w:r>
      <w:r>
        <w:rPr>
          <w:b/>
          <w:i/>
          <w:color w:val="0000FF"/>
          <w:sz w:val="44"/>
          <w:szCs w:val="44"/>
        </w:rPr>
        <w:t>.</w:t>
      </w:r>
      <w:r>
        <w:rPr>
          <w:i/>
          <w:sz w:val="44"/>
          <w:szCs w:val="44"/>
        </w:rPr>
        <w:t xml:space="preserve"> Не идите на поводу у своего ребёнка, умейте соблюдать меру своей любви и меру своей родительской ответственности.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7.</w:t>
      </w:r>
      <w:r>
        <w:rPr>
          <w:i/>
          <w:sz w:val="44"/>
          <w:szCs w:val="44"/>
        </w:rPr>
        <w:t xml:space="preserve"> Развивайте в себе чувство юмора. Учитесь смеяться над своими слабостями, разрешайте ребёнку смеяться вместе с вами.</w:t>
      </w:r>
      <w:r>
        <w:rPr>
          <w:sz w:val="32"/>
          <w:szCs w:val="32"/>
        </w:rPr>
        <w:t xml:space="preserve"> </w:t>
      </w:r>
      <w:r>
        <w:rPr>
          <w:i/>
          <w:sz w:val="36"/>
          <w:szCs w:val="36"/>
        </w:rPr>
        <w:t>УЧИТЕ СВОЕГО РЕБЁНКА СМЕЯТЬСЯ НАД СОБОЙ!</w:t>
      </w:r>
      <w:r>
        <w:rPr>
          <w:i/>
          <w:sz w:val="44"/>
          <w:szCs w:val="44"/>
        </w:rPr>
        <w:t xml:space="preserve"> Это лучше, чем если над ним будут смеяться другие.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8.</w:t>
      </w:r>
      <w:r>
        <w:rPr>
          <w:i/>
          <w:sz w:val="44"/>
          <w:szCs w:val="44"/>
        </w:rPr>
        <w:t xml:space="preserve"> Не читайте своему ребёнку бесконечные нотации, он их просто не слышит!</w:t>
      </w:r>
    </w:p>
    <w:p>
      <w:pPr>
        <w:pStyle w:val="23"/>
        <w:ind w:left="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9.</w:t>
      </w:r>
      <w:r>
        <w:rPr>
          <w:i/>
          <w:sz w:val="44"/>
          <w:szCs w:val="44"/>
        </w:rPr>
        <w:t xml:space="preserve"> Будьте всегда последовательны в своих требованиях. Хорошо ориентируйтесь в своих «да» и «нет».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23"/>
        <w:ind w:left="0" w:hanging="0"/>
        <w:jc w:val="both"/>
        <w:rPr/>
      </w:pPr>
      <w:r>
        <w:rPr>
          <w:b/>
          <w:i/>
          <w:color w:val="000000"/>
          <w:sz w:val="44"/>
          <w:szCs w:val="44"/>
          <w:u w:val="single"/>
        </w:rPr>
        <w:t>Закон №10.</w:t>
      </w:r>
      <w:r>
        <w:rPr>
          <w:i/>
          <w:sz w:val="44"/>
          <w:szCs w:val="44"/>
        </w:rPr>
        <w:t xml:space="preserve"> Не лишайте своего ребёнка права быть ребё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нешь взрослым. Дайте возможность своему ребёнку быть им во время детства, иначе период детства будет продолжаться и в его взрослой жизни. Это может обернуться серьёзными последствиями и для вашего ребёнка, и для вас, родители!</w:t>
      </w:r>
    </w:p>
    <w:p>
      <w:pPr>
        <w:pStyle w:val="23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3"/>
        <w:ind w:left="0" w:hanging="0"/>
        <w:jc w:val="both"/>
        <w:rPr>
          <w:i/>
          <w:i/>
          <w:sz w:val="44"/>
          <w:szCs w:val="44"/>
          <w:lang w:val="en-US"/>
        </w:rPr>
      </w:pPr>
      <w:r>
        <w:rPr>
          <w:b/>
          <w:i/>
          <w:color w:val="000000"/>
          <w:sz w:val="44"/>
          <w:szCs w:val="44"/>
          <w:u w:val="single"/>
        </w:rPr>
        <w:t>Закон №11.</w:t>
      </w:r>
      <w:r>
        <w:rPr>
          <w:i/>
          <w:sz w:val="44"/>
          <w:szCs w:val="44"/>
        </w:rPr>
        <w:t xml:space="preserve"> Помните, что самое большое родительское счастье - видеть состоявшихся, умных и благодарных детей! Мы желаем вам успехов!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eastAsia="Times New Roman" w:cs="Times New Roman"/>
          <w:i/>
          <w:i/>
          <w:sz w:val="44"/>
          <w:szCs w:val="44"/>
          <w:lang w:val="ru-RU" w:bidi="ar-SA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ru-RU" w:bidi="ar-SA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</w:rPr>
      </w:pPr>
      <w:ins w:id="0" w:author="Unknown" w:date="0-00-00T00:00:00Z">
        <w:r>
          <w:rPr>
            <w:rFonts w:eastAsia="Times New Roman" w:cs="Arial" w:ascii="Arial" w:hAnsi="Arial"/>
            <w:b/>
            <w:bCs/>
            <w:i/>
            <w:color w:val="7F7F7F"/>
            <w:sz w:val="44"/>
            <w:szCs w:val="44"/>
            <w:lang w:val="ru-RU" w:eastAsia="ru-RU"/>
          </w:rPr>
          <w:t>Мероприятия по решению задач: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i/>
          <w:color w:val="7F7F7F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</w:rPr>
      </w:pPr>
      <w:ins w:id="1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Знакомство с достопримечательностями </w:t>
        </w:r>
      </w:ins>
      <w:r>
        <w:rPr>
          <w:rFonts w:eastAsia="Times New Roman" w:cs="Arial" w:ascii="Arial" w:hAnsi="Arial"/>
          <w:i/>
          <w:color w:val="7F7F7F"/>
          <w:sz w:val="36"/>
          <w:szCs w:val="36"/>
          <w:lang w:val="ru-RU" w:eastAsia="ru-RU"/>
        </w:rPr>
        <w:t>города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Беседы с детьми, с родителями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Подбор художественной литературы, иллюстрации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/>
      </w:pPr>
      <w:ins w:id="6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>Чтение стихов и разучивание песен</w:t>
        </w:r>
      </w:ins>
      <w:r>
        <w:rPr>
          <w:rFonts w:eastAsia="Times New Roman" w:cs="Arial" w:ascii="Arial" w:hAnsi="Arial"/>
          <w:i/>
          <w:color w:val="7F7F7F"/>
          <w:sz w:val="36"/>
          <w:szCs w:val="36"/>
          <w:lang w:val="ru-RU" w:eastAsia="ru-RU"/>
        </w:rPr>
        <w:t>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Знакомство с орнаментами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/>
      </w:pPr>
      <w:ins w:id="9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>Фольклорные праздники</w:t>
        </w:r>
      </w:ins>
      <w:r>
        <w:rPr>
          <w:rFonts w:eastAsia="Times New Roman" w:cs="Arial" w:ascii="Arial" w:hAnsi="Arial"/>
          <w:i/>
          <w:color w:val="7F7F7F"/>
          <w:sz w:val="36"/>
          <w:szCs w:val="36"/>
          <w:lang w:val="ru-RU" w:eastAsia="ru-RU"/>
        </w:rPr>
        <w:t>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Народные игры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Театрализованная деятельность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Работа с родителями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18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Знакомство с почетными гражданами </w:t>
        </w:r>
      </w:ins>
      <w:r>
        <w:rPr>
          <w:rFonts w:eastAsia="Times New Roman" w:cs="Arial" w:ascii="Arial" w:hAnsi="Arial"/>
          <w:i/>
          <w:color w:val="7F7F7F"/>
          <w:sz w:val="36"/>
          <w:szCs w:val="36"/>
          <w:u w:val="single"/>
          <w:lang w:val="ru-RU" w:eastAsia="ru-RU"/>
        </w:rPr>
        <w:t>города</w:t>
      </w:r>
      <w:ins w:id="17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u w:val="single"/>
            <w:lang w:val="ru-RU" w:eastAsia="ru-RU"/>
          </w:rPr>
          <w:t xml:space="preserve">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b/>
          <w:b/>
          <w:bCs/>
          <w:i/>
          <w:i/>
          <w:color w:val="7F7F7F"/>
          <w:sz w:val="28"/>
          <w:szCs w:val="28"/>
          <w:lang w:val="ru-RU"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Arial" w:ascii="Arial" w:hAnsi="Arial"/>
            <w:b/>
            <w:bCs/>
            <w:i/>
            <w:color w:val="7F7F7F"/>
            <w:sz w:val="28"/>
            <w:szCs w:val="28"/>
            <w:lang w:val="ru-RU" w:eastAsia="ru-RU"/>
          </w:rPr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  <w:ins w:id="23" w:author="Unknown" w:date="0-00-00T00:00:00Z"/>
        </w:rPr>
      </w:pPr>
      <w:ins w:id="21" w:author="Unknown" w:date="0-00-00T00:00:00Z">
        <w:r>
          <w:rPr>
            <w:rFonts w:eastAsia="Times New Roman" w:cs="Arial" w:ascii="Arial" w:hAnsi="Arial"/>
            <w:b/>
            <w:bCs/>
            <w:i/>
            <w:color w:val="7F7F7F"/>
            <w:sz w:val="44"/>
            <w:szCs w:val="44"/>
            <w:lang w:val="ru-RU" w:eastAsia="ru-RU"/>
          </w:rPr>
          <w:t>Совместная деятельность взрослых и детей  с учетом интеграции образовательных областей</w:t>
        </w:r>
      </w:ins>
      <w:ins w:id="22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>: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Познание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Социализация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Коммуникация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Труд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Чтение художественной литературы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Музыка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Arial" w:ascii="Arial" w:hAnsi="Arial"/>
            <w:b/>
            <w:bCs/>
            <w:i/>
            <w:color w:val="7F7F7F"/>
            <w:sz w:val="44"/>
            <w:szCs w:val="44"/>
            <w:lang w:val="ru-RU" w:eastAsia="ru-RU"/>
          </w:rPr>
          <w:t>Формы работы над проектом: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Наблюдения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Групповые обсуждения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val="ru-RU" w:eastAsia="ru-RU"/>
          </w:rPr>
          <w:t xml:space="preserve">Консультации для родителей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36"/>
          <w:szCs w:val="36"/>
          <w:lang w:val="ru-RU"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Arial" w:ascii="Arial" w:hAnsi="Arial"/>
            <w:i/>
            <w:color w:val="7F7F7F"/>
            <w:sz w:val="36"/>
            <w:szCs w:val="36"/>
            <w:lang w:eastAsia="ru-RU"/>
          </w:rPr>
          <w:t xml:space="preserve">Самостоятельная деятельность детей </w:t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Arial" w:ascii="Arial" w:hAnsi="Arial"/>
            <w:b/>
            <w:bCs/>
            <w:i/>
            <w:color w:val="7F7F7F"/>
            <w:sz w:val="44"/>
            <w:szCs w:val="44"/>
            <w:lang w:eastAsia="ru-RU"/>
          </w:rPr>
          <w:t>Вывод:</w:t>
        </w:r>
      </w:ins>
      <w:r>
        <w:rPr>
          <w:rFonts w:eastAsia="Times New Roman" w:cs="Arial" w:ascii="Arial" w:hAnsi="Arial"/>
          <w:b/>
          <w:bCs/>
          <w:i/>
          <w:color w:val="7F7F7F"/>
          <w:sz w:val="44"/>
          <w:szCs w:val="44"/>
          <w:lang w:val="ru-RU" w:eastAsia="ru-RU"/>
        </w:rPr>
        <w:t xml:space="preserve">  2014 – 2019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105" w:hanging="360"/>
        <w:jc w:val="both"/>
        <w:rPr>
          <w:ins w:id="50" w:author="Unknown" w:date="0-00-00T00:00:00Z"/>
        </w:rPr>
      </w:pPr>
      <w:ins w:id="48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>В ходе подготовки и реализации проекта у детей поя</w:t>
        </w:r>
      </w:ins>
      <w:r>
        <w:rPr>
          <w:rFonts w:eastAsia="Times New Roman" w:cs="Arial" w:ascii="Arial" w:hAnsi="Arial"/>
          <w:i/>
          <w:color w:val="7F7F7F"/>
          <w:sz w:val="44"/>
          <w:szCs w:val="44"/>
          <w:lang w:val="ru-RU" w:eastAsia="ru-RU"/>
        </w:rPr>
        <w:t>вился</w:t>
      </w:r>
      <w:ins w:id="49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 интерес к истории, быту, традициям своего народа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Дети стали активно использовать в речи фольклор, знают и умеют рисовать национальные орнаменты, познакомились с народными играми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ind w:left="450" w:right="105" w:hanging="360"/>
        <w:jc w:val="both"/>
        <w:rPr>
          <w:ins w:id="56" w:author="Unknown" w:date="0-00-00T00:00:00Z"/>
        </w:rPr>
      </w:pPr>
      <w:ins w:id="53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Дети знают достопримечательности </w:t>
        </w:r>
      </w:ins>
      <w:r>
        <w:rPr>
          <w:rFonts w:eastAsia="Times New Roman" w:cs="Arial" w:ascii="Arial" w:hAnsi="Arial"/>
          <w:i/>
          <w:color w:val="7F7F7F"/>
          <w:sz w:val="44"/>
          <w:szCs w:val="44"/>
          <w:u w:val="single"/>
          <w:lang w:val="ru-RU" w:eastAsia="ru-RU"/>
        </w:rPr>
        <w:t xml:space="preserve">города </w:t>
      </w:r>
      <w:r>
        <w:rPr>
          <w:rFonts w:eastAsia="Times New Roman" w:cs="Arial" w:ascii="Arial" w:hAnsi="Arial"/>
          <w:i/>
          <w:color w:val="7F7F7F"/>
          <w:sz w:val="44"/>
          <w:szCs w:val="44"/>
          <w:lang w:val="ru-RU" w:eastAsia="ru-RU"/>
        </w:rPr>
        <w:t>,</w:t>
      </w:r>
      <w:ins w:id="54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почетных жителей </w:t>
        </w:r>
      </w:ins>
      <w:r>
        <w:rPr>
          <w:rFonts w:eastAsia="Times New Roman" w:cs="Arial" w:ascii="Arial" w:hAnsi="Arial"/>
          <w:i/>
          <w:color w:val="7F7F7F"/>
          <w:sz w:val="44"/>
          <w:szCs w:val="44"/>
          <w:u w:val="single"/>
          <w:lang w:val="ru-RU" w:eastAsia="ru-RU"/>
        </w:rPr>
        <w:t>города</w:t>
      </w:r>
      <w:ins w:id="55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Дети больше узнали о своем Отечестве, усвоили нормы и правила поведения и взаимоотношения между людьми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ind w:left="450" w:right="105" w:hanging="360"/>
        <w:jc w:val="both"/>
        <w:rPr>
          <w:rFonts w:ascii="Arial" w:hAnsi="Arial" w:eastAsia="Times New Roman" w:cs="Arial"/>
          <w:i/>
          <w:i/>
          <w:color w:val="7F7F7F"/>
          <w:sz w:val="44"/>
          <w:szCs w:val="44"/>
          <w:lang w:val="ru-RU"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Arial" w:ascii="Arial" w:hAnsi="Arial"/>
            <w:i/>
            <w:color w:val="7F7F7F"/>
            <w:sz w:val="44"/>
            <w:szCs w:val="44"/>
            <w:lang w:val="ru-RU" w:eastAsia="ru-RU"/>
          </w:rPr>
          <w:t xml:space="preserve">У детей сформировались основы патриотизма, гражданственности и любовь к родному краю. </w:t>
        </w:r>
      </w:ins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i/>
          <w:i/>
          <w:color w:val="000000"/>
          <w:sz w:val="28"/>
          <w:szCs w:val="28"/>
          <w:lang w:val="ru-RU"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</w:r>
      </w:ins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i/>
          <w:i/>
          <w:color w:val="000000"/>
          <w:sz w:val="44"/>
          <w:szCs w:val="44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Arial" w:ascii="Arial" w:hAnsi="Arial"/>
            <w:i/>
            <w:color w:val="000000"/>
            <w:sz w:val="44"/>
            <w:szCs w:val="44"/>
            <w:lang w:eastAsia="ru-RU"/>
          </w:rPr>
          <w:t>ЛИТЕРАТУРА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ind w:left="450" w:right="105" w:hanging="360"/>
        <w:jc w:val="both"/>
        <w:rPr>
          <w:ins w:id="68" w:author="Unknown" w:date="0-00-00T00:00:00Z"/>
        </w:rPr>
      </w:pPr>
      <w:ins w:id="65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Закон РФ «Об образовании» в редакции Федерального Закона от 01.12.2007, </w:t>
        </w:r>
      </w:ins>
      <w:ins w:id="66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>N</w:t>
        </w:r>
      </w:ins>
      <w:ins w:id="67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 309-ФЗ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ins w:id="72" w:author="Unknown" w:date="0-00-00T00:00:00Z"/>
        </w:rPr>
      </w:pPr>
      <w:ins w:id="69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Приказ Министерства образования и науки РФ от 23.11.2009, </w:t>
        </w:r>
      </w:ins>
      <w:ins w:id="70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>N</w:t>
        </w:r>
      </w:ins>
      <w:ins w:id="71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 655 «Об утверждении и введении в действие Федеральных государственных требований к структуре основ общеобразовательной программы дошкольного образования»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ins w:id="75" w:author="Unknown" w:date="0-00-00T00:00:00Z"/>
        </w:rPr>
      </w:pPr>
      <w:ins w:id="73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Федина Н.В. Понятие основной образовательной программы в современном дошкольном образовании // Управление дошкольным образовательным учреждением. </w:t>
        </w:r>
      </w:ins>
      <w:ins w:id="74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2010. - N 5.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ins w:id="78" w:author="Unknown" w:date="0-00-00T00:00:00Z"/>
        </w:rPr>
      </w:pPr>
      <w:ins w:id="76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Скоролупова О.А., Федина Н.В. Образовательные области основной общеобразовательной программы дошкольного образования и их интеграция Дошкольное воспитание. </w:t>
        </w:r>
      </w:ins>
      <w:ins w:id="77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2010. - N 7.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ins w:id="81" w:author="Unknown" w:date="0-00-00T00:00:00Z"/>
        </w:rPr>
      </w:pPr>
      <w:ins w:id="79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Скоролупова О.А., Федина Н.В. Организация образовательной деятельности взрослых и детей по реализации и освоению основной общеобразовательной программы дошкольного образования Дошкольное воспитание. </w:t>
        </w:r>
      </w:ins>
      <w:ins w:id="80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2010. - N 8.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ins w:id="89" w:author="Unknown" w:date="0-00-00T00:00:00Z"/>
        </w:rPr>
      </w:pPr>
      <w:ins w:id="82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u w:val="single"/>
            <w:lang w:eastAsia="ru-RU"/>
          </w:rPr>
          <w:t>www</w:t>
        </w:r>
      </w:ins>
      <w:ins w:id="83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 w:eastAsia="ru-RU"/>
          </w:rPr>
          <w:t xml:space="preserve">. </w:t>
        </w:r>
      </w:ins>
      <w:ins w:id="84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u w:val="single"/>
            <w:lang w:eastAsia="ru-RU"/>
          </w:rPr>
          <w:t>Doshcolniki</w:t>
        </w:r>
      </w:ins>
      <w:ins w:id="85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 w:eastAsia="ru-RU"/>
          </w:rPr>
          <w:t>.</w:t>
        </w:r>
      </w:ins>
      <w:ins w:id="86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u w:val="single"/>
            <w:lang w:eastAsia="ru-RU"/>
          </w:rPr>
          <w:t>ru</w:t>
        </w:r>
      </w:ins>
      <w:ins w:id="87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u w:val="single"/>
            <w:lang w:val="ru-RU" w:eastAsia="ru-RU"/>
          </w:rPr>
          <w:t xml:space="preserve">- </w:t>
        </w:r>
      </w:ins>
      <w:ins w:id="88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раздел «Дошкольное образование:ресурсное обеспечение основной общеобразовательной программы»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val="ru-RU"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Алешина Н.В. – «Патриотическое воспитание дошкольников»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Журнал Дошкольное воспитание N3, 2009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ins w:id="100" w:author="Unknown" w:date="0-00-00T00:00:00Z"/>
        </w:rPr>
      </w:pPr>
      <w:ins w:id="94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Журнал Воспитатель ДОУ. </w:t>
        </w:r>
      </w:ins>
      <w:ins w:id="95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>N</w:t>
        </w:r>
      </w:ins>
      <w:ins w:id="96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 3,2008; </w:t>
        </w:r>
      </w:ins>
      <w:ins w:id="97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>N</w:t>
        </w:r>
      </w:ins>
      <w:ins w:id="98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 xml:space="preserve"> 1. </w:t>
        </w:r>
      </w:ins>
      <w:ins w:id="99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2010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Журнал Управления ДОУ N 5, 2010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Справочник старшего воспитателя дошкольного учреждения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ind w:left="450" w:right="105" w:hanging="36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eastAsia="ru-RU"/>
          </w:rPr>
          <w:t xml:space="preserve">N 1, 2009, N 2, 2010 </w:t>
        </w:r>
      </w:ins>
    </w:p>
    <w:p>
      <w:pPr>
        <w:pStyle w:val="Normal"/>
        <w:numPr>
          <w:ilvl w:val="0"/>
          <w:numId w:val="6"/>
        </w:numPr>
        <w:spacing w:lineRule="auto" w:line="240" w:before="0" w:after="280"/>
        <w:ind w:left="450" w:right="105" w:hanging="36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val="ru-RU" w:eastAsia="ru-RU"/>
        </w:rPr>
      </w:pPr>
      <w:ins w:id="107" w:author="Unknown" w:date="0-00-00T00:00:00Z">
        <w:r>
          <w:rPr>
            <w:rFonts w:eastAsia="Times New Roman" w:cs="Arial" w:ascii="Arial" w:hAnsi="Arial"/>
            <w:i/>
            <w:color w:val="000000"/>
            <w:sz w:val="28"/>
            <w:szCs w:val="28"/>
            <w:lang w:val="ru-RU" w:eastAsia="ru-RU"/>
          </w:rPr>
          <w:t>Ковалева Г.А.- «Воспитывая маленького гражданина», Москва, Просвещение, 2009г</w:t>
        </w:r>
      </w:ins>
      <w:r>
        <w:rPr>
          <w:rFonts w:eastAsia="Times New Roman" w:cs="Arial" w:ascii="Arial" w:hAnsi="Arial"/>
          <w:i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Century Gothic" w:hAnsi="Century Gothic" w:eastAsia="Times New Roman" w:cs="Century Gothic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Century Gothic" w:ascii="Century Gothic" w:hAnsi="Century Gothic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ru-RU"/>
        </w:rPr>
      </w:pPr>
      <w:r>
        <w:rPr>
          <w:rFonts w:cs="Century Gothic" w:ascii="Century Gothic" w:hAnsi="Century Gothic"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spacing w:before="0" w:after="200"/>
        <w:ind w:firstLine="284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416" w:gutter="0" w:header="0" w:top="851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color w:val="FF9900"/>
      <w:sz w:val="72"/>
      <w:szCs w:val="24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mbria" w:cs="Tahoma"/>
      <w:sz w:val="16"/>
      <w:szCs w:val="16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color w:val="FF9900"/>
      <w:sz w:val="72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Cambria" w:hAnsi="Cambria" w:eastAsia="Cambria" w:cs="Cambria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mbria" w:hAnsi="Cambria" w:eastAsia="Cambria" w:cs="Cambria"/>
      <w:sz w:val="22"/>
      <w:szCs w:val="22"/>
      <w:lang w:val="en-US" w:bidi="en-US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Название книги"/>
    <w:basedOn w:val="Style8"/>
    <w:qFormat/>
    <w:rPr>
      <w:b/>
      <w:bCs/>
      <w:smallCaps/>
      <w:spacing w:val="5"/>
    </w:rPr>
  </w:style>
  <w:style w:type="character" w:styleId="Style14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basedOn w:val="Style8"/>
    <w:qFormat/>
    <w:rPr>
      <w:smallCaps/>
      <w:color w:val="C0504D"/>
      <w:u w:val="single"/>
    </w:rPr>
  </w:style>
  <w:style w:type="character" w:styleId="Style16">
    <w:name w:val="Выделенная цитата Знак"/>
    <w:basedOn w:val="Style8"/>
    <w:qFormat/>
    <w:rPr>
      <w:rFonts w:ascii="Cambria" w:hAnsi="Cambria" w:eastAsia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22">
    <w:name w:val="Цитата 2 Знак"/>
    <w:basedOn w:val="Style8"/>
    <w:qFormat/>
    <w:rPr>
      <w:rFonts w:ascii="Cambria" w:hAnsi="Cambria" w:eastAsia="Cambria" w:cs="Cambria"/>
      <w:i/>
      <w:iCs/>
      <w:color w:val="000000"/>
      <w:sz w:val="22"/>
      <w:szCs w:val="22"/>
      <w:lang w:val="en-US" w:bidi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2:00Z</dcterms:created>
  <dc:creator>Наталья Дементьева</dc:creator>
  <dc:description/>
  <cp:keywords/>
  <dc:language>en-US</dc:language>
  <cp:lastModifiedBy>ДНС</cp:lastModifiedBy>
  <cp:lastPrinted>2013-03-18T15:27:00Z</cp:lastPrinted>
  <dcterms:modified xsi:type="dcterms:W3CDTF">2016-01-31T16:29:00Z</dcterms:modified>
  <cp:revision>34</cp:revision>
  <dc:subject/>
  <dc:title>Программа по воспитательной работе </dc:title>
</cp:coreProperties>
</file>