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ind w:left="-113" w:right="360" w:hanging="247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уставе Всемирной организации здравоохранения (ВОЗ) говорится, что здоровье —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ёнка, социально-экономическое состояние страны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ёте — отношение государства к проблемам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ние здорового ребёнка - одна из главнейших задач семьи и дошкольного учреждения. Хорошо, когда здоровый образ жизни (ЗОЖ) является традицией семьи. Но, зачастую родители, занятые работой, с одной стороны, не могут дать ребёнку личный положительный пример здорового образа жизни, а с другой – не противостоят отрицательным внешним влияниям.</w:t>
      </w:r>
    </w:p>
    <w:p>
      <w:pPr>
        <w:pStyle w:val="Normal"/>
        <w:spacing w:lineRule="auto" w:line="360"/>
        <w:jc w:val="both"/>
        <w:rPr/>
      </w:pPr>
      <w:r>
        <w:rPr/>
        <w:t>Создание данной программы является актуальным, так как по данным, опубликованным в Государственном докладе о состоянии здоровья населения РФ, 60% детей в возрасте от 3 до 7 лет имеют функциональные отклонения в состоянии здоровья и только 10% детей приходят в школу абсолютно здоровыми. Согласно исследованиям специалистов,75% болезней взрослых заложены в детстве. По данным Т.Я.Теплюк, З.С.Макаровой, М.Н.Беловой каждый четвертый ребёнок дошкольного возраста болеет в течение года более четырёх раз. Физиологически зрелыми людьми рождается не более 14 % детей. Среди отстающих детей 85-90 % отстают не из-за лени или недоразвитости, а вследствие плохого состояния здоровья. Поэтому проблему здоровья следует рассматривать в широком социальном аспек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этой позиции в центре работы по полноценному физическому развитию и укреплению здоровья детей должны находиться, во-первых, семья, включая всех её членов и условия проживания; во-вторых, дошкольное образовательное учреждение, где ребёнок проводит большую часть своего активного времени, т.е. социальные структуры, которые в основном определяют уровень здоровья детей. Поэтому в ДОУ необходим поиск новых подходов к оздоровлению детей, базирующихся на многофакторном анализе внешних воздействий,  мониторинге состояния здоровья каждого ребёнка, учёте и  использовании особенностей его организма, индивидуализации профилактических мероприятий, создании определённых услов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азработана в силу особой актуальности проблемы сохранения здоровья взрослых и детей. Отражает эффективные подходы к комплексному решению вопросов оздоровления подрастающего поколения в ДОУ. Она определяет основные направления, задачи, а также план действий и реализацию их в течение 5 лет. Система работы МДОУ №16  способна изменить лицо образовательного учреждения и создать новые условия для воспитания здоровой личности. Программа оздоровления детей «Здоровый малыш», разработанная в МДОУ в 2007 году, направлена на сохранение и укрепление здоровья детей и является комплексной. Качество выполнения программы определяется созданными условиями реализации, формами и методами, используемыми в дошкольном учреждении, а также диагностическими данными изучения развития и оздоровлен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етском саду созданы все условия для осуществления полноценного физического развития и оздоровления детей: физкультурный зал, спортивная площадка на участке детского сада, двигательные уголки в группах, медицинский блок (терапевтический, прививочный кабинеты).</w:t>
      </w:r>
    </w:p>
    <w:p>
      <w:pPr>
        <w:pStyle w:val="Normal"/>
        <w:spacing w:lineRule="auto" w:line="360"/>
        <w:jc w:val="both"/>
        <w:rPr/>
      </w:pPr>
      <w:r>
        <w:rPr/>
        <w:t>Расположение игрового и спортивного оборудования в группах отвечает требованиям техники безопасности, физиологии детей, позволяет детям свободно перемещаться.</w:t>
      </w:r>
    </w:p>
    <w:p>
      <w:pPr>
        <w:pStyle w:val="Normal"/>
        <w:spacing w:lineRule="auto" w:line="360"/>
        <w:jc w:val="both"/>
        <w:rPr/>
      </w:pPr>
      <w:r>
        <w:rPr/>
        <w:t>Для проведения лечебно-оздоровительной и профилактической работы медицинские помещения оснащены современным оборудованием: ионизатор для очищения воздуха, ростомером, тонометром, кварцевым облучателем «Солнышко», рецикулаторным облучателем, динамометром, плантограф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У работают высококвалифицированные специалисты: педагог-психолог, учителя-логопеды, учителя-дефектологи, старшая медсестра, медсестра, диетсестра, инструктор по физической культуре, инструктор по плаванию, музыкальные руководители.</w:t>
      </w:r>
    </w:p>
    <w:p>
      <w:pPr>
        <w:pStyle w:val="Normal"/>
        <w:spacing w:lineRule="auto" w:line="360"/>
        <w:jc w:val="both"/>
        <w:rPr/>
      </w:pPr>
      <w:r>
        <w:rPr/>
        <w:t>В нашем детском саду сложилась система методической работы по физическому развитию и оздоровлению детей. На педагогических советах, семинарах, консультациях обсуждаются вопросы общего и индивидуального развития детей, с помощью диагностики ведется анализ работы, рассматриваются вопросы медицинского сопровождения воспитанников. На основе полученных результатов строится индивидуальная программа оздоровления и физического развития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чи профилактики заболеваний, физического, психического развития интегрируются в работе всего педагогического коллектива. Работа с родителями строится на основе анкетирования и бесед. Главное в работе с родителями – формировать активную позицию в воспитании и оздоровлении ребенка. С этой целью в каждой группе выставляется обширная медицинская и педагогическая информация. </w:t>
      </w:r>
    </w:p>
    <w:p>
      <w:pPr>
        <w:pStyle w:val="Normal"/>
        <w:spacing w:lineRule="auto" w:line="360"/>
        <w:jc w:val="both"/>
        <w:rPr/>
      </w:pPr>
      <w:r>
        <w:rPr/>
        <w:t>Оздоровительный режим нашего детского сада построен с учетом особенностей соматического и нервно-психического здоровья детей, биоритмологического профиля, возрастных различий, сезонных ритмов. В структуру оздоровительного режима входят медико-восстановительные мероприятия: физминутки, динамические паузы, гимнастика для глаз, пальчиковая и дыхательная гимнастики, игры-упражнения для профилактики и коррекции плоскостопия и нарушений осанки, активная двигательная деятельность на свежем воздухе, закаливающие процедуры, гимнастика после дневного с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 оздоровительной работы</w:t>
      </w:r>
      <w:r>
        <w:rPr>
          <w:i/>
        </w:rPr>
        <w:t>:</w:t>
      </w:r>
      <w:r>
        <w:rPr/>
        <w:t xml:space="preserve"> сохранение и укрепление здоровья детей дошкольного возраста, формирование у родителей, педагогов, детей ответственных взглядов в деле сохранения собственного здоровь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 Укрепление материально- технической базы учреждения с целью профилактики и укрепления здоровья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>2. Создание оздоровительного микроклимата, соответствующей среды, стимулирующей двигательную активность ребёнка.</w:t>
      </w:r>
    </w:p>
    <w:p>
      <w:pPr>
        <w:pStyle w:val="Normal"/>
        <w:spacing w:lineRule="auto" w:line="360"/>
        <w:jc w:val="both"/>
        <w:rPr/>
      </w:pPr>
      <w:r>
        <w:rPr/>
        <w:t>3. Формирование у дошкольников осознанного отношения к своему здоровью и основ безопасности жизнедеятельности.</w:t>
      </w:r>
    </w:p>
    <w:p>
      <w:pPr>
        <w:pStyle w:val="Normal"/>
        <w:spacing w:lineRule="auto" w:line="360"/>
        <w:jc w:val="both"/>
        <w:rPr/>
      </w:pPr>
      <w:r>
        <w:rPr/>
        <w:t>4. Организация консультативной помощи родителям по вопросам оздоровления дет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Законодательно – нормативное обеспечение программы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Закон РФ «Об образовании».</w:t>
      </w:r>
    </w:p>
    <w:p>
      <w:pPr>
        <w:pStyle w:val="Normal"/>
        <w:spacing w:lineRule="auto" w:line="360"/>
        <w:jc w:val="both"/>
        <w:rPr/>
      </w:pPr>
      <w:r>
        <w:rPr/>
        <w:t>2. Конвенция о правах ребенка.</w:t>
      </w:r>
    </w:p>
    <w:p>
      <w:pPr>
        <w:pStyle w:val="Normal"/>
        <w:spacing w:lineRule="auto" w:line="360"/>
        <w:jc w:val="both"/>
        <w:rPr/>
      </w:pPr>
      <w:r>
        <w:rPr/>
        <w:t>3. Конституция РФ, ст.38, 41, 42, 43.</w:t>
      </w:r>
    </w:p>
    <w:p>
      <w:pPr>
        <w:pStyle w:val="Normal"/>
        <w:spacing w:lineRule="auto" w:line="360"/>
        <w:jc w:val="both"/>
        <w:rPr/>
      </w:pPr>
      <w:r>
        <w:rPr/>
        <w:t>4. ФЗ «Об основных гарантиях прав ребенка в РФ» от 24 июля 1998 г № 124-ФЗ (с изменениями и дополнениями на 2002 г.).</w:t>
      </w:r>
    </w:p>
    <w:p>
      <w:pPr>
        <w:pStyle w:val="Normal"/>
        <w:spacing w:lineRule="auto" w:line="360"/>
        <w:jc w:val="both"/>
        <w:rPr/>
      </w:pPr>
      <w:r>
        <w:rPr/>
        <w:t>5. Типовое положение о дошкольном образовательном учреждении, утвержденное Правительством РФ от 01 июля 1995 г. № 677 (с изменениями и дополнениями, утвержденными постановлениями Правительства РФ от 14 февраля 1997 г. № 179, от 28 декабря 2002 г.  № 919)</w:t>
      </w:r>
    </w:p>
    <w:p>
      <w:pPr>
        <w:pStyle w:val="Normal"/>
        <w:spacing w:lineRule="auto" w:line="360"/>
        <w:jc w:val="both"/>
        <w:rPr/>
      </w:pPr>
      <w:r>
        <w:rPr/>
        <w:t>6. Инструктивно - методическое письмо МО РФ «О гигиенических требованиях к максимальной нагрузке на детей дошкольного возраста в организованных формах обучения» от 14 марта 2000 г. № 65/23-16.</w:t>
      </w:r>
    </w:p>
    <w:p>
      <w:pPr>
        <w:pStyle w:val="Normal"/>
        <w:spacing w:lineRule="auto" w:line="360"/>
        <w:jc w:val="both"/>
        <w:rPr/>
      </w:pPr>
      <w:r>
        <w:rPr/>
        <w:t>7. Приказ Минздрава РФ «Инструкция по внедрению оздоровительных технологий в деятельность образовательных учреждений» от 04 апреля 2003 года № 1418.</w:t>
      </w:r>
    </w:p>
    <w:p>
      <w:pPr>
        <w:pStyle w:val="Normal"/>
        <w:spacing w:lineRule="auto" w:line="360"/>
        <w:jc w:val="both"/>
        <w:rPr/>
      </w:pPr>
      <w:r>
        <w:rPr/>
        <w:t>8. Санитарно - эпидемиологические требования к устройству и организации режима работы дошкольных образовательных учреждений» (утв. Главным государственным санитарным врачом РФ 25 марта 2003 года).</w:t>
      </w:r>
    </w:p>
    <w:p>
      <w:pPr>
        <w:pStyle w:val="Normal"/>
        <w:spacing w:lineRule="auto" w:line="360"/>
        <w:jc w:val="both"/>
        <w:rPr/>
      </w:pPr>
      <w:r>
        <w:rPr/>
        <w:t>9.  Устав МАДОУ «Детский сад № 16».</w:t>
      </w:r>
    </w:p>
    <w:p>
      <w:pPr>
        <w:pStyle w:val="Normal"/>
        <w:spacing w:lineRule="auto" w:line="360"/>
        <w:jc w:val="both"/>
        <w:rPr/>
      </w:pPr>
      <w:r>
        <w:rPr/>
        <w:t xml:space="preserve">10. Учебно-методическое пособие по основам безопасности жизнедеятельности детей старшего дошкольного возраст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/>
        <w:t>1. Внедрение научно - методических подходов к организации работы по сохранению здоровья детей, созданию здоровьесберегающего образовательного пространства в МДОУ  и семье.</w:t>
      </w:r>
    </w:p>
    <w:p>
      <w:pPr>
        <w:pStyle w:val="Normal"/>
        <w:spacing w:lineRule="auto" w:line="360"/>
        <w:jc w:val="both"/>
        <w:rPr/>
      </w:pPr>
      <w:r>
        <w:rPr/>
        <w:t>2. Снижение уровня заболеваемости.</w:t>
      </w:r>
    </w:p>
    <w:p>
      <w:pPr>
        <w:pStyle w:val="Normal"/>
        <w:spacing w:lineRule="auto" w:line="360"/>
        <w:jc w:val="both"/>
        <w:rPr/>
      </w:pPr>
      <w:r>
        <w:rPr/>
        <w:t>3. Формирование у дошкольников основ валеологического сознания, потребности заботиться о своём здоровье.</w:t>
      </w:r>
    </w:p>
    <w:p>
      <w:pPr>
        <w:pStyle w:val="Normal"/>
        <w:spacing w:lineRule="auto" w:line="360"/>
        <w:jc w:val="both"/>
        <w:rPr/>
      </w:pPr>
      <w:r>
        <w:rPr/>
        <w:t>4. Создание программно - методического обеспечения педагогического процесса в ДО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ъекты:</w:t>
      </w:r>
    </w:p>
    <w:p>
      <w:pPr>
        <w:pStyle w:val="Normal"/>
        <w:spacing w:lineRule="auto" w:line="360"/>
        <w:jc w:val="both"/>
        <w:rPr/>
      </w:pPr>
      <w:r>
        <w:rPr/>
        <w:t>1. Дети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>2. Семьи детей, посещающих дошкольное учреждение.</w:t>
      </w:r>
    </w:p>
    <w:p>
      <w:pPr>
        <w:pStyle w:val="Normal"/>
        <w:spacing w:lineRule="auto" w:line="360"/>
        <w:jc w:val="both"/>
        <w:rPr/>
      </w:pPr>
      <w:r>
        <w:rPr/>
        <w:t>3. Педагогический коллектив дошкольного учрежд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сновные принципы работы по оздоровлению:</w:t>
      </w:r>
    </w:p>
    <w:p>
      <w:pPr>
        <w:pStyle w:val="Normal"/>
        <w:spacing w:lineRule="auto" w:line="360"/>
        <w:jc w:val="both"/>
        <w:rPr/>
      </w:pPr>
      <w:r>
        <w:rPr/>
        <w:t xml:space="preserve">1. Принцип </w:t>
      </w:r>
      <w:r>
        <w:rPr>
          <w:u w:val="single"/>
        </w:rPr>
        <w:t>научности</w:t>
      </w:r>
      <w:r>
        <w:rPr/>
        <w:t xml:space="preserve"> – подкрепление всех проводимых мероприятий, направленных на укрепление здоровья, научно обоснованными методиками.</w:t>
      </w:r>
    </w:p>
    <w:p>
      <w:pPr>
        <w:pStyle w:val="Normal"/>
        <w:spacing w:lineRule="auto" w:line="360"/>
        <w:jc w:val="both"/>
        <w:rPr/>
      </w:pPr>
      <w:r>
        <w:rPr/>
        <w:t>2. Принцип</w:t>
      </w:r>
      <w:r>
        <w:rPr>
          <w:u w:val="single"/>
        </w:rPr>
        <w:t xml:space="preserve"> гарантий</w:t>
      </w:r>
      <w:r>
        <w:rPr/>
        <w:t xml:space="preserve"> – реализация прав детей на получение медицинского обслуживания, выполнение государственных гарантий, направленных на укрепление здоровья подрастающего поколения.</w:t>
      </w:r>
    </w:p>
    <w:p>
      <w:pPr>
        <w:pStyle w:val="Normal"/>
        <w:spacing w:lineRule="auto" w:line="360"/>
        <w:jc w:val="both"/>
        <w:rPr/>
      </w:pPr>
      <w:r>
        <w:rPr/>
        <w:t xml:space="preserve">3. Принцип </w:t>
      </w:r>
      <w:r>
        <w:rPr>
          <w:u w:val="single"/>
        </w:rPr>
        <w:t>дифференцированного подхода</w:t>
      </w:r>
      <w:r>
        <w:rPr/>
        <w:t xml:space="preserve"> – учёт разноуровневого развития и состояния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4.Принцип </w:t>
      </w:r>
      <w:r>
        <w:rPr>
          <w:u w:val="single"/>
        </w:rPr>
        <w:t>максимальной активизации</w:t>
      </w:r>
      <w:r>
        <w:rPr/>
        <w:t xml:space="preserve"> – участие всего коллектива педагогов и родителей в поиске новых методов и целенаправленной деятельности по оздоровлению детей.</w:t>
      </w:r>
    </w:p>
    <w:p>
      <w:pPr>
        <w:pStyle w:val="Normal"/>
        <w:spacing w:lineRule="auto" w:line="360"/>
        <w:jc w:val="both"/>
        <w:rPr/>
      </w:pPr>
      <w:r>
        <w:rPr/>
        <w:t xml:space="preserve">5.Принцип </w:t>
      </w:r>
      <w:r>
        <w:rPr>
          <w:u w:val="single"/>
        </w:rPr>
        <w:t>комплексности и интегративности</w:t>
      </w:r>
      <w:r>
        <w:rPr/>
        <w:t xml:space="preserve"> – решение оздоровительных задач в системе всего учебно-воспитательного процесса и всех видов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6. Принцип </w:t>
      </w:r>
      <w:r>
        <w:rPr>
          <w:u w:val="single"/>
        </w:rPr>
        <w:t>индивидуальных и коллективных форм работы</w:t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доровьесберегающие технологии:</w:t>
      </w:r>
    </w:p>
    <w:p>
      <w:pPr>
        <w:pStyle w:val="Normal"/>
        <w:spacing w:lineRule="auto" w:line="360"/>
        <w:jc w:val="both"/>
        <w:rPr/>
      </w:pPr>
      <w:r>
        <w:rPr/>
        <w:t>1. Медико - гигиенические технологии – МГТ (СанПиН, консультации, профилактические прививки)</w:t>
      </w:r>
    </w:p>
    <w:p>
      <w:pPr>
        <w:pStyle w:val="Normal"/>
        <w:spacing w:lineRule="auto" w:line="360"/>
        <w:jc w:val="both"/>
        <w:rPr/>
      </w:pPr>
      <w:r>
        <w:rPr/>
        <w:t>2. Физкультурно-оздоровительные технологии (ФОТ) направлены на физическое развитие детей (закаливание, тренировка силы, выносливости и других качеств, отличие здорового тренированного человека от физически слабого).</w:t>
      </w:r>
    </w:p>
    <w:p>
      <w:pPr>
        <w:pStyle w:val="Normal"/>
        <w:spacing w:lineRule="auto" w:line="360"/>
        <w:jc w:val="both"/>
        <w:rPr/>
      </w:pPr>
      <w:r>
        <w:rPr/>
        <w:t>3. Экологические здоровьесберегающие технологии (ЭЗТ). Создание природосообразных, экологически оптимальных условий жизни и деятельности людей, гармоничных взаимоотношений с природой (это обустройство прилегающей территории, обогащение зелёными растениями, живыми уголками природы, участие в природоохранных мероприятиях, организация экологических троп).</w:t>
      </w:r>
    </w:p>
    <w:p>
      <w:pPr>
        <w:pStyle w:val="Normal"/>
        <w:spacing w:lineRule="auto" w:line="360"/>
        <w:jc w:val="both"/>
        <w:rPr/>
      </w:pPr>
      <w:r>
        <w:rPr/>
        <w:t>4. Технологии, обеспечивающие безопасность жизнедеятельности (ТОБЖ). Грамотность воспитанников по вопросам ОБЖ.</w:t>
      </w:r>
    </w:p>
    <w:p>
      <w:pPr>
        <w:pStyle w:val="Normal"/>
        <w:spacing w:lineRule="auto" w:line="360"/>
        <w:jc w:val="both"/>
        <w:rPr/>
      </w:pPr>
      <w:r>
        <w:rPr/>
        <w:t>5. Здоровьесберегающие образовательные технологии (ЗОТ) – восполнение сил для полноценной жизнедеятельности (физкультминутки, физкультурные паузы, психогимнастика, двигательный режим в течение дня), соответствие уровня учебной нагрузки относительно  возрастных особенност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работы:</w:t>
      </w:r>
    </w:p>
    <w:p>
      <w:pPr>
        <w:pStyle w:val="Normal"/>
        <w:spacing w:lineRule="auto" w:line="360"/>
        <w:jc w:val="both"/>
        <w:rPr/>
      </w:pPr>
      <w:r>
        <w:rPr/>
        <w:t>1. Лечебно - профилактическое направление.</w:t>
      </w:r>
    </w:p>
    <w:p>
      <w:pPr>
        <w:pStyle w:val="Normal"/>
        <w:spacing w:lineRule="auto" w:line="360"/>
        <w:jc w:val="both"/>
        <w:rPr/>
      </w:pPr>
      <w:r>
        <w:rPr/>
        <w:t>2. Оздоровительная направленность 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3. Формирование валеологической культуры до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4. Обеспечение безопасности жизнедеятельности детей дошкольного возраста.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-540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59"/>
        <w:gridCol w:w="2821"/>
        <w:gridCol w:w="2700"/>
      </w:tblGrid>
      <w:tr>
        <w:trPr>
          <w:trHeight w:val="640" w:hRule="atLeast"/>
        </w:trPr>
        <w:tc>
          <w:tcPr>
            <w:tcW w:w="11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Динамика здоровья и физического развития воспитан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состояния здоровья воспитанников за период 2007-2009 г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8" w:leader="none"/>
                <w:tab w:val="left" w:pos="240" w:leader="none"/>
              </w:tabs>
              <w:ind w:hanging="1260"/>
              <w:rPr/>
            </w:pPr>
            <w:r>
              <w:rPr/>
              <w:t>№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строй забол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-434</w:t>
            </w:r>
          </w:p>
          <w:p>
            <w:pPr>
              <w:pStyle w:val="Normal"/>
              <w:jc w:val="center"/>
              <w:rPr/>
            </w:pPr>
            <w:r>
              <w:rPr/>
              <w:t>ОРВИ- 250</w:t>
            </w:r>
          </w:p>
          <w:p>
            <w:pPr>
              <w:pStyle w:val="Normal"/>
              <w:jc w:val="center"/>
              <w:rPr/>
            </w:pPr>
            <w:r>
              <w:rPr/>
              <w:t>Бронхиты- 22</w:t>
            </w:r>
          </w:p>
          <w:p>
            <w:pPr>
              <w:pStyle w:val="Normal"/>
              <w:jc w:val="center"/>
              <w:rPr/>
            </w:pPr>
            <w:r>
              <w:rPr/>
              <w:t>Ангины- 5</w:t>
            </w:r>
          </w:p>
          <w:p>
            <w:pPr>
              <w:pStyle w:val="Normal"/>
              <w:jc w:val="center"/>
              <w:rPr/>
            </w:pPr>
            <w:r>
              <w:rPr/>
              <w:t>ОКИ-12</w:t>
            </w:r>
          </w:p>
          <w:p>
            <w:pPr>
              <w:pStyle w:val="Normal"/>
              <w:jc w:val="center"/>
              <w:rPr/>
            </w:pPr>
            <w:r>
              <w:rPr/>
              <w:t>Пневмонии -2</w:t>
            </w:r>
          </w:p>
          <w:p>
            <w:pPr>
              <w:pStyle w:val="Normal"/>
              <w:jc w:val="center"/>
              <w:rPr/>
            </w:pPr>
            <w:r>
              <w:rPr/>
              <w:t>Травмы -1 (д)</w:t>
            </w:r>
          </w:p>
          <w:p>
            <w:pPr>
              <w:pStyle w:val="Normal"/>
              <w:jc w:val="center"/>
              <w:rPr/>
            </w:pPr>
            <w:r>
              <w:rPr/>
              <w:t>Прочие 1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-334</w:t>
            </w:r>
          </w:p>
          <w:p>
            <w:pPr>
              <w:pStyle w:val="Normal"/>
              <w:jc w:val="center"/>
              <w:rPr/>
            </w:pPr>
            <w:r>
              <w:rPr/>
              <w:t>ОРВИ- 227</w:t>
            </w:r>
          </w:p>
          <w:p>
            <w:pPr>
              <w:pStyle w:val="Normal"/>
              <w:jc w:val="center"/>
              <w:rPr/>
            </w:pPr>
            <w:r>
              <w:rPr/>
              <w:t>Бронхиты- 15</w:t>
            </w:r>
          </w:p>
          <w:p>
            <w:pPr>
              <w:pStyle w:val="Normal"/>
              <w:jc w:val="center"/>
              <w:rPr/>
            </w:pPr>
            <w:r>
              <w:rPr/>
              <w:t>Ангины- 1</w:t>
            </w:r>
          </w:p>
          <w:p>
            <w:pPr>
              <w:pStyle w:val="Normal"/>
              <w:jc w:val="center"/>
              <w:rPr/>
            </w:pPr>
            <w:r>
              <w:rPr/>
              <w:t>ОКИ-17</w:t>
            </w:r>
          </w:p>
          <w:p>
            <w:pPr>
              <w:pStyle w:val="Normal"/>
              <w:jc w:val="center"/>
              <w:rPr/>
            </w:pPr>
            <w:r>
              <w:rPr/>
              <w:t>Пневмонии -1</w:t>
            </w:r>
          </w:p>
          <w:p>
            <w:pPr>
              <w:pStyle w:val="Normal"/>
              <w:jc w:val="center"/>
              <w:rPr/>
            </w:pPr>
            <w:r>
              <w:rPr/>
              <w:t>Травмы -0</w:t>
            </w:r>
          </w:p>
          <w:p>
            <w:pPr>
              <w:pStyle w:val="Normal"/>
              <w:jc w:val="center"/>
              <w:rPr/>
            </w:pPr>
            <w:r>
              <w:rPr/>
              <w:t>Прочие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-375</w:t>
            </w:r>
          </w:p>
          <w:p>
            <w:pPr>
              <w:pStyle w:val="Normal"/>
              <w:jc w:val="center"/>
              <w:rPr/>
            </w:pPr>
            <w:r>
              <w:rPr/>
              <w:t>ОРВИ- 237</w:t>
            </w:r>
          </w:p>
          <w:p>
            <w:pPr>
              <w:pStyle w:val="Normal"/>
              <w:jc w:val="center"/>
              <w:rPr/>
            </w:pPr>
            <w:r>
              <w:rPr/>
              <w:t>Бронхиты- 21</w:t>
            </w:r>
          </w:p>
          <w:p>
            <w:pPr>
              <w:pStyle w:val="Normal"/>
              <w:jc w:val="center"/>
              <w:rPr/>
            </w:pPr>
            <w:r>
              <w:rPr/>
              <w:t>Ангины- 3</w:t>
            </w:r>
          </w:p>
          <w:p>
            <w:pPr>
              <w:pStyle w:val="Normal"/>
              <w:jc w:val="center"/>
              <w:rPr/>
            </w:pPr>
            <w:r>
              <w:rPr/>
              <w:t>ОКИ-20</w:t>
            </w:r>
          </w:p>
          <w:p>
            <w:pPr>
              <w:pStyle w:val="Normal"/>
              <w:jc w:val="center"/>
              <w:rPr/>
            </w:pPr>
            <w:r>
              <w:rPr/>
              <w:t>Пневмонии -1</w:t>
            </w:r>
          </w:p>
          <w:p>
            <w:pPr>
              <w:pStyle w:val="Normal"/>
              <w:jc w:val="center"/>
              <w:rPr/>
            </w:pPr>
            <w:r>
              <w:rPr/>
              <w:t>Травмы - 0</w:t>
            </w:r>
          </w:p>
          <w:p>
            <w:pPr>
              <w:pStyle w:val="Normal"/>
              <w:jc w:val="center"/>
              <w:rPr/>
            </w:pPr>
            <w:r>
              <w:rPr/>
              <w:t>Прочие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в случаях на 1 реб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то болеющ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-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1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–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–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-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I -6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I – 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III –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IV –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V -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I - 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 – 1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III –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IV –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V -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рмоничное -216:</w:t>
            </w:r>
          </w:p>
          <w:p>
            <w:pPr>
              <w:pStyle w:val="Normal"/>
              <w:jc w:val="center"/>
              <w:rPr/>
            </w:pPr>
            <w:r>
              <w:rPr/>
              <w:t>Высокая степень-40</w:t>
            </w:r>
          </w:p>
          <w:p>
            <w:pPr>
              <w:pStyle w:val="Normal"/>
              <w:jc w:val="center"/>
              <w:rPr/>
            </w:pPr>
            <w:r>
              <w:rPr/>
              <w:t>Средняя степень – 161</w:t>
            </w:r>
          </w:p>
          <w:p>
            <w:pPr>
              <w:pStyle w:val="Normal"/>
              <w:jc w:val="center"/>
              <w:rPr/>
            </w:pPr>
            <w:r>
              <w:rPr/>
              <w:t>Ниже среднего -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сгармоничное – 22:</w:t>
            </w:r>
          </w:p>
          <w:p>
            <w:pPr>
              <w:pStyle w:val="Normal"/>
              <w:jc w:val="center"/>
              <w:rPr/>
            </w:pPr>
            <w:r>
              <w:rPr/>
              <w:t>С избытком массы – 10</w:t>
            </w:r>
          </w:p>
          <w:p>
            <w:pPr>
              <w:pStyle w:val="Normal"/>
              <w:jc w:val="center"/>
              <w:rPr/>
            </w:pPr>
            <w:r>
              <w:rPr/>
              <w:t>С дефицитом массы – 2</w:t>
            </w:r>
          </w:p>
          <w:p>
            <w:pPr>
              <w:pStyle w:val="Normal"/>
              <w:jc w:val="center"/>
              <w:rPr/>
            </w:pPr>
            <w:r>
              <w:rPr/>
              <w:t>Высокий рост – 7</w:t>
            </w:r>
          </w:p>
          <w:p>
            <w:pPr>
              <w:pStyle w:val="Normal"/>
              <w:jc w:val="center"/>
              <w:rPr/>
            </w:pPr>
            <w:r>
              <w:rPr/>
              <w:t>Низкий рост - 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рмоничное -206:</w:t>
            </w:r>
          </w:p>
          <w:p>
            <w:pPr>
              <w:pStyle w:val="Normal"/>
              <w:rPr/>
            </w:pPr>
            <w:r>
              <w:rPr/>
              <w:t>Высокая степень-5</w:t>
            </w:r>
          </w:p>
          <w:p>
            <w:pPr>
              <w:pStyle w:val="Normal"/>
              <w:rPr/>
            </w:pPr>
            <w:r>
              <w:rPr/>
              <w:t>Средняя степень – 193</w:t>
            </w:r>
          </w:p>
          <w:p>
            <w:pPr>
              <w:pStyle w:val="Normal"/>
              <w:rPr/>
            </w:pPr>
            <w:r>
              <w:rPr/>
              <w:t>Ниже среднего -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сгармоничное – 31:</w:t>
            </w:r>
          </w:p>
          <w:p>
            <w:pPr>
              <w:pStyle w:val="Normal"/>
              <w:ind w:firstLine="13"/>
              <w:rPr/>
            </w:pPr>
            <w:r>
              <w:rPr/>
              <w:t>С избытком массы – 7</w:t>
            </w:r>
          </w:p>
          <w:p>
            <w:pPr>
              <w:pStyle w:val="Normal"/>
              <w:rPr/>
            </w:pPr>
            <w:r>
              <w:rPr/>
              <w:t>С дефицитом массы – 20</w:t>
            </w:r>
          </w:p>
          <w:p>
            <w:pPr>
              <w:pStyle w:val="Normal"/>
              <w:rPr/>
            </w:pPr>
            <w:r>
              <w:rPr/>
              <w:t>Высокий рост – 4</w:t>
            </w:r>
          </w:p>
          <w:p>
            <w:pPr>
              <w:pStyle w:val="Normal"/>
              <w:rPr/>
            </w:pPr>
            <w:r>
              <w:rPr/>
              <w:t>Низкий рост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рмоничное -188:</w:t>
            </w:r>
          </w:p>
          <w:p>
            <w:pPr>
              <w:pStyle w:val="Normal"/>
              <w:rPr/>
            </w:pPr>
            <w:r>
              <w:rPr/>
              <w:t>Средняя степень – 175</w:t>
            </w:r>
          </w:p>
          <w:p>
            <w:pPr>
              <w:pStyle w:val="Normal"/>
              <w:rPr/>
            </w:pPr>
            <w:r>
              <w:rPr/>
              <w:t>Ниже среднего -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сгармоничное – 44:</w:t>
            </w:r>
          </w:p>
          <w:p>
            <w:pPr>
              <w:pStyle w:val="Normal"/>
              <w:rPr/>
            </w:pPr>
            <w:r>
              <w:rPr/>
              <w:t>С избытком массы – 7</w:t>
            </w:r>
          </w:p>
          <w:p>
            <w:pPr>
              <w:pStyle w:val="Normal"/>
              <w:rPr/>
            </w:pPr>
            <w:r>
              <w:rPr/>
              <w:t>С дефицитом массы – 21</w:t>
            </w:r>
          </w:p>
          <w:p>
            <w:pPr>
              <w:pStyle w:val="Normal"/>
              <w:rPr/>
            </w:pPr>
            <w:r>
              <w:rPr/>
              <w:t>Высокий рост –14</w:t>
            </w:r>
          </w:p>
          <w:p>
            <w:pPr>
              <w:pStyle w:val="Normal"/>
              <w:ind w:left="-93" w:firstLine="93"/>
              <w:rPr/>
            </w:pPr>
            <w:r>
              <w:rPr/>
              <w:t>Низкий рост -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иска -99</w:t>
            </w:r>
          </w:p>
          <w:p>
            <w:pPr>
              <w:pStyle w:val="Normal"/>
              <w:jc w:val="center"/>
              <w:rPr/>
            </w:pPr>
            <w:r>
              <w:rPr/>
              <w:t>Диспансерная группа-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иска - 68</w:t>
            </w:r>
          </w:p>
          <w:p>
            <w:pPr>
              <w:pStyle w:val="Normal"/>
              <w:rPr/>
            </w:pPr>
            <w:r>
              <w:rPr/>
              <w:t>Диспансерная группа-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риска - 113 </w:t>
            </w:r>
          </w:p>
          <w:p>
            <w:pPr>
              <w:pStyle w:val="Normal"/>
              <w:rPr/>
            </w:pPr>
            <w:r>
              <w:rPr/>
              <w:t>Диспансерная группа-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 инвал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 незре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учению в школ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нарушением состояния здоровья, вызванными адаптацией к Д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 xml:space="preserve">III </w:t>
      </w:r>
      <w:r>
        <w:rPr>
          <w:b/>
          <w:i/>
          <w:u w:val="single"/>
        </w:rPr>
        <w:t>Система оздоровительно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Формы оздоровления детей:</w:t>
      </w:r>
    </w:p>
    <w:p>
      <w:pPr>
        <w:pStyle w:val="Normal"/>
        <w:spacing w:lineRule="auto" w:line="360"/>
        <w:rPr/>
      </w:pPr>
      <w:r>
        <w:rPr/>
        <w:t xml:space="preserve">1.     Физические упражнения: </w:t>
      </w:r>
    </w:p>
    <w:p>
      <w:pPr>
        <w:pStyle w:val="Normal"/>
        <w:spacing w:lineRule="auto" w:line="360"/>
        <w:rPr/>
      </w:pPr>
      <w:r>
        <w:rPr/>
        <w:t>- утренняя гимнастика;</w:t>
      </w:r>
    </w:p>
    <w:p>
      <w:pPr>
        <w:pStyle w:val="Normal"/>
        <w:spacing w:lineRule="auto" w:line="360"/>
        <w:rPr/>
      </w:pPr>
      <w:r>
        <w:rPr/>
        <w:t>- активная двигательная деятельность на свежем воздухе;</w:t>
      </w:r>
    </w:p>
    <w:p>
      <w:pPr>
        <w:pStyle w:val="Normal"/>
        <w:spacing w:lineRule="auto" w:line="360"/>
        <w:rPr/>
      </w:pPr>
      <w:r>
        <w:rPr/>
        <w:t xml:space="preserve">- профилактические гимнастики – зрительная, дыхательная, пальчиковая, артикуляционная, коррекционная, звуковая; </w:t>
      </w:r>
    </w:p>
    <w:p>
      <w:pPr>
        <w:pStyle w:val="Normal"/>
        <w:spacing w:lineRule="auto" w:line="360"/>
        <w:rPr/>
      </w:pPr>
      <w:r>
        <w:rPr/>
        <w:t xml:space="preserve">- спортивные игры; </w:t>
      </w:r>
    </w:p>
    <w:p>
      <w:pPr>
        <w:pStyle w:val="Normal"/>
        <w:spacing w:lineRule="auto" w:line="360"/>
        <w:rPr/>
      </w:pPr>
      <w:r>
        <w:rPr/>
        <w:t xml:space="preserve">- гимнастика после сна. </w:t>
      </w:r>
    </w:p>
    <w:p>
      <w:pPr>
        <w:pStyle w:val="Normal"/>
        <w:spacing w:lineRule="auto" w:line="360"/>
        <w:rPr/>
      </w:pPr>
      <w:r>
        <w:rPr/>
        <w:t>2.     Приобщение к здоровому образу жизни, воспитание культурно-гигиенических навыков, воспитание потребности быть здоровым:</w:t>
      </w:r>
    </w:p>
    <w:p>
      <w:pPr>
        <w:pStyle w:val="Normal"/>
        <w:spacing w:lineRule="auto" w:line="360"/>
        <w:rPr/>
      </w:pPr>
      <w:r>
        <w:rPr/>
        <w:t>- занятия по ОБЖ и валеологии;</w:t>
      </w:r>
    </w:p>
    <w:p>
      <w:pPr>
        <w:pStyle w:val="Normal"/>
        <w:spacing w:lineRule="auto" w:line="360"/>
        <w:rPr/>
      </w:pPr>
      <w:r>
        <w:rPr/>
        <w:t>- наглядная пропаганда;</w:t>
      </w:r>
    </w:p>
    <w:p>
      <w:pPr>
        <w:pStyle w:val="Normal"/>
        <w:spacing w:lineRule="auto" w:line="360"/>
        <w:rPr/>
      </w:pPr>
      <w:r>
        <w:rPr/>
        <w:t>- работа с родителями.</w:t>
      </w:r>
    </w:p>
    <w:p>
      <w:pPr>
        <w:pStyle w:val="Normal"/>
        <w:spacing w:lineRule="auto" w:line="360"/>
        <w:rPr/>
      </w:pPr>
      <w:r>
        <w:rPr/>
        <w:t xml:space="preserve">3.     Закаливание: </w:t>
      </w:r>
    </w:p>
    <w:p>
      <w:pPr>
        <w:pStyle w:val="Normal"/>
        <w:spacing w:lineRule="auto" w:line="360"/>
        <w:rPr/>
      </w:pPr>
      <w:r>
        <w:rPr/>
        <w:t>- босохождение;</w:t>
      </w:r>
    </w:p>
    <w:p>
      <w:pPr>
        <w:pStyle w:val="Normal"/>
        <w:spacing w:lineRule="auto" w:line="360"/>
        <w:rPr/>
      </w:pPr>
      <w:r>
        <w:rPr/>
        <w:t>- игровой массаж;</w:t>
      </w:r>
    </w:p>
    <w:p>
      <w:pPr>
        <w:pStyle w:val="Normal"/>
        <w:spacing w:lineRule="auto" w:line="360"/>
        <w:rPr/>
      </w:pPr>
      <w:r>
        <w:rPr/>
        <w:t xml:space="preserve">- дыхательная гимнастика; </w:t>
      </w:r>
    </w:p>
    <w:p>
      <w:pPr>
        <w:pStyle w:val="Normal"/>
        <w:spacing w:lineRule="auto" w:line="360"/>
        <w:rPr/>
      </w:pPr>
      <w:r>
        <w:rPr/>
        <w:t>- воздушно-контрастные ванны;</w:t>
      </w:r>
    </w:p>
    <w:p>
      <w:pPr>
        <w:pStyle w:val="Normal"/>
        <w:spacing w:lineRule="auto" w:line="360"/>
        <w:rPr/>
      </w:pPr>
      <w:r>
        <w:rPr/>
        <w:t>- игровая дорожка;</w:t>
      </w:r>
    </w:p>
    <w:p>
      <w:pPr>
        <w:pStyle w:val="Normal"/>
        <w:spacing w:lineRule="auto" w:line="360"/>
        <w:rPr/>
      </w:pPr>
      <w:r>
        <w:rPr/>
        <w:t>- обливание ног прохладной водой;</w:t>
      </w:r>
    </w:p>
    <w:p>
      <w:pPr>
        <w:pStyle w:val="Normal"/>
        <w:spacing w:lineRule="auto" w:line="360"/>
        <w:rPr/>
      </w:pPr>
      <w:r>
        <w:rPr/>
        <w:t>- умывание прохладной водой.</w:t>
      </w:r>
    </w:p>
    <w:p>
      <w:pPr>
        <w:pStyle w:val="Normal"/>
        <w:spacing w:lineRule="auto" w:line="360"/>
        <w:rPr/>
      </w:pPr>
      <w:r>
        <w:rPr/>
        <w:t xml:space="preserve">4.     Психогимнастика: </w:t>
      </w:r>
    </w:p>
    <w:p>
      <w:pPr>
        <w:pStyle w:val="Normal"/>
        <w:spacing w:lineRule="auto" w:line="360"/>
        <w:rPr/>
      </w:pPr>
      <w:r>
        <w:rPr/>
        <w:t xml:space="preserve">- игры и упражнения на развитие эмоциональной сферы; </w:t>
      </w:r>
    </w:p>
    <w:p>
      <w:pPr>
        <w:pStyle w:val="Normal"/>
        <w:spacing w:lineRule="auto" w:line="360"/>
        <w:rPr/>
      </w:pPr>
      <w:r>
        <w:rPr/>
        <w:t xml:space="preserve">- игры-тренинги на подавление отрицательных эмоций; </w:t>
      </w:r>
    </w:p>
    <w:p>
      <w:pPr>
        <w:pStyle w:val="Normal"/>
        <w:spacing w:lineRule="auto" w:line="360"/>
        <w:rPr/>
      </w:pPr>
      <w:r>
        <w:rPr/>
        <w:t xml:space="preserve">- коррекция поведения. </w:t>
      </w:r>
    </w:p>
    <w:p>
      <w:pPr>
        <w:pStyle w:val="Normal"/>
        <w:spacing w:lineRule="auto" w:line="360"/>
        <w:rPr/>
      </w:pPr>
      <w:r>
        <w:rPr/>
        <w:t xml:space="preserve">5.     Музыкальная терапия: </w:t>
      </w:r>
    </w:p>
    <w:p>
      <w:pPr>
        <w:pStyle w:val="Normal"/>
        <w:spacing w:lineRule="auto" w:line="360"/>
        <w:rPr/>
      </w:pPr>
      <w:r>
        <w:rPr/>
        <w:t>- логоритмика;</w:t>
      </w:r>
    </w:p>
    <w:p>
      <w:pPr>
        <w:pStyle w:val="Normal"/>
        <w:spacing w:lineRule="auto" w:line="360"/>
        <w:rPr/>
      </w:pPr>
      <w:r>
        <w:rPr/>
        <w:t>- музыкально-ритмические занятия4</w:t>
      </w:r>
    </w:p>
    <w:p>
      <w:pPr>
        <w:pStyle w:val="Normal"/>
        <w:spacing w:lineRule="auto" w:line="360"/>
        <w:rPr/>
      </w:pPr>
      <w:r>
        <w:rPr/>
        <w:t xml:space="preserve">- музыкально-театральная деятельность. </w:t>
      </w:r>
    </w:p>
    <w:p>
      <w:pPr>
        <w:pStyle w:val="Normal"/>
        <w:spacing w:lineRule="auto" w:line="360"/>
        <w:rPr/>
      </w:pPr>
      <w:r>
        <w:rPr/>
        <w:t>6.     Фитотерапия: фиточаи и отвары .</w:t>
      </w:r>
    </w:p>
    <w:p>
      <w:pPr>
        <w:pStyle w:val="Normal"/>
        <w:spacing w:lineRule="auto" w:line="360"/>
        <w:rPr/>
      </w:pPr>
      <w:r>
        <w:rPr/>
        <w:t xml:space="preserve">7.     Диетотерапия: </w:t>
      </w:r>
    </w:p>
    <w:p>
      <w:pPr>
        <w:pStyle w:val="Normal"/>
        <w:spacing w:lineRule="auto" w:line="360"/>
        <w:rPr/>
      </w:pPr>
      <w:r>
        <w:rPr/>
        <w:t xml:space="preserve">-рациональное питание; </w:t>
      </w:r>
    </w:p>
    <w:p>
      <w:pPr>
        <w:pStyle w:val="Normal"/>
        <w:spacing w:lineRule="auto" w:line="360"/>
        <w:rPr/>
      </w:pPr>
      <w:r>
        <w:rPr/>
        <w:t>- учет аллергических реакц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Обеспечение и реализация основных направлений программы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Техническое и кадровое обеспечен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1"/>
        <w:gridCol w:w="2658"/>
        <w:gridCol w:w="1796"/>
      </w:tblGrid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  <w:tab/>
            </w:r>
          </w:p>
          <w:p>
            <w:pPr>
              <w:pStyle w:val="Normal"/>
              <w:spacing w:lineRule="auto" w:line="360"/>
              <w:ind w:left="168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лнение образовательного учреждения а) необходимым медицинским оборудовани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спортивным оборудовани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мебелью: стулья, столы, кровати, шкафчики для раздевания</w:t>
              <w:tab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ДОУ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заведующего по АХР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ремон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пищебло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музыкального за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спортивного за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прачечн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) групповых помещ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) коридор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ДОУ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заведующего по АХР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 к началу учебного г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рудование помещен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экологической комна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уголка ОБЖ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транспортной площад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зимнего сад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ДОУ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лнение развивающей среды нестандартным оборудование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массажные коври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степ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мягкие шарики и др. для профилактики плоскостопия</w:t>
              <w:tab/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ктор по физической культуре, инструктор по плаванию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условий для предупреждения травматизма в ДОУ (соблюдение ТБ при организации учебно-воспитательного процесса, своевременный ремонт мебели и оборудова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заведующего по АХР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контроля над выполнением расписания занятий в целях упорядочения учебной нагрузки на дошколь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ДОУ, старший воспита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жок  здоровья для дошкольников, введение в занятия элементов китайской дых. гимнастики, элементов йо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10 г.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ие клуба здоровья для педагог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10 г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Организационно - методическое и психолого-педагогическое обеспечение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16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системы оздоровления до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10 г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методических рекомендаций для педагогического персонала по проблемам здоровья детей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мед. сестра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орядочить и улучшить работу с родителями по проблеме сохранения и укрепления здоровья детей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здоровьесберегающего образовательного пространства в МДО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физкультминутки во время занят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таминотерап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чередование занятий с высокой и низкой двигательной активность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проведение упорядочения учебной нагрузки и активного отдыха (День здоровья, Неделя здоровья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комплекс закаливающих мероприятий (воздушное закаливание, профилактика плоскостопия, водное закаливание, «топтание» в тазах», полоскание горла травами, максимальное пребывание на воздух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) оптимальный двигательный режим (утренняя гимнастика, бодрящая гимнастика после сна, гимнастика для глаз, день здоровья, неделя здоровь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мероприятий по формированию у детей навыков безопасного повед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противопожарной безопас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правилам поведения на дорог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безопасности при возникновении чрезвычайной ситу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по профилактике травматизма среди до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, воспита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ческий анализ здоровья детей с целью последующей коррек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определение групп здоровь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медицинская сестра; врач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ре поступления детей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регулярный осмотр детей медицинским персоналом ДО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медицинская сестра; врач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осмотр детей узкими специалист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заболеваемости, профилактические мероприяти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медицинская сестра; врач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диагностика и анализ физического развития детей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/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) на основе данных о заболеваемости, разработать и постоянно осуществлять комплекс мер, направленных на улучшение здоровь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шая 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 до 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методической литературы по вопросам оздоровления детей, организация подписки на периодические из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 до 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семинаров, консультац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 приглашением специалистов по вопросам оздоровления)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совещаниях различного уровня по вопросам оздоровления детей, Фестивалях  по внедрению здоровьесберегающи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работы с родителями по проблеме сохранения и укрепления здоровья детей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а) родительские собрани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/квартал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выпуск газет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оказание консультативной помощ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совместные спортивные праздник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/квартал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) участие в городских спортивных мероприят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/кварта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по совершенствованию предметно - развив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до 2010 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ановление контакта с медико - психологическими и социальными службами города (ПМПК, поликлиника, управление образованием, социальные службы гор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учение детей элементарным приемам здорового образа жизн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аутотренинг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оказание элементарной медицинской помощ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пальчиковый массаж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(через валеологизацию всего учебного процесса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) обучение детей элементам парадоксальной гимнастика А. Стрельнико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и, 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квалификации педагогических работников через консультации, практикумы, знакомящими с новыми методами оздоровления; открытые просмотры и показы с использованием оздоравливающих техноло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пери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оянно до 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иск, изучение и внедрение методик оздоровл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лечебные игры Гала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программа «Здоровье с детства», автор: Т.С. Казаковц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) социально- оздоровительная технолог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Здоровый дошкольник», автор: Ю.Ф. Змановский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Формы и методы оздоровления детей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320"/>
        <w:gridCol w:w="1980"/>
      </w:tblGrid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де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здорового ритма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щадящий режим (адаптационный период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гибкий режи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ие упраж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утренняя гимнастик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физкультурно-оздоровительные занят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подвижные и динамичные игр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профилактическая гимнастика (дыхательная, йога, улучшение осанки, профилактика плоскостопия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/>
              <w:t>спортивные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гиенические и водные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умыв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мытьё ру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игры с водо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обеспечение чистоты сред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посещение бассей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то–воздушные ван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роветривание помещений (в том числе сквозно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сон при открытых фрамуг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рогулки на свежем воздух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беспечение температурного режима и чистоты возду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ный отд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/>
              <w:t>игры-забав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/>
              <w:t>дни здоровь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/>
              <w:t>канику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ома - и фитотерап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топитание (кислородные коктейли, чаи, отв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етотерап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/>
              <w:t>рациональное питание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/>
              <w:t>индивидуальное меню (аллерг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то - и цветотерап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обеспечение светового режим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цветовое и световое сопровождение среды и учеб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терап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музсопровождение режимных момент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музоформление фона зан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музтеатральная дея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хоровое пение (в том числе звуково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19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тотренинг и психогимна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игры и упражнения на развитие эмоциональной сфер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игры-тренинги на подавление отрицательных эмоций и снятие невротических состоя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ладшие групп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., ст., подгот. групп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коррекция повед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учебная гимна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., подгот. группы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закали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босоножь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игровой массаж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обширное умыван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., подгот. группы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дыхательная гимна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7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паганда ЗО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эколого - валеологический театр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периодическая печать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курс лекций и бесе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группы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>спецзанятия по ОБ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., ст., подгот. групп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lang w:val="en-US"/>
        </w:rPr>
      </w:pPr>
      <w:r>
        <w:rPr>
          <w:b/>
          <w:i/>
          <w:u w:val="single"/>
        </w:rPr>
        <w:t>Система эффективного закаливания детей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Закаливание –</w:t>
      </w:r>
      <w:r>
        <w:rPr>
          <w:i/>
        </w:rPr>
        <w:t xml:space="preserve"> система оздоровительно - профилактических воздействий, реализуемая таким образом, чтобы каждый момент пребывания ребёнка в детском саду и (желательно) в домашней обстановке характеризовался как благоприятный для становления аппарата физической терморегуляции ( терморецепторы и сосуды кожи и подкожной клетчатки), слабо функционирующей в раннем и дошкольном детств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 xml:space="preserve">Закаливание </w:t>
      </w:r>
      <w:r>
        <w:rPr>
          <w:i/>
        </w:rPr>
        <w:t xml:space="preserve">обеспечивает тренировку защитных сил организма, повышение его устойчивости к воздействию постоянно меняющихся факторов окружающей среды и является необходимым условием оптимального развития ребёнка. Ребёнок, регулярно принимающий закаливающие процедуры, гораздо реже болеет, легче переносит заболевание, быстрее выздоравливает.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бязательные условия эффективного закалива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Провести комплексную оценку здоровья ребён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Определить тип и дозировку закали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Выбрать метод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Скорректировать действия педагогов и родителей по выбору средств и методов закали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Закаливание осуществляется на фоне различной двигательной актив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Закаливание проводится на положительно-эмоциональном фоне и при тепловом комфорте организма ребён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Наличие неперегревающей одежды детей на открытом воздухе и в помещен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К закаливанию часто болеющих, ослабленных детей надо подходить очень осторожно: наблюдать за ответными реакциями, постоянно консультироваться с педиатром. Ни в коем случае нельзя лишать ослабленного ребёнка закаливания, так как именно ему оно необходимо для здоровья. Предпочтение отдаётся контрастному воздушному закаливан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Любой метод закаливания предполагает его непрерывность. Если система нарушена в силу каких-либо причин (болезнь, отпуск), начинать нужно с начальной стадии.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тивопоказания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 менее пяти дней после выздоровления или профилактической прививк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 менее двух недель после обострения хронического закаливани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отсутствие полного контакта и сотрудничества с семьёй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- протест и страх ребёнка;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>
          <w:i/>
        </w:rPr>
        <w:t>- температура окружающего воздуха ниже нор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Правильно организованная система закаливания: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- поддержит температурный баланс тела (гомеостаз);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- нормализует поведенческие реакции ребёнка;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- снизит инфекционно-воспалительные заболевания;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- улучшит показатели физического развития;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- повысит уровень физической подготовленност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язательные принципы эффективного закалива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Постепенность (расширяются зоны воздействия и увеличивается время проведения закаливающих процедур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Системност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>Последовательност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 xml:space="preserve">Учёт индивидуальных особенностей ребёнка и состояние его здоровь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аливание воздух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b/>
          <w:i/>
        </w:rPr>
        <w:t xml:space="preserve">Проветривание помещений. </w:t>
      </w:r>
      <w:r>
        <w:rPr>
          <w:i/>
        </w:rPr>
        <w:t>Наилучшей температурой воздуха  помещения, где находятся дети считается: с 2 до 3-х лет -+ 20 градусов 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с 3 до 7-ми лет- + 18-20 градусов С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Проветривание помещения необходимо проводить 4-5 раз в день по 10-15 минут через фрамугу перед утренней гимнастикой, перед физкультурными и музыкальными занятиями, перед сном, выводя детей в соседнее помещение.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Во время прогулок следует проводить сквозное проветривание (заканчивать его за 30-45 минут до прихода детей), допуская снижение температуры групповой комнате до 16 градусов С.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В помещении при температуре воздуха + 16, +18 градусов С ребёнка следует одевать в три слоя одежды (бельё, платье, кофта), колготки, туфли.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При температуре воздуха +19, + 20градусов С – в 2 слоя одежды (бельё, платье), лёгкие туфли, гольфы (колготки).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При температуре +22, +24 градусов С – платье, носки, босоножки или сандал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</w:rPr>
        <w:t xml:space="preserve">Прогулка. </w:t>
      </w:r>
      <w:r>
        <w:rPr>
          <w:i/>
        </w:rPr>
        <w:t>Дети в ДОУ должны гулять не менее 2-х раз в день в общей сложности 3-4 часа. «День, проведённый ребёнком без прогулки, потерян для его здоровья», - говорил Г.Н.Сперанский. При определении длительности прогулок детей в зимний период мы должны учитывать особенности климата Камчатского края. Холодовые влияния в зимнее время в нашем крае усугубляются сильными ветрами и повышенной влажностью воздуха. Установлено, что увеличение скорости ветра на 1 м/сек. пр температуре ниже – 10 градусов С соответствует увеличению охлаждающего действия внешней среды дополнительно на -2 градуса С, а увеличение относительной влажности воздуха (выше 50 %) на каждые 12,5 % усиливает охлаждение ещё на -1 градус С. На основе этих расчётов составлена таблица-монограмма определения истинной охлаждающей способности воздуха в градусах условной температуры, пользование которой поясняется при практических рекомендациях длительности прогулок у детей в зимний период. («Создание оптимальных условий для физкультурно-оздоровительной работы в дошкольных образовательных учреждениях Камчатской области» Пособие для педагогов ДОУ.  Издательство КОИПКППК Петропавловск-Камчатский, 2002г. стр. 34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</w:rPr>
        <w:t>Воздушные ванны.</w:t>
      </w:r>
      <w:r>
        <w:rPr>
          <w:i/>
        </w:rPr>
        <w:t xml:space="preserve"> Под влиянием воздушных ванн происходит раздражение рецепторов кожи, а также верхних дыхательных путей, тренировка терморегуляционных механизмов, повышение поглощения кислорода, улучшается состояние нервной системы.  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ети получают воздушные ванны во время </w:t>
      </w:r>
      <w:r>
        <w:rPr>
          <w:i/>
          <w:u w:val="single"/>
        </w:rPr>
        <w:t>утренней гимнастики, физкультурных занятий, после дневного сна, в комплексе корригирующей оздоровительной  гимнастики</w:t>
      </w:r>
      <w:r>
        <w:rPr>
          <w:i/>
        </w:rPr>
        <w:t>.  Во время утренней гимнастики, физкультурных и музыкальных занятий дети получают местные воздушные ванны, находясь в обычной одежде, оставляя обнажённые руки и ноги.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При проведении физкультурных занятий следует индивидуально подходить к дозировке воздушных ванн, стремиться, чтобы здоровые дети в старшей группе и подготовительной</w:t>
        <w:tab/>
        <w:t xml:space="preserve"> группах занимались без маек, босиком. Дети ослабленные, часто болеющие, в период адаптации, после перенесённых заболеваний занимаются на физкультурных занятиях в футболках, носках (допустима спортивная обувь). Воспитатель, физрук, медицинские работники следят за этим.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Продолжительность воздушных ванн ограничена режимными моментами – длительностью утренней гимнастики, музыкальных и физкультурных занят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u w:val="single"/>
        </w:rPr>
        <w:t>Дневной сон без маечек</w:t>
      </w:r>
      <w:r>
        <w:rPr>
          <w:i/>
        </w:rPr>
        <w:t xml:space="preserve"> проводится при температуре в спальне не ниже +16 градусов тепла. В  случаях  понижения температуры из-за перебоев в отоплении или установившейся холодной погоды должны быть подготовлены тёплые носочки на ноги и тёплые вторые одеяла.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  <w:u w:val="single"/>
        </w:rPr>
        <w:t>Ходьба босиком –</w:t>
      </w:r>
      <w:r>
        <w:rPr>
          <w:i/>
        </w:rPr>
        <w:t xml:space="preserve"> начинать нужно при температуре пола не ниже +18 градусов С. Вначале ходят в носках в течение 4-5 дней, затем полностью босиком по 3-4 минуты, увеличивая ежедневно время процедуры на 1 минуту и постепенно доводят её до 15-20 минут. Хождение босиком может применяться во всех группах, начиная со 2-й ясельной. Процедура очень физиологична и хорошо переносится детьми. Дети средних и старших групп могут находиться босиком на утренней гимнастике (в помещениях), физкультурных занятиях, подвижных играх и т.д.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  <w:u w:val="single"/>
        </w:rPr>
        <w:t>Корригирующие гимнастики после сна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  <w:i/>
          <w:u w:val="single"/>
        </w:rPr>
        <w:t>Закаливание водой.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 xml:space="preserve">Водные процедуры легко дозировать, в этом их большое преимущество перед другими средствами закаливания. В порядке нарастающей силы воздействия водные процедуры подразделяется на обтирание (местные и общие), ванну, душ. В нашем ДОУ в настоящее время отсутствуют условия для проведения водного закаливания. 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u w:val="single"/>
        </w:rPr>
      </w:pPr>
      <w:r>
        <w:rPr>
          <w:i/>
        </w:rPr>
        <w:t xml:space="preserve">В детском саду в практике проводятся </w:t>
      </w:r>
      <w:r>
        <w:rPr>
          <w:i/>
          <w:u w:val="single"/>
        </w:rPr>
        <w:t>обливание холодной водой кистей рук до локтя, полоскание рта и зева холодной водой.</w:t>
      </w:r>
      <w:r>
        <w:rPr>
          <w:b/>
          <w:i/>
          <w:u w:val="single"/>
        </w:rPr>
        <w:t xml:space="preserve"> </w:t>
      </w:r>
      <w:r>
        <w:rPr>
          <w:i/>
        </w:rPr>
        <w:t>Закаливание зева проводится при температуре 37 градусов, 1/3 стакана воды 2 раза в день. Через 3 дня температура снижается на 1 градус и доводится до 10 градусов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Полоскание рта и гортани кипячёной водой комнатной температуры  оказывает массирующее действие на слизистую оболочку полости рта, миндалин, задней стенки глотки. Вода вымывает остатки пищи и слизи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омплекс закаливающих мероприятий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i/>
        </w:rPr>
        <w:t>Соблюдение режима проветривани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i/>
          <w:i/>
        </w:rPr>
      </w:pPr>
      <w:r>
        <w:rPr>
          <w:i/>
        </w:rPr>
        <w:t>Соблюдение режима дн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Облегчённая одежда детей в детском сад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Соблюдение сезонной одежды на прогулке, учитывая их индивидуальное состояние здоровья, соответствие погоде на данное время дня (а не по сезону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Сон в трусиках (без маек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Дыхательная и бодрящая гимнастика после сн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Правильная организация прогулки, её длительность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- в холодное время -2 раз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 в тёплое время – 3 ра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Мытьё прохладной водой рук по локо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Полоскание горта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Циклические упражнения (особенно на открытом воздухе), выполняемые детьми в свободной, неперегревающей одежде, не стесняющей движений на занятиях по физической культуре и прогулк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Игры с водой в свободной деятельности с использованием игрушек, пальчиковых иг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Ходьба босиком на занятиях физкультурой, гимнасти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В летнее время: система закаливающих процедур дополняется солнечными ванн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Формы двигательной активности в работе с дошкольниками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одель двигательного режима в ДОУ</w:t>
      </w:r>
    </w:p>
    <w:tbl>
      <w:tblPr>
        <w:tblW w:w="1011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680"/>
        <w:gridCol w:w="26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ид 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собенности орг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ая рабо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тренняя гимна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жедневно в зале или на открытом воздухе. Длительность 5-12 мину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изкультмину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жедневно по мере необходимости в зависимости от вида и содержания занятия. Длительность 3-5 мину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 разминка в сочетании с упражнениями на тренажёр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 дни с неподходящими для прогулки метеоусловиями. Длительность 20-35 мину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старших, подготовительных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упп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гулка в сочетании с подвижными играми в зимнем сад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 дни с неподходящими для прогулки метеоусловиями. Длительность 15-25 мину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младших, средних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упп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зованные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движные игры и физические упражнения на прогул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жедневно во время утренней прогулки. Дифференцированно, подгруппами, в зависимости от уровня ДА детей. Длительность 5-25 мину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здоровительный бе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 раза в неделю, подгруппами по 5-7 человек, во время утренней прогулки. Длительность 12-15 мину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старших, подготовительных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упп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Гимнастика после дневного сна, чередуя с пробежками по дорожкам здоровья в сочетании с воздушным закалива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 -3 раза в неделю. Длительность 3-10 мину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ая работа по развитию дви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жедневно во время вечерней прогулки. Длительность 10-15  мину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средних, старших, подготовительных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упп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огулки –походы в лес или ближайший пар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 раза в месяц во время, отведённое для физкультурного занятия с учётом метеоусловий т требований по охране жизни и здоровья детей. Длительность60-120 мину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старших, подготовительных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упп, инструктор по физкультур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Логоритмическая гимна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 раза в неделю по подгруппам в логопедических групп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логопед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чебные занят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физической куль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 раза в недел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1 младших групп, инструктор по физкультур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плава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 раза в неделю во 2 младших - подготовительных груп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нструктор п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лаванию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нятия в физ.зале с использованием тренажё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о время проведения занятий по плаванию с детьми, не посещающими бассейн. Тренажёры использовать в работе с детьми старшего дошкольного возрас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амостоятельные занят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двигательная актив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жедневно под руководством в помещении и на открытом воздухе. Продолжительность зависит от индивидуальных особенностей дет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 - массовые мероприят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еделя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 раза в год (в период каникул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ам.зав.ВМР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изкультурный дос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 раза в месяц (на выбор: в зале, на улице, в бассейне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, инструкторы по физкультур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изкультурно-спортивные празд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 раза в год для детей средних, старших, подготовительных групп внутри в ДОУ или с первоклассниками СОШ № 27,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нструкторы по физкультуре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 xml:space="preserve"> Система работы детского сада с семьей 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ринципы работы с родителями:</w:t>
      </w:r>
    </w:p>
    <w:p>
      <w:pPr>
        <w:pStyle w:val="Normal"/>
        <w:spacing w:lineRule="auto" w:line="360"/>
        <w:jc w:val="both"/>
        <w:rPr/>
      </w:pPr>
      <w:r>
        <w:rPr/>
        <w:t>1. целенаправленность;</w:t>
      </w:r>
    </w:p>
    <w:p>
      <w:pPr>
        <w:pStyle w:val="Normal"/>
        <w:spacing w:lineRule="auto" w:line="360"/>
        <w:jc w:val="both"/>
        <w:rPr/>
      </w:pPr>
      <w:r>
        <w:rPr/>
        <w:t xml:space="preserve">2. систематичность; </w:t>
      </w:r>
    </w:p>
    <w:p>
      <w:pPr>
        <w:pStyle w:val="Normal"/>
        <w:spacing w:lineRule="auto" w:line="360"/>
        <w:jc w:val="both"/>
        <w:rPr/>
      </w:pPr>
      <w:r>
        <w:rPr/>
        <w:t>3. плановость;</w:t>
      </w:r>
    </w:p>
    <w:p>
      <w:pPr>
        <w:pStyle w:val="Normal"/>
        <w:spacing w:lineRule="auto" w:line="360"/>
        <w:jc w:val="both"/>
        <w:rPr/>
      </w:pPr>
      <w:r>
        <w:rPr/>
        <w:t>4.дифференцированный подход;</w:t>
      </w:r>
    </w:p>
    <w:p>
      <w:pPr>
        <w:pStyle w:val="Normal"/>
        <w:spacing w:lineRule="auto" w:line="360"/>
        <w:jc w:val="both"/>
        <w:rPr/>
      </w:pPr>
      <w:r>
        <w:rPr/>
        <w:t xml:space="preserve">5.доброжелательность, открытость.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Методы изучения семьи:</w:t>
      </w:r>
    </w:p>
    <w:p>
      <w:pPr>
        <w:pStyle w:val="Normal"/>
        <w:spacing w:lineRule="auto" w:line="360"/>
        <w:jc w:val="both"/>
        <w:rPr/>
      </w:pPr>
      <w:r>
        <w:rPr/>
        <w:t>1.анкетирование;</w:t>
      </w:r>
    </w:p>
    <w:p>
      <w:pPr>
        <w:pStyle w:val="Normal"/>
        <w:spacing w:lineRule="auto" w:line="360"/>
        <w:jc w:val="both"/>
        <w:rPr/>
      </w:pPr>
      <w:r>
        <w:rPr/>
        <w:t>2.наблюдение за ребенком;</w:t>
      </w:r>
    </w:p>
    <w:p>
      <w:pPr>
        <w:pStyle w:val="Normal"/>
        <w:spacing w:lineRule="auto" w:line="360"/>
        <w:jc w:val="both"/>
        <w:rPr/>
      </w:pPr>
      <w:r>
        <w:rPr/>
        <w:t>3.посещение семьи ребенка;</w:t>
      </w:r>
    </w:p>
    <w:p>
      <w:pPr>
        <w:pStyle w:val="Normal"/>
        <w:spacing w:lineRule="auto" w:line="360"/>
        <w:jc w:val="both"/>
        <w:rPr/>
      </w:pPr>
      <w:r>
        <w:rPr/>
        <w:t>4.обследование семьи с помощью методик;</w:t>
      </w:r>
    </w:p>
    <w:p>
      <w:pPr>
        <w:pStyle w:val="Normal"/>
        <w:spacing w:lineRule="auto" w:line="360"/>
        <w:jc w:val="both"/>
        <w:rPr/>
      </w:pPr>
      <w:r>
        <w:rPr/>
        <w:t>5.беседа с ребенком;</w:t>
      </w:r>
    </w:p>
    <w:p>
      <w:pPr>
        <w:pStyle w:val="Normal"/>
        <w:spacing w:lineRule="auto" w:line="360"/>
        <w:jc w:val="both"/>
        <w:rPr/>
      </w:pPr>
      <w:r>
        <w:rPr/>
        <w:t>6.беседа с родителя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с родителями:</w:t>
      </w:r>
    </w:p>
    <w:p>
      <w:pPr>
        <w:pStyle w:val="Normal"/>
        <w:spacing w:lineRule="auto" w:line="360"/>
        <w:jc w:val="both"/>
        <w:rPr/>
      </w:pPr>
      <w:r>
        <w:rPr/>
        <w:t xml:space="preserve">1.консультации, </w:t>
      </w:r>
    </w:p>
    <w:p>
      <w:pPr>
        <w:pStyle w:val="Normal"/>
        <w:spacing w:lineRule="auto" w:line="360"/>
        <w:jc w:val="both"/>
        <w:rPr/>
      </w:pPr>
      <w:r>
        <w:rPr/>
        <w:t xml:space="preserve">2. беседы, </w:t>
      </w:r>
    </w:p>
    <w:p>
      <w:pPr>
        <w:pStyle w:val="Normal"/>
        <w:spacing w:lineRule="auto" w:line="360"/>
        <w:jc w:val="both"/>
        <w:rPr/>
      </w:pPr>
      <w:r>
        <w:rPr/>
        <w:t xml:space="preserve">3. тренинги, </w:t>
      </w:r>
    </w:p>
    <w:p>
      <w:pPr>
        <w:pStyle w:val="Normal"/>
        <w:spacing w:lineRule="auto" w:line="360"/>
        <w:jc w:val="both"/>
        <w:rPr/>
      </w:pPr>
      <w:r>
        <w:rPr/>
        <w:t>4. конференции;</w:t>
      </w:r>
    </w:p>
    <w:p>
      <w:pPr>
        <w:pStyle w:val="Normal"/>
        <w:spacing w:lineRule="auto" w:line="360"/>
        <w:jc w:val="both"/>
        <w:rPr/>
      </w:pPr>
      <w:r>
        <w:rPr/>
        <w:t>5.посещение открытых занятий;</w:t>
      </w:r>
    </w:p>
    <w:p>
      <w:pPr>
        <w:pStyle w:val="Normal"/>
        <w:spacing w:lineRule="auto" w:line="360"/>
        <w:jc w:val="both"/>
        <w:rPr/>
      </w:pPr>
      <w:r>
        <w:rPr/>
        <w:t>6.совместное проведение досугов;</w:t>
      </w:r>
    </w:p>
    <w:p>
      <w:pPr>
        <w:pStyle w:val="Normal"/>
        <w:spacing w:lineRule="auto" w:line="360"/>
        <w:jc w:val="both"/>
        <w:rPr/>
      </w:pPr>
      <w:r>
        <w:rPr/>
        <w:t>7.дни открытых дверей;</w:t>
      </w:r>
    </w:p>
    <w:p>
      <w:pPr>
        <w:pStyle w:val="Normal"/>
        <w:spacing w:lineRule="auto" w:line="360"/>
        <w:jc w:val="both"/>
        <w:rPr/>
      </w:pPr>
      <w:r>
        <w:rPr/>
        <w:t>8.ежегодный открытый (публичный) отчет;</w:t>
      </w:r>
    </w:p>
    <w:p>
      <w:pPr>
        <w:pStyle w:val="Normal"/>
        <w:spacing w:lineRule="auto" w:line="360"/>
        <w:jc w:val="both"/>
        <w:rPr/>
      </w:pPr>
      <w:r>
        <w:rPr/>
        <w:t>9.участие родителей в методических мероприятиях.</w:t>
      </w:r>
    </w:p>
    <w:tbl>
      <w:tblPr>
        <w:tblW w:w="1011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680"/>
        <w:gridCol w:w="2633"/>
      </w:tblGrid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физкультурно-оздоровительная работа ДОУ и семь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омашние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Индивидуально в зависимости от особенностей физического развития ребёнка, определяются инструктором по физкультуре, воспитател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, инструктор физкультуры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частие родителей в физкультурно-оздоровительных, массовых мероприятиях детского с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участие в проведении физкультурных досугов, праздников, недель здоровья, походов, посещение открытых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оритм прохождения адаптации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ервая неделя </w:t>
      </w:r>
    </w:p>
    <w:p>
      <w:pPr>
        <w:pStyle w:val="Normal"/>
        <w:spacing w:lineRule="auto" w:line="360"/>
        <w:jc w:val="both"/>
        <w:rPr/>
      </w:pPr>
      <w:r>
        <w:rPr/>
        <w:t xml:space="preserve">Ребенок находится в детском саду вместе с мамой 2-3 часа  (08.30 -11.30). </w:t>
      </w:r>
    </w:p>
    <w:p>
      <w:pPr>
        <w:pStyle w:val="Normal"/>
        <w:spacing w:lineRule="auto" w:line="360"/>
        <w:jc w:val="both"/>
        <w:rPr/>
      </w:pPr>
      <w:r>
        <w:rPr/>
        <w:t xml:space="preserve">Цели: закладывать основы доверительного отношения к посторонним взрослым, симпатии к воспитателям, способствовать эмоциональному восприятию сверстников; подробно познакомить с расположением помещений в групп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торая неделя </w:t>
      </w:r>
    </w:p>
    <w:p>
      <w:pPr>
        <w:pStyle w:val="Normal"/>
        <w:spacing w:lineRule="auto" w:line="360"/>
        <w:jc w:val="both"/>
        <w:rPr/>
      </w:pPr>
      <w:r>
        <w:rPr/>
        <w:t>Ребенок находится в детском саду 2-3 часа без мамы (08.30 -11.30).</w:t>
      </w:r>
    </w:p>
    <w:p>
      <w:pPr>
        <w:pStyle w:val="Normal"/>
        <w:spacing w:lineRule="auto" w:line="360"/>
        <w:jc w:val="both"/>
        <w:rPr/>
      </w:pPr>
      <w:r>
        <w:rPr/>
        <w:t xml:space="preserve">Цели: установить индивидуальный эмоциональный контакт с ребенком (ребенок сам идет на руки, на колени, принимает ласку воспитателя, смело обращается за помощью); закладывать основы доброжелательного отношения к сверстникам, способствовать развитию игры «рядом»; побуждать к самостоятельным действиям в группе, закреплять умение ориентироваться в помещениях группы, находить предметы личного пользования (с помощью взрослого, опираясь на индивидуальную картинку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ретья неделя. </w:t>
      </w:r>
    </w:p>
    <w:p>
      <w:pPr>
        <w:pStyle w:val="Normal"/>
        <w:spacing w:lineRule="auto" w:line="360"/>
        <w:jc w:val="both"/>
        <w:rPr/>
      </w:pPr>
      <w:r>
        <w:rPr/>
        <w:t xml:space="preserve">Посещение ребенком ДОУ в первую половину дня (7.30-12.00). К концу недели ребенок по своему желанию остается на дневной сон. </w:t>
      </w:r>
    </w:p>
    <w:p>
      <w:pPr>
        <w:pStyle w:val="Normal"/>
        <w:spacing w:lineRule="auto" w:line="360"/>
        <w:jc w:val="both"/>
        <w:rPr/>
      </w:pPr>
      <w:r>
        <w:rPr/>
        <w:t xml:space="preserve">Цели: приучать ребенка к приему пищи в ДОУ (привыкание к новому ассортименту блюд, их вкусовым качествам); привлекать к совместным играм по типу «Шли, шли, что-то нашли…», учить слышать голос воспитателя, откликаться на его призыв, просьбу, формировать у детей навыки самообслуживания, побуждать к выполнению гигиенических процедур с помощью взрослого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Четвертая неделя. </w:t>
      </w:r>
    </w:p>
    <w:p>
      <w:pPr>
        <w:pStyle w:val="Normal"/>
        <w:spacing w:lineRule="auto" w:line="360"/>
        <w:jc w:val="both"/>
        <w:rPr/>
      </w:pPr>
      <w:r>
        <w:rPr/>
        <w:t xml:space="preserve">Дети посещают детский сад в течение всего дня. </w:t>
      </w:r>
    </w:p>
    <w:p>
      <w:pPr>
        <w:pStyle w:val="Normal"/>
        <w:spacing w:lineRule="auto" w:line="360"/>
        <w:jc w:val="both"/>
        <w:rPr/>
      </w:pPr>
      <w:r>
        <w:rPr/>
        <w:t>Цели: организовать рациональный режим дня в группе, обеспечивающий физический и психический комфорт, развивать уверенность в себе и своих возможностях, пробуждать активность, самостоятельность, инициативу; развивать чувство сопереживания. Желание помочь и утешить вновь прибывших детей, установить незыблемые правила общежития; подготовить ребенка к расширению круга общения с другими сотрудниками ДОУ, со старшими детьми; поощрять культурно-гигиенические навы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мы уроков здоровья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26"/>
        <w:gridCol w:w="5037"/>
      </w:tblGrid>
      <w:tr>
        <w:trPr>
          <w:trHeight w:val="1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</w:tr>
      <w:tr>
        <w:trPr>
          <w:trHeight w:val="1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ёлые дви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тимизировать двигательную активность ребёнка, формировать у него двигательную мотиваци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знать семь двигательных качест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улучшать показатели двигательной функц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имитировать движения животных; оценивать развитие своих двигательных качеств; ежедневно делать зарядку; заниматься гимнастикой.</w:t>
            </w:r>
          </w:p>
        </w:tc>
      </w:tr>
      <w:tr>
        <w:trPr>
          <w:trHeight w:val="1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ок здоровь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ть у ребёнка цельные представления о себе как о члене семь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знать, что рождение человека связано с соединением мужского и женского семени; знать генеалогическое древо семьи; осознавать свою половую принадлежност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любить своих родственник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/>
              <w:t>уметь играть; уметь защищать девочек (для мальчиков); уметь создавать уют (для девочек).</w:t>
            </w:r>
          </w:p>
        </w:tc>
      </w:tr>
      <w:tr>
        <w:trPr>
          <w:trHeight w:val="1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шебное зеркальц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ить ребёнка любить себя, свой организм и окружающих люде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знать, что от хороших и плохих слов зависит собственное здоровье и здоровье окружающих; знать основные части те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иметь физиологическую, познавательную и социальную мотивацию здоровья; повышать самооцен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уметь проводить психологическую самодиагностику; изучать себя и свой организм; изучать окружающих людей; следить за своей речью, не произносить плохих слов; рисовать.</w:t>
            </w:r>
          </w:p>
        </w:tc>
      </w:tr>
      <w:tr>
        <w:trPr>
          <w:trHeight w:val="1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зная 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ить ребёнка осознанно подходить к питани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знать, что часто рекламируют не самые полезные продукты; знать, отличия полезных и вредных продук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улучшить функцию пищевар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научиться противостоять телевизионной рекламе; освоить ритуал приёмы пищи; уметь готовить некоторые блю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удо – нос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чшать функции внешнего дыха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знать, что дыхание – основа жизни; знать функции носа; знать, что сигаретный дым вреден для здоровь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лучшать основные показатели функции внешнего дыха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освоить семь способов дыхательной гимнастики; освоить технику психологического дыхательного настроя; освоить дыхательные игры.</w:t>
            </w:r>
          </w:p>
        </w:tc>
      </w:tr>
      <w:tr>
        <w:trPr>
          <w:trHeight w:val="1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а и мыл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ить ребёнка способам профилактики инфекционных заболеваний и основным гигиеническим навыка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знать о сосуществовании микробов; знать о прямом и непрямом пути передачи инфек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повышать иммунитет (снизить количество дней по простудным заболеваниям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/>
              <w:t>правильно мыть руки; уметь ухаживать за своей кожей; проводить закаливающие процедуры; владеть простейшими приёмами самомассажа; уметь пользоваться личными вещами</w:t>
            </w:r>
          </w:p>
        </w:tc>
      </w:tr>
      <w:tr>
        <w:trPr>
          <w:trHeight w:val="1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бные зву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ить ребёнка петь и хорошо говорит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/>
              <w:t>знать основные звуки родного язы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/>
              <w:t>чисто петь; иметь хорошее чувство ритма; иметь чёткую дикцию; повышать эмоциональный тонус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/>
              <w:t>уметь слушать звуки окружающей природы; уметь сочинять песни; проводить голосовую диагностику; петь в хоре, участвовать в детских операх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обуче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ая ступень.</w:t>
      </w:r>
    </w:p>
    <w:p>
      <w:pPr>
        <w:pStyle w:val="Normal"/>
        <w:spacing w:lineRule="auto" w:line="360"/>
        <w:rPr/>
      </w:pPr>
      <w:r>
        <w:rPr/>
        <w:t>Уровень подготовки дете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бёнок должен знать или иметь представление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пользе утренней зарядки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болезнетворных микроорганизмах (микробах)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влиянии солнечных лучей на здоровье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режиме дня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непрямом способе передачи инфекции через личные вещи (зубная щётка, расчёска)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пользе закаливания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ценности своего здоровья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ценности и значимости других людей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семи цветах радуги и влиянии цвета на самочувствие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важности психологического настроя и занятий гимнастикой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роли мальчика как защитника слабых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правилах вежливости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способах диагностики своего здоровья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б основных функциях своего организма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б основных витаминах в продуктах питания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необходимости разнообразно питаться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правилах ухода за зубами, заболевании «кариес»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функции носа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ритмичности сердечных ударов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семи нотах звукоряда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 музыкальном мотиве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бёнок должен уметь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скрашивать картинки, рисунки с образами здоровья, камн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делать аппликаци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наклеивать фотографии (цветок семьи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ыкладывать семь цветов радуг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изготавливать пособия (цветные нотки, панно, поделки из природных материалов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 помощью взрослых проводить самодиагностику (звуковой тест, приседания, чтение стихотворений, наблюдение за количеством дней болезни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 помощью взрослых заполнять дневник здоровья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одражать движениям животных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рыгать по дорожке с намеченными точками (кочками)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выполнять упражнения с детскими гантелями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играть в игры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выполнять разогревающий массаж ладоней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соблюдать режим дня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вежливо разговаривать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роводить психологический настро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ыбирать полезные продукт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употреблять продукты, богатые витаминам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авильно и регулярно чистить зуб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авильно дышат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делать дыхательную зарядку (звуковые дыхательные упражнения, дыхательный настрой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дышать ритмично во время пе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овремя и правильно мыть рук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авильно пользоваться расчёско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убирать за собой игрушк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остукивать ритм мелодии (ритмический тест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оводить вертикальные движения тела, соответствующие рисунку мелодии (цвето - интонационная гимнасти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бёнок должен демонстрировать и проявлять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074"/>
        <w:gridCol w:w="2070"/>
        <w:gridCol w:w="2018"/>
      </w:tblGrid>
      <w:tr>
        <w:trPr>
          <w:trHeight w:val="46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и и качеств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и навыки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 xml:space="preserve">Результаты </w:t>
            </w:r>
          </w:p>
        </w:tc>
      </w:tr>
      <w:tr>
        <w:trPr>
          <w:trHeight w:val="34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64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сихологические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амять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музыкаль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учивание строчек наизуст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0 строчек в меся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0 строчек в месяц</w:t>
            </w:r>
          </w:p>
        </w:tc>
      </w:tr>
      <w:tr>
        <w:trPr>
          <w:trHeight w:val="57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тое пение мелод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5-7 н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5-7 нот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ие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>дых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>движ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кор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ибк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ыгуче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нослив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ак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и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ординац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вуковой те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ельба из воздушной трубо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увание воздушного шарика до диаметра 30-40 см для всех возрастных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г на 10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клоны вперёд сид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ыжки в дли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седания за 3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вля вертикально падающей пал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намометрия кисти (правой/лев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шевые и танцевальные движения, ловля мяч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-5 с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мет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,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0-51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0-92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0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кг/4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я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-5 с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мет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,2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-52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9-80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5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,5 кг/3,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я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торая ступень.</w:t>
      </w:r>
    </w:p>
    <w:p>
      <w:pPr>
        <w:pStyle w:val="Normal"/>
        <w:spacing w:lineRule="auto" w:line="360"/>
        <w:rPr/>
      </w:pPr>
      <w:r>
        <w:rPr/>
        <w:t>Уровень подготовки дете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бёнок должен знать или иметь представление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б основных двигательных качествах (координация, сила, гибкость, прыгучесть, скорость, реакция)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 способе тренировки равновесия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 ключевых фразах каждой темы («мудрых словах»)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 голосовой диагностике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б основных частях тел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 работоспособности организм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 полезных и не очень полезных для здоровья продуктах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б основных дыхательных процессах (ритм дыхания, сила выдоха, объёмная скорость выдоха)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 пользе кислорода (о том, как и где он вырабатывается)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 вреде сигаретного дым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 рождении человек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 генах, как о частичках живого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 правилах поведения на воде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 правилах поведения в экстренной ситуации (обращение за помощью ко взрослы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бёнок должен уметь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исовать словообразы (основные слова песен и соответствующие им образы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исовать основные части тел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елать панно из фотографий (семья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елать пластилиновые картины и фигурк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ренировать основные двигательные качеств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вать в бассейн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грать в воде с игрушка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ырять под воду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вать в спасательном кругу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ассировать рефлекторные точки ладони и стоп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ренировать силу выдоха с помощью спортивных и музыкальных тренажёров (воздушные шарики, детский духовой инструмент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водить дыхательную гимнастику (ныряние, силовое дыхание, парадоксальное дыхание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итмично дышать (соотношение вдоха и выдоха – 1:4, 1:8)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говаривать, используя динамику своего голоса (от тихого до громкого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выполнять упражнения на развитие дик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грать с домашними животны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блюдать за явлениями природ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ботиться о членах своей семь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казывать основные части те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бёнок должен демонстрировать и проявлять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074"/>
        <w:gridCol w:w="2070"/>
        <w:gridCol w:w="2018"/>
      </w:tblGrid>
      <w:tr>
        <w:trPr>
          <w:trHeight w:val="46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и и качеств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и навыки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 xml:space="preserve">Результаты </w:t>
            </w:r>
          </w:p>
        </w:tc>
      </w:tr>
      <w:tr>
        <w:trPr>
          <w:trHeight w:val="34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64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сихологические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/>
              <w:t>память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музыкаль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учивание строчек наизуст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0 строчек в меся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0 строчек в месяц</w:t>
            </w:r>
          </w:p>
        </w:tc>
      </w:tr>
      <w:tr>
        <w:trPr>
          <w:trHeight w:val="57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тое пение мелод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7 -10 н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7-10 нот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ие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/>
            </w:pPr>
            <w:r>
              <w:rPr/>
              <w:t>дых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>движ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кор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ибк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ыгуче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нослив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ак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и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ордин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естибулярный аппара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вуковой те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ельба из воздушной трубо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увание воздушного шарика до диаметра 30-40 см для всех возрастных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ыря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ём дых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г на 10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клоны вперёд сид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ыжки в дли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седания за 3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вля вертикально падающей пал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намометрия кисти (правой/лев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шевые и танцевальные движения, ловля мяч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жение вокруг себ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-7 с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 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9 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,6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0-51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4-105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 ра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5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 кг/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я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 с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-7 с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 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5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8 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,7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-54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1-102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0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,5 кг/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я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 се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ретья ступень.</w:t>
      </w:r>
    </w:p>
    <w:p>
      <w:pPr>
        <w:pStyle w:val="Normal"/>
        <w:spacing w:lineRule="auto" w:line="360"/>
        <w:rPr/>
      </w:pPr>
      <w:r>
        <w:rPr/>
        <w:t>Уровень подготовки дете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бёнок должен знать или иметь представление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связи движений (походка) и внутреннего состояния человек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возможности развивать мышцы с помощью физических упражнений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чистоте помещений4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пользе банной процедур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правилах закаливания организм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загаре и правилах его получени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гигиене нос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прямом пути передачи инфекции (чихании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пословицах про здоровье («До свадьбы заживёт!»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способах расслабления (релаксации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дружеских отношениях между людьм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существовании психологи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простейших правилах оказания психологической помощ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грубых словах, которые не следует произносить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семи основных функциях человеческого организма (движение, продолжение рода, мышление, питание, дыхание, защита, речь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правильной осанке и упражнениях для её улучшени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некоторых внешних признаках здоровья и болезн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пользе прогулок после ед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звуковых дыхательных играх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сердечных сокращениях и пульс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первой помощи при травм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правилах оказания первой помощи при солнечных ожогах домашними средствам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правилах поведения в лесу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необходимости обращаться ко взрослым при любых несчастных случаях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 свойствах воды (тушение огн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бёнок должен уметь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исовать радугу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исовать под музыку (техника эмоциональной живописи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исовать своё тело и обрисовывать его контуры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исовать автопортрет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исовать углём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троить домик из бумаги и кубиков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аходить свой пульс и подсчитывать его с помощью взрослых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делать упражнения для улучшения осанки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оводить разогревающую гимнастику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пировать движения животных и людей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держать осанку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играть в психологические, двигательные и дыхательные игры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оводить сеансы расслабления (созерцание природы, самовнушение, произнесение звуков, водные процедуры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аблюдать за человеческим телом, по выражению лица определять настроение человека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нцентрировать внимани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избирательно воспринимать рекламу продуктов питания в СМИ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уважительно относиться к хлебу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участвовать в звуковых дыхательных играх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оводить банную процедуру (делать мыльный массаж, пользоваться веником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оводить закаливание холодной водой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авильно загорать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авильно пользоваться личными вещами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играть в шумовом оркестр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еть в хор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бережно и с любовью относиться к природ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бережно относиться к своему телу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оказывать посильную первую помощь при солнечном ожоге, неглубокой ра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бёнок должен демонстрировать и проявлять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073"/>
        <w:gridCol w:w="2070"/>
        <w:gridCol w:w="2019"/>
      </w:tblGrid>
      <w:tr>
        <w:trPr>
          <w:trHeight w:val="46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и и качеств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и навыки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 xml:space="preserve">Результаты </w:t>
            </w:r>
          </w:p>
        </w:tc>
      </w:tr>
      <w:tr>
        <w:trPr>
          <w:trHeight w:val="34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64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сихологические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амять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музыка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учивание строчек наизуст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0 строчек в 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0 строчек в месяц</w:t>
            </w:r>
          </w:p>
        </w:tc>
      </w:tr>
      <w:tr>
        <w:trPr>
          <w:trHeight w:val="57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тое пение мелод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10-15 н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10-15 нот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ие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>дых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>движ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кор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ибк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ыгуче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нослив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ак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и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ордин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естибулярный аппара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вуковой те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ельба из воздушной трубо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увание воздушного шарика до диаметра 30-40 см для всех возрастных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ыря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ём дых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г на 10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клоны вперёд сид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ыжки в дли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седания за 3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вля вертикально падающей пал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намометрия кисти (правой/лев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шевые и танцевальные движения, ловля мяч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жение вокруг себ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 с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2 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,4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-54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6-120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 ра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0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,5 кг/8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о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5 с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 с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8 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5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1 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,5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4-55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3-108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 ра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0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кг/6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о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5 се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етвёртая ступень.</w:t>
      </w:r>
    </w:p>
    <w:p>
      <w:pPr>
        <w:pStyle w:val="Normal"/>
        <w:spacing w:lineRule="auto" w:line="360"/>
        <w:rPr/>
      </w:pPr>
      <w:r>
        <w:rPr/>
        <w:t>Уровень подготовки дете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бёнок должен знать или иметь представление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марафоне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необходимости вовремя ложиться спать (гигиена сна и бодрствования)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сезонной одежде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вредной привычке грызть ногти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способах проникновения микробов в организм человека и способах защиты от инфекции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возможности общения людей и получения информации через Интернет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снах и сновидениях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способах преодоления лени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том, как влиять на свой рост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целебных свойствах массажа и об основных правилах его проведения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правилах поведения за столом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режиме питания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режиме употребления жидкости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смене зубов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целебных источниках и минеральной воде («Малкинская»)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своей родословной, о важности получать опыт своей семьи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б опасности пожара в лесу и способах его тушения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б элементах национальных школ оздоровления (йога)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лечении простудных заболеваний домашними средствами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целебных свойствах некоторых деревьев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питании животных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планетах Солнечной системы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связи человека и животных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 временах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бёнок должен уметь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рисовать на мольберте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рисовать свои сновидения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делать аппликацию «Семейное дерево»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выполнять комплекс ритмической гимнастики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роводить четыре простейших приёма самомассажа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собирать в летнее время природные массажёры и использовать их при массаже и самомассаже (сосновые шишки, галька, песок)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роводить древесный массаж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роводить цветовой психологический настрой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реодолевать нежелание что-то делать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тренировать свою память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ротивостоять предложениям взрослых закурить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соблюдать режим питания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решать простые задачи по рациональному питанию (порядок приёма различных продуктов)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одеваться по сезону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следить за своими ногтями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ухаживать за домашними животными, кормить их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равильно обращаться с огнём, тушить костё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бёнок должен демонстрировать и проявлять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073"/>
        <w:gridCol w:w="2070"/>
        <w:gridCol w:w="2019"/>
      </w:tblGrid>
      <w:tr>
        <w:trPr>
          <w:trHeight w:val="46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и и качеств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и навыки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 xml:space="preserve">Результаты </w:t>
            </w:r>
          </w:p>
        </w:tc>
      </w:tr>
      <w:tr>
        <w:trPr>
          <w:trHeight w:val="34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648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сихологические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память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музыка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учивание строчек наизуст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0 строчек в 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0 строчек в месяц</w:t>
            </w:r>
          </w:p>
        </w:tc>
      </w:tr>
      <w:tr>
        <w:trPr>
          <w:trHeight w:val="57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тое пение мелод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15-20 н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15-20 нот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ие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>дых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/>
              <w:t>движ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етк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кор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ибк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ыгуче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нослив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ак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и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ордин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естибулярный аппара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вуковой те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ельба из воздушной трубоч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увание воздушного шарика до диаметра 30-40 см для всех возрастных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ыря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ём дых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падание по мишени (на дальнос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г на 10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клоны вперёд сид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ыжки в дли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седания за 3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вля вертикально падающей пал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намометрия кисти (правой/лев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шевые и танцевальные движения, ловля мяч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жение вокруг себ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с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,5 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5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 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,3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4-55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2-129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,5 кг/9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о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 с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 с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 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,4 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5-55,3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9-114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0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кг/8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о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 се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u w:val="single"/>
        </w:rPr>
        <w:t>Психогимнастика</w:t>
      </w:r>
      <w:r>
        <w:rPr>
          <w:b/>
          <w:i/>
        </w:rPr>
        <w:t xml:space="preserve"> – </w:t>
      </w:r>
      <w:r>
        <w:rPr>
          <w:i/>
        </w:rPr>
        <w:t>это курс специальных занятий (этюдов, упражнений и игр), направленных на развитие и коррекцию различных сторон психики ребёнка (как её познавательной активности, так и эмоционально - личностной сферы)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  <w:i/>
          <w:u w:val="single"/>
        </w:rPr>
        <w:t>Схема занятия по психогимнастик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 фаза. Мимические и пантомимические этю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выразительное изображение отдельных эмоциональных состояний, связанных с переживанием телесного и психического довольства. Модели выражения основных эмоций (радость удивление. интерес, гнев) и некоторые социально окрашенные чувства (гордость, застенчивость, уверенность). Дети знакомятся с элементами выразительных движений: мимикой, жестом, позой, той или иной походко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 фаза.Этюды и игры на выражение отдельных черт характера и эмоц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выразительное выражение чувств, порождаемых социальной средой (жадность, доброта, честность), их моральная оценка. Модели поведения персонажей с теми или иными чертами характе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u w:val="single"/>
        </w:rPr>
        <w:t>3 фаза.</w:t>
      </w:r>
      <w:r>
        <w:rPr>
          <w:i/>
        </w:rPr>
        <w:t xml:space="preserve"> </w:t>
      </w:r>
      <w:r>
        <w:rPr>
          <w:b/>
          <w:i/>
          <w:u w:val="single"/>
        </w:rPr>
        <w:t>Этюды и игры, имеющие психотерапевтическую направленность на отдельного ребёнка или группу. Используются мимические и пантомимические  способности детей для предельно естественного воплощения в заданный обра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коррекция настроения и отдельных черт характера, тренинг моделированных стандартных ситуаци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 фаза. Психомышечная тренировка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  <w:i/>
        </w:rPr>
        <w:t>Цель:</w:t>
      </w:r>
      <w:r>
        <w:rPr>
          <w:i/>
        </w:rPr>
        <w:t xml:space="preserve"> снятие психоэмоционального напряжения, внушение желательного настроения, поведения и черт характе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Между 2 и 3 фазами делается перерыв, во время которого дети  предоставляются сами себе – «Минутка шалости» (по сигналу)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Между 3 и 4 фазами можно вставить этюд на развитие памяти, внимания, сопротивлению автоматизма или подвижную игр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ы на развитие вним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«Слушай хлопки» (5-6 ле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развивать активное вним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Играющие идут по кругу. Когда ведущий хлопнет в ладоши, дети должны остановиться и принять позу аиста ( стоять на одной ноге, руки в стороны0. если ведущий хлопнет 2 раза, играющие принимают позу лягушки 9присесть, пятки вместе, носки и колени в стороны, руки между ногами на полу0. на 3 хлопка играющие возобновляют ходьбу по круг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«Канон для малышей» (4-5 лет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Цель:</w:t>
      </w:r>
      <w:r>
        <w:rPr>
          <w:i/>
        </w:rPr>
        <w:t xml:space="preserve"> развитие волевого вним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грающие стоят по кругу. Под хороводную песню дети по очереди делают следующие     движения: один приседает и встаёт, другой хлопает в ладоши, третий приседает и встаё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Запомни своё место» (4-5 лет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развивать моторно-слуховую памя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стоят в кругу или в  разных углах зала, каждый должен запомнить своё место. Под музыку все дети разбегаются, а с окончанием музыки должны вернуться на своё мест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Запомни порядок» (5-6лет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:</w:t>
      </w:r>
      <w:r>
        <w:rPr>
          <w:b/>
          <w:i/>
          <w:u w:val="single"/>
        </w:rPr>
        <w:t xml:space="preserve"> </w:t>
      </w:r>
      <w:r>
        <w:rPr>
          <w:b/>
          <w:i/>
        </w:rPr>
        <w:t>развивать наблюдательнос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4-5 играющих выстраиваются в произвольном порядке. Водящий, посмотрев на детей, должен отвернуться и сказать, кто за кем стоит. Затем водящий становится друго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Художник» (5-6лет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развивать наблюдательнос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бёнок играет роль художника. Он внимательно рассматривает того, кого будет рисовать, потом отворачивается и даёт словесный портрет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ы на преодоление двигательного автоматизма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Рекомендуется гиперактивным детям, а так же тем, у кого снижены внимание и памя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Флажок» (4-5 ле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грающие ходят по залу под музыку. Когда ведущий поднимает флажок вверх, все дети должны остановиться, хотя музыка продолжает звуча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Стоп» (5-6 ле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 идут под музыку. Внезапно музыка обрывается, но дети должны идти дальше в прежнем темпе до тех пор, пока ведущий не скажет: «Стоп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«Запрещённое движение» (4-5 ле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стоят лицом к ведущему. Под музыку на начало каждого такта они выполняют руками движения, которые показывает ведущий. Затем выбирается одно движение, которое повторять запрещается. Тот, кто повторит движение, выходит из игры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ижные игр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комендуются детям, страдающим психомоторными и эмоциональными расстройства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Иголка и нитка» (4-5 ле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становятся друг за другом. Первый ребёнок  - иголка. Он бегает, меняя направления. Остальные бегут за ним, стараясь не отставать. Игра сопровождается музыко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Дракон кусает свой хвост» (5-6 ле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грающие стоят друг за другом, держась за талию впереди стоящего. Первый ребёнок – это голова дракона, последний – кончик хвоста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ы, способствующие успокоению и организаци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Слушай команду!»(5-6 ле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идут под музыку в колонне друг за другом. Когда музыка прекращается, все останавливаются и слушают произнесённую шепотом команду ведущего и тотчас же её выполняют. Команды даются только на выполнение спокойных движен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Смотри на руки» (5-6 ле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стоят друг за другом, первый – ведущий. Во время спокойной музыки ведущий показывает различные движения рук, остальные дети повторяют за ним. Затем выбирается новый ведущий.  Он должен придумать другие движения, остальные участники их выполняют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юды на тренировку отдельных групп мышц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едназначены для обучения приёмам саморасслабл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Штанга» (5-6лет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бёнок поднимает «тяжёлую штангу». Потом бросает её. Отдыхае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Сосулька» (4-5 лет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У нас под крыше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елый гвоздь висит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Солнце взойдёт-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Гвоздь упадё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вая и вторая строчки: руки над головой. Третья и четвёртая строчки: уронить расслабленные руки и присест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«Шалтай-Болтай»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Шалтай-Болта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идел на стол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Шалтай-Болта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валился во сн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бёнок поворачивает туловище вправо- влево, руки свободно болтаются, как у тряпичной куклы. На фразу «свалился во сне» резко наклонить корпус тела вниз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Факиры (5-6 ле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 садятся на пол, скрестив по-турецки ноги, руки на коленях, кисти свисают вниз, спина и шея расслаблены, голова опущена, подбородок касается груди, глаза закрыты. Пока звучит музыка  - факиры отдыхают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юды на выражение удовольствия и радост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Золотые капельки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дёт тёплый дождь. Пляшут пузырьки в лужах. Из-за тучки выглянуло солнышко. Дождь стал золотым. Ребёнок подставляет лицо золотым капелькам дождя. Приятен тёплый летний дожд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разительные движения. Голова запрокинута, рот полуоткрыт, глаза закрыты, мышцы лица расслаблены, плечи опущен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4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3"/>
    <w:lvlOverride w:ilvl="0">
      <w:startOverride w:val="1"/>
    </w:lvlOverride>
  </w:num>
  <w:num w:numId="3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0:00Z</dcterms:created>
  <dc:creator>Мама</dc:creator>
  <dc:description/>
  <cp:keywords/>
  <dc:language>en-US</dc:language>
  <cp:lastModifiedBy>eyakovleva</cp:lastModifiedBy>
  <cp:lastPrinted>2010-04-23T13:45:00Z</cp:lastPrinted>
  <dcterms:modified xsi:type="dcterms:W3CDTF">2016-02-05T00:52:00Z</dcterms:modified>
  <cp:revision>3</cp:revision>
  <dc:subject/>
  <dc:title>СОДЕРЖАНИЕ</dc:title>
</cp:coreProperties>
</file>