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  Детский сад № 45 КВ «Рябинка» города Ба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 проведения бесед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Труд пова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офессии водителя. Дать представление детям о профессии повара, предметах, необходимых для работы. Воспитывать уважение к труду взрослых, желание называть сотрудников детского сада по имени , отчеств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мы с вами наблюдали , как на грузовой машине водитель привозил в наш детский сад раз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омнит, какие продукты привозили на машине?(Молоко в пакетах, картошку в сетках, морковку в ящиках, хлеб в мешках, сахар в мешках и т. 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готовит нам вкусные блюда? (Пов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мните, как мы уже знакомились с главным шеф – поваром, как её зовут? (Ответы детей). Где она готовит? ( На кух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она одна не сможет справится, чтобы накормить весь детский сад. У неё ещё много помощников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у неё есть  помощники, мы увидим с вами, когда пойдём на экскурсию, на кухню. Вы не против? (Нет).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оспитатель напоминает детям, как они будут здороваться, как будут знакомиться с другими).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месте с воспитателем дети идут на кухню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кухня? (Большая, просторная, чистая, светлая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такая большая кухня? (Очень много детей в детском саду, надо приготовить много 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ома ваша мама в каких готовит кастрюлях? (В маленьких).</w:t>
      </w:r>
    </w:p>
    <w:p>
      <w:pPr>
        <w:pStyle w:val="Normal"/>
        <w:jc w:val="both"/>
        <w:rPr/>
      </w:pPr>
      <w:r>
        <w:rPr>
          <w:sz w:val="28"/>
          <w:szCs w:val="28"/>
        </w:rPr>
        <w:t>- А на кухне, в каких готовят кастрюлях? (В больш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юдей готовят на кухне? (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ма кто справляется? (Мама, папа, дети помога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Воспитатель обращается к пова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ие предметы помогают вам на работе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Ножи, половники, доски, сковородки, кастрюли, мясорубки, вёдра, картофелечистка, тёрка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ами что надо делать? (Резать, чист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ником что делают? (Мешают, нали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вородки для чего вам? (Чтобы в них жари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трюли для чего? ( Чтобы в них вари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орубка для чего? (Рубить мясо, ов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фелечистка для чего ? (Чистить овощи).</w:t>
      </w:r>
    </w:p>
    <w:p>
      <w:pPr>
        <w:pStyle w:val="Normal"/>
        <w:jc w:val="both"/>
        <w:rPr/>
      </w:pPr>
      <w:r>
        <w:rPr>
          <w:sz w:val="28"/>
          <w:szCs w:val="28"/>
        </w:rPr>
        <w:t>- Надежда Ивановна, а какой вы сегодня приготовите обед? (Повар расс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думайте, из каких продуктов будет приготовлен сегодня обед? (Ответы дет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лагодарят работников кухн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ле экскурсии воспитатель рисует на схемах все предметы, с которыми дети познакомились на кухне. Закрепляют их название и назначение в дальнейш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кормят детей повара? (Завтрак, обед, полдник, ужи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осле экскурсии воспитатель  предлагает детям карточки для закрепления знаний о труде пова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6:00Z</dcterms:created>
  <dc:creator>Вадимка</dc:creator>
  <dc:description/>
  <cp:keywords/>
  <dc:language>en-US</dc:language>
  <cp:lastModifiedBy>Admin</cp:lastModifiedBy>
  <cp:lastPrinted>2012-05-18T10:28:00Z</cp:lastPrinted>
  <dcterms:modified xsi:type="dcterms:W3CDTF">2016-02-05T06:07:00Z</dcterms:modified>
  <cp:revision>4</cp:revision>
  <dc:subject/>
  <dc:title/>
</cp:coreProperties>
</file>