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 песню «Ой, масленица расчестная» дети входят в за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Ведущ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рапливайтесь, поторапливайтесь</w:t>
        <w:br/>
        <w:t>Мы зовём к себе всех,</w:t>
        <w:br/>
        <w:t>Всех кто любит веселье и смех,</w:t>
        <w:br/>
        <w:t>Игры, аттракционы, чудеса из чудес,</w:t>
        <w:br/>
        <w:t>Спешите времени осталось в обрез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пешите скорей, спешите скорей!</w:t>
        <w:br/>
        <w:t>Нет праздника нашего веселей!</w:t>
        <w:br/>
        <w:t>Гостей давно мы ждем – пожидаем,</w:t>
        <w:br/>
        <w:t>Масленицу без вас не начинаем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Широкая Масленица,</w:t>
        <w:br/>
        <w:t>Мы тобою хвалимся,</w:t>
        <w:br/>
        <w:t>На горах катаемся,</w:t>
        <w:br/>
        <w:t>Блинами объедаемся!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начале представления звучит русская традиционная музыка, на сцене появляются два скомороха.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скоморо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се! Все! Все на праздник!</w:t>
        <w:br/>
        <w:t xml:space="preserve">                   Масленицу встречаем,</w:t>
        <w:br/>
        <w:t xml:space="preserve">                   Зиму провожаем,</w:t>
        <w:br/>
        <w:t xml:space="preserve">                   Весну закликаем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скоморо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пешите! Спешите!</w:t>
        <w:br/>
        <w:t xml:space="preserve">                   Подходите все без стеснения!</w:t>
        <w:br/>
        <w:t xml:space="preserve">                   Билетов не надо,</w:t>
        <w:br/>
        <w:t xml:space="preserve">                   предъявите хорошее настроение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скоморо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Душа ль ты наша масленица, </w:t>
        <w:br/>
        <w:t xml:space="preserve">                   Перепелиные косточки, бумажное тельце,</w:t>
        <w:br/>
        <w:t xml:space="preserve">                   Сахарные твои уста, сладкая твоя речь!</w:t>
        <w:br/>
        <w:t xml:space="preserve">                   Приезжай к нам в гости, к нам на двор, </w:t>
        <w:br/>
        <w:t xml:space="preserve">                   На горах покататься, в блинах поваляться,</w:t>
        <w:br/>
        <w:t xml:space="preserve">                   Сердцем потешиться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2 скоморо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иезжай к нам на семидесяти семи санях козырных,</w:t>
        <w:br/>
        <w:t xml:space="preserve">                   На лошадках вороных – к нам не пир пировать, блины поедать!</w:t>
        <w:br/>
        <w:t xml:space="preserve">                   Слава тебе, барыня Масленица! Слава!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ются заклички «Ой Масленица покажися»,, «Ой боярыня - хозяюшка» пока Масленица не приедет).</w:t>
        <w:br/>
        <w:br/>
        <w:t>Масленица с Воеводой едут на кляче, запряженной в старые сани и украшенной старыми вениками и тряпьем. Масленица в руках держит чучело и вместе с Воеводой зазывает народ на праздни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ев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асленица идёт, бросай работу!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Масленица объедуха,  деньгам приберуха!</w:t>
        <w:br/>
        <w:t xml:space="preserve">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 скоморох</w:t>
      </w:r>
      <w:r>
        <w:rPr>
          <w:rFonts w:cs="Times New Roman" w:ascii="Times New Roman" w:hAnsi="Times New Roman"/>
          <w:sz w:val="28"/>
          <w:szCs w:val="28"/>
        </w:rPr>
        <w:t>: Едет! Едет  Масленица дорогая!</w:t>
        <w:br/>
        <w:t xml:space="preserve">                        Наша гостьюшка годовая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2 скоморох</w:t>
      </w:r>
      <w:r>
        <w:rPr>
          <w:rFonts w:cs="Times New Roman" w:ascii="Times New Roman" w:hAnsi="Times New Roman"/>
          <w:sz w:val="28"/>
          <w:szCs w:val="28"/>
        </w:rPr>
        <w:t>: На саночках расписных,</w:t>
        <w:br/>
        <w:t xml:space="preserve">                        На кониках вороных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о приезде на место проведения праздника масленица и Воевода поднимаются на заранее приготовленную возвышенность – импровизированную сцену  или снежный город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 Здорово, честной народ! Чего разинули рот? То ли не знаете, кто я такой?</w:t>
        <w:br/>
      </w:r>
      <w:r>
        <w:rPr>
          <w:rFonts w:cs="Times New Roman" w:ascii="Times New Roman" w:hAnsi="Times New Roman"/>
          <w:b/>
          <w:sz w:val="28"/>
          <w:szCs w:val="28"/>
        </w:rPr>
        <w:t>Из народа</w:t>
      </w:r>
      <w:r>
        <w:rPr>
          <w:rFonts w:cs="Times New Roman" w:ascii="Times New Roman" w:hAnsi="Times New Roman"/>
          <w:sz w:val="28"/>
          <w:szCs w:val="28"/>
        </w:rPr>
        <w:t>: Не знаем!</w:t>
        <w:br/>
      </w: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 Я – храбрый воевода, приехал вас с праздником поздравить.</w:t>
        <w:br/>
        <w:t xml:space="preserve"> Да вот какая – то нищенка по дороге привязалась.</w:t>
        <w:br/>
      </w: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 xml:space="preserve">: Это я – то нищенка?! Да, я  - госпожа широкая масленица! У меня и документ есть. </w:t>
        <w:br/>
        <w:t>А ну, воевода, прочитай</w:t>
      </w:r>
      <w:r>
        <w:rPr>
          <w:rFonts w:cs="Times New Roman" w:ascii="Times New Roman" w:hAnsi="Times New Roman"/>
          <w:i/>
          <w:sz w:val="28"/>
          <w:szCs w:val="28"/>
        </w:rPr>
        <w:t>! (Подаёт Воеводе свернутый в трубку документ.)</w:t>
        <w:br/>
      </w: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>): Да уж, документ (</w:t>
      </w:r>
      <w:r>
        <w:rPr>
          <w:rFonts w:cs="Times New Roman" w:ascii="Times New Roman" w:hAnsi="Times New Roman"/>
          <w:i/>
          <w:sz w:val="28"/>
          <w:szCs w:val="28"/>
        </w:rPr>
        <w:t>читает)</w:t>
      </w:r>
      <w:r>
        <w:rPr>
          <w:rFonts w:cs="Times New Roman" w:ascii="Times New Roman" w:hAnsi="Times New Roman"/>
          <w:sz w:val="28"/>
          <w:szCs w:val="28"/>
        </w:rPr>
        <w:t>. Пачпорт:  Дорогая наша Масленица, Авдотьюшка Изотьевна (</w:t>
      </w:r>
      <w:r>
        <w:rPr>
          <w:rFonts w:cs="Times New Roman" w:ascii="Times New Roman" w:hAnsi="Times New Roman"/>
          <w:i/>
          <w:sz w:val="28"/>
          <w:szCs w:val="28"/>
        </w:rPr>
        <w:t>к людям</w:t>
      </w:r>
      <w:r>
        <w:rPr>
          <w:rFonts w:cs="Times New Roman" w:ascii="Times New Roman" w:hAnsi="Times New Roman"/>
          <w:sz w:val="28"/>
          <w:szCs w:val="28"/>
        </w:rPr>
        <w:t>.) Слыхали, как зовут? (</w:t>
      </w:r>
      <w:r>
        <w:rPr>
          <w:rFonts w:cs="Times New Roman" w:ascii="Times New Roman" w:hAnsi="Times New Roman"/>
          <w:i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</w:rPr>
        <w:t xml:space="preserve">) Дуня красная, Дуня румяная!        </w:t>
      </w:r>
      <w:r>
        <w:rPr>
          <w:rFonts w:cs="Times New Roman" w:ascii="Times New Roman" w:hAnsi="Times New Roman"/>
          <w:i/>
          <w:sz w:val="28"/>
          <w:szCs w:val="28"/>
        </w:rPr>
        <w:t>(к людям</w:t>
      </w:r>
      <w:r>
        <w:rPr>
          <w:rFonts w:cs="Times New Roman" w:ascii="Times New Roman" w:hAnsi="Times New Roman"/>
          <w:sz w:val="28"/>
          <w:szCs w:val="28"/>
        </w:rPr>
        <w:t>) Румяная Дуня?</w:t>
        <w:br/>
      </w:r>
      <w:r>
        <w:rPr>
          <w:rFonts w:cs="Times New Roman" w:ascii="Times New Roman" w:hAnsi="Times New Roman"/>
          <w:b/>
          <w:sz w:val="28"/>
          <w:szCs w:val="28"/>
        </w:rPr>
        <w:t>Из народа</w:t>
      </w:r>
      <w:r>
        <w:rPr>
          <w:rFonts w:cs="Times New Roman" w:ascii="Times New Roman" w:hAnsi="Times New Roman"/>
          <w:sz w:val="28"/>
          <w:szCs w:val="28"/>
        </w:rPr>
        <w:t>: Румяная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евода </w:t>
      </w:r>
      <w:r>
        <w:rPr>
          <w:rFonts w:cs="Times New Roman" w:ascii="Times New Roman" w:hAnsi="Times New Roman"/>
          <w:i/>
          <w:sz w:val="28"/>
          <w:szCs w:val="28"/>
        </w:rPr>
        <w:t>(читает</w:t>
      </w:r>
      <w:r>
        <w:rPr>
          <w:rFonts w:cs="Times New Roman" w:ascii="Times New Roman" w:hAnsi="Times New Roman"/>
          <w:sz w:val="28"/>
          <w:szCs w:val="28"/>
        </w:rPr>
        <w:t>): Брови чёрные, наведённые (</w:t>
      </w:r>
      <w:r>
        <w:rPr>
          <w:rFonts w:cs="Times New Roman" w:ascii="Times New Roman" w:hAnsi="Times New Roman"/>
          <w:i/>
          <w:sz w:val="28"/>
          <w:szCs w:val="28"/>
        </w:rPr>
        <w:t>к людям</w:t>
      </w:r>
      <w:r>
        <w:rPr>
          <w:rFonts w:cs="Times New Roman" w:ascii="Times New Roman" w:hAnsi="Times New Roman"/>
          <w:sz w:val="28"/>
          <w:szCs w:val="28"/>
        </w:rPr>
        <w:t>.) Черные брови?</w:t>
        <w:br/>
      </w:r>
      <w:r>
        <w:rPr>
          <w:rFonts w:cs="Times New Roman" w:ascii="Times New Roman" w:hAnsi="Times New Roman"/>
          <w:b/>
          <w:sz w:val="28"/>
          <w:szCs w:val="28"/>
        </w:rPr>
        <w:t>Из народа</w:t>
      </w:r>
      <w:r>
        <w:rPr>
          <w:rFonts w:cs="Times New Roman" w:ascii="Times New Roman" w:hAnsi="Times New Roman"/>
          <w:sz w:val="28"/>
          <w:szCs w:val="28"/>
        </w:rPr>
        <w:t>: Черные!</w:t>
        <w:br/>
      </w: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читает)</w:t>
      </w:r>
      <w:r>
        <w:rPr>
          <w:rFonts w:cs="Times New Roman" w:ascii="Times New Roman" w:hAnsi="Times New Roman"/>
          <w:sz w:val="28"/>
          <w:szCs w:val="28"/>
        </w:rPr>
        <w:t xml:space="preserve">. Коса длинная, в косе лента алая. Платочек красненький, цветастенький. Рубашка русская снизу узкая. Сапожки новые, юфтевые, с тремя дырками, без каблуков, в сапогах портянки чистые, три года не стиранные </w:t>
      </w:r>
      <w:r>
        <w:rPr>
          <w:rFonts w:cs="Times New Roman" w:ascii="Times New Roman" w:hAnsi="Times New Roman"/>
          <w:i/>
          <w:sz w:val="28"/>
          <w:szCs w:val="28"/>
        </w:rPr>
        <w:t>(к  людям</w:t>
      </w:r>
      <w:r>
        <w:rPr>
          <w:rFonts w:cs="Times New Roman" w:ascii="Times New Roman" w:hAnsi="Times New Roman"/>
          <w:sz w:val="28"/>
          <w:szCs w:val="28"/>
        </w:rPr>
        <w:t>.) Ну, что хороша Масленица?</w:t>
        <w:br/>
      </w:r>
      <w:r>
        <w:rPr>
          <w:rFonts w:cs="Times New Roman" w:ascii="Times New Roman" w:hAnsi="Times New Roman"/>
          <w:b/>
          <w:sz w:val="28"/>
          <w:szCs w:val="28"/>
        </w:rPr>
        <w:t>Из народа</w:t>
      </w:r>
      <w:r>
        <w:rPr>
          <w:rFonts w:cs="Times New Roman" w:ascii="Times New Roman" w:hAnsi="Times New Roman"/>
          <w:sz w:val="28"/>
          <w:szCs w:val="28"/>
        </w:rPr>
        <w:t>: Хороша!</w:t>
        <w:br/>
      </w:r>
      <w:r>
        <w:rPr>
          <w:rFonts w:cs="Times New Roman" w:ascii="Times New Roman" w:hAnsi="Times New Roman"/>
          <w:b/>
          <w:sz w:val="28"/>
          <w:szCs w:val="28"/>
        </w:rPr>
        <w:t>Воевода</w:t>
      </w:r>
      <w:r>
        <w:rPr>
          <w:rFonts w:cs="Times New Roman" w:ascii="Times New Roman" w:hAnsi="Times New Roman"/>
          <w:sz w:val="28"/>
          <w:szCs w:val="28"/>
        </w:rPr>
        <w:t>: Согласны, чтобы она вами правила?</w:t>
        <w:br/>
      </w:r>
      <w:r>
        <w:rPr>
          <w:rFonts w:cs="Times New Roman" w:ascii="Times New Roman" w:hAnsi="Times New Roman"/>
          <w:b/>
          <w:sz w:val="28"/>
          <w:szCs w:val="28"/>
        </w:rPr>
        <w:t>Из народа</w:t>
      </w:r>
      <w:r>
        <w:rPr>
          <w:rFonts w:cs="Times New Roman" w:ascii="Times New Roman" w:hAnsi="Times New Roman"/>
          <w:sz w:val="28"/>
          <w:szCs w:val="28"/>
        </w:rPr>
        <w:t>: Согласны!</w:t>
        <w:br/>
      </w: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: Раз вы меня приняли, должны меня слушать и блины кушать! Только я блины умным даю, для дурака блинов жалко. Кто здесь умный, блинов хочет? А вот сейчас мы проверим. Я буду загадки загадывать, а кто отгадает, тому и блинов дам.</w:t>
        <w:br/>
        <w:t>Масленица загадывает  загадки, а Воевода раздает блины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Загадки</w:t>
        <w:br/>
      </w:r>
      <w:r>
        <w:rPr>
          <w:rFonts w:cs="Times New Roman" w:ascii="Times New Roman" w:hAnsi="Times New Roman"/>
          <w:sz w:val="28"/>
          <w:szCs w:val="28"/>
        </w:rPr>
        <w:t xml:space="preserve"> Желтый, круглый, ароматный</w:t>
        <w:br/>
        <w:t>И на вкус такой приятный</w:t>
        <w:br/>
        <w:t xml:space="preserve"> И с вареньем и с медком,</w:t>
        <w:br/>
        <w:t>Со сгущенным молочком!</w:t>
        <w:br/>
      </w:r>
      <w:r>
        <w:rPr>
          <w:rFonts w:cs="Times New Roman" w:ascii="Times New Roman" w:hAnsi="Times New Roman"/>
          <w:i/>
          <w:sz w:val="28"/>
          <w:szCs w:val="28"/>
        </w:rPr>
        <w:t>(Блин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  <w:t>Ой, ты Лакомка среда!</w:t>
        <w:br/>
        <w:t>Маслянка сковорода!</w:t>
        <w:br/>
        <w:t xml:space="preserve">Как повелось со старины - </w:t>
        <w:br/>
        <w:t xml:space="preserve">Едем  к… </w:t>
      </w:r>
      <w:r>
        <w:rPr>
          <w:rFonts w:cs="Times New Roman" w:ascii="Times New Roman" w:hAnsi="Times New Roman"/>
          <w:i/>
          <w:sz w:val="28"/>
          <w:szCs w:val="28"/>
        </w:rPr>
        <w:t>(Тещё на блины)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>Масленица объеденье!</w:t>
        <w:br/>
        <w:t>Напечем блины с утра.</w:t>
        <w:br/>
        <w:t>К ним – сметана и варенье</w:t>
        <w:br/>
        <w:t>И, конечно же,…</w:t>
      </w:r>
      <w:r>
        <w:rPr>
          <w:rFonts w:cs="Times New Roman" w:ascii="Times New Roman" w:hAnsi="Times New Roman"/>
          <w:i/>
          <w:sz w:val="28"/>
          <w:szCs w:val="28"/>
        </w:rPr>
        <w:t>(Икра</w:t>
      </w:r>
      <w:r>
        <w:rPr>
          <w:rFonts w:cs="Times New Roman" w:ascii="Times New Roman" w:hAnsi="Times New Roman"/>
          <w:sz w:val="28"/>
          <w:szCs w:val="28"/>
        </w:rPr>
        <w:t>) и т.д.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децкие заба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«Кто быстрее съест бл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блин на двоих, с двух концов кто быстрее съест)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«Передергивание»</w:t>
        <w:br/>
      </w:r>
      <w:r>
        <w:rPr>
          <w:rFonts w:cs="Times New Roman" w:ascii="Times New Roman" w:hAnsi="Times New Roman"/>
          <w:i/>
          <w:sz w:val="28"/>
          <w:szCs w:val="28"/>
        </w:rPr>
        <w:t>Противники встают на два стула или устойчивые чурки. Каждый держит в руке конец длинного пояса. По команде каждый пытается, дёргая или ослабляя пояс, уронить противника с чурки. Проигрывает тот, кто упадёт с чурки или выпустит свой конец пояса из ру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«Золотые ворот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0:00Z</dcterms:created>
  <dc:creator>1</dc:creator>
  <dc:description/>
  <cp:keywords/>
  <dc:language>en-US</dc:language>
  <cp:lastModifiedBy>1</cp:lastModifiedBy>
  <dcterms:modified xsi:type="dcterms:W3CDTF">2016-02-01T02:50:00Z</dcterms:modified>
  <cp:revision>6</cp:revision>
  <dc:subject/>
  <dc:title/>
</cp:coreProperties>
</file>