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w w:val="106"/>
          <w:sz w:val="28"/>
          <w:szCs w:val="28"/>
          <w:lang w:eastAsia="ru-RU"/>
        </w:rPr>
        <w:t xml:space="preserve">Муниципальное казенно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школьное образовательное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реждение «Касторенский детский сад «Сказка»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асторенский район Курская область. </w:t>
      </w:r>
    </w:p>
    <w:p>
      <w:pPr>
        <w:pStyle w:val="Normal"/>
        <w:widowControl w:val="false"/>
        <w:autoSpaceDE w:val="false"/>
        <w:spacing w:lineRule="exact" w:line="355" w:before="0" w:after="0"/>
        <w:ind w:left="29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w w:val="90"/>
          <w:sz w:val="21"/>
          <w:szCs w:val="21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90"/>
          <w:sz w:val="21"/>
          <w:szCs w:val="21"/>
          <w:lang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w w:val="9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w w:val="90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ge">
                  <wp:posOffset>4877435</wp:posOffset>
                </wp:positionV>
                <wp:extent cx="469074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28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7.25pt;mso-wrap-distance-left:0pt;mso-wrap-distance-right:0pt;mso-wrap-distance-top:0pt;mso-wrap-distance-bottom:0pt;margin-top:384.05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288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458210</wp:posOffset>
                </wp:positionV>
                <wp:extent cx="593090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Конспект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по «Коммуникативно – личностн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(«Учусь говорить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«Хавроше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  <w:t>в старшей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1pt;mso-wrap-distance-left:0pt;mso-wrap-distance-right:0pt;mso-wrap-distance-top:0pt;mso-wrap-distance-bottom:0pt;margin-top:272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 xml:space="preserve">Конспект образовательно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>по «Коммуникативно – личностной област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>(«Учусь говорить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>«Хаврошечк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  <w:t>в старшей групп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40"/>
                          <w:szCs w:val="4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25475</wp:posOffset>
                </wp:positionH>
                <wp:positionV relativeFrom="page">
                  <wp:posOffset>7719060</wp:posOffset>
                </wp:positionV>
                <wp:extent cx="5309235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67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0"/>
                                <w:szCs w:val="30"/>
                                <w:lang w:eastAsia="ru-RU"/>
                              </w:rPr>
                              <w:t xml:space="preserve">Тимошенк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w w:val="107"/>
                                <w:sz w:val="30"/>
                                <w:szCs w:val="30"/>
                                <w:lang w:eastAsia="ru-RU"/>
                              </w:rPr>
                              <w:t>Марин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31.6pt;mso-wrap-distance-left:0pt;mso-wrap-distance-right:0pt;mso-wrap-distance-top:0pt;mso-wrap-distance-bottom:0pt;margin-top:607.8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ind w:left="367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0"/>
                          <w:szCs w:val="30"/>
                          <w:lang w:eastAsia="ru-RU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0"/>
                          <w:szCs w:val="30"/>
                          <w:lang w:eastAsia="ru-RU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0"/>
                          <w:szCs w:val="30"/>
                          <w:lang w:eastAsia="ru-RU"/>
                        </w:rPr>
                        <w:t xml:space="preserve">Тимошенк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w w:val="107"/>
                          <w:sz w:val="30"/>
                          <w:szCs w:val="30"/>
                          <w:lang w:eastAsia="ru-RU"/>
                        </w:rPr>
                        <w:t>Марина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25475</wp:posOffset>
                </wp:positionH>
                <wp:positionV relativeFrom="page">
                  <wp:posOffset>9587230</wp:posOffset>
                </wp:positionV>
                <wp:extent cx="4690745" cy="1050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269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82.75pt;mso-wrap-distance-left:0pt;mso-wrap-distance-right:0pt;mso-wrap-distance-top:0pt;mso-wrap-distance-bottom:0pt;margin-top:754.9pt;mso-position-vertical-relative:page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269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4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яснительная записка к непосредственной образовательной  деятельности коммуникативно - личност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 Хаврошечка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Воспитатель: Тимош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Марина 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разовательная деятельность коммуникативно - личностной  направленности, образовательная обла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о - личностная, составлена в соответствии с Программой « Радуга» под редакцией  Т. Н. Доро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роцессе образовательной деятельности происходила интеграция следующих образовательных областей: « Познавательно - речевая», « Коммуникативно - личностное»,  « Физическая»,  « Художественно - эстетиче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ный конспект построен в соответствии  с дидактическими и общепедагогическими принцип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нцип непреры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 образовательная деятельность была построена на основе предыдущих совместных действий воспитателя и дете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нцип ак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 поддерживалась мотивация и интере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нцип доступ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  соответствие возрастным особеннос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нцип психологической комфорт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 образовательной деятельност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рмирование у детей эмоциональное отношение к сказочным героям, желание помоч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рмировать навыки использования лексических и интонационных средств речевой выразительности для передачи эмоционально-оценочного отношения к героям сказки; развивать элементарные художественно-исполнительские навыки детей в процессе игры-драматизации на основе одного из эпизодов русской народной сказки «Хаврошечка»; воспитывать у детей эмоциональное отношение к сказочным героям, желание помоч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 решении вышеуказанных задач у детей развивались такие качества как: память, желание помочь, речевая выразительность, художественно – исполнительские навыки, активность, способность решать интеллектуальные и личностные задачи, соблюдать элементарные общепринятые  нормы и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достижения цели были использованы такие методы и приё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наглядность ( показ иллюстр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ловестный ( рассказ, беседа, поясн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игра драматизация ( инсценированние  эпиз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спосредственная  образовательная  деятельность проводилась с детьми 6 лет и состояла из  нескольких этапов. Началась образовательная деятельность с организационного момента, где активизировалось внимание детей на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 время образовательной деятельности дети вспомнили русскую народную сказка «Хаврошечка».  Дети отвечали на наводящие вопросы,  пересказывали понравившиеся  эпизоды, рассматривали иллюстрации. Для усиления интереса  к образовательной деятельности, вводится разыгрывание  сцены из сказки. Во время продуктивной деятельности осуществляется индивидуализация образовательного  процесса (минимальная помощь, совет, напоминания, дополнительное объяснение). В конце образовательной деятельности проводимой динамическая   пауза (народная игра « Платочек»), соответствующая тематике проводимой образовательной деятельности. На заключительном этапе  образовательной деятельности был подведён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 поставленные задачи в процессе непосредственной образовательной деятельности были решены,  цель  была достигну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ация образовательной деятель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муникативно – личностное, познавательно – речевая, физическое, художественно – эсте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ировать навыки использования лексических и интонационных средств речевой выразительности для передачи эмоционально-оценочного отношения к героям сказки; развивать элементарные художественно-исполнительские навыки детей в процессе игры-драматизации на основе одного из эпизодов русской народной сказки «Хаврошечка»; воспитывать у детей эмоциональное отношение к сказочным героям, желание помочь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чтение русских народных сказок, рассматривание иллюстраций к русской народной сказке «Хаврошечка», изготовление масок для игры драмат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ормировать интерес к русским народным сказкам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азвивать у детей эмоциональное отношение к сказочным героям, желание помочь 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аски для инсценировки отрывков из сказки, платочек для игры, готовые печатные формы (штампы), краски, кисти, альбомные лис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Давайте вспомним одну из русских народных сказок. Ее мы читали в этом году. Эта сказка «Хаврошечка». Скажите, кто помогал Хаврошечке в ее трудной жизни и работе? (показываю иллюстр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Хаврошечке помогала коров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Как мачеха узнала о том, что Хаврошечке помогает коровуш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Ей сказала об этом Триглазка. Мачеха посылала дочерей на луг подсматривать за Хаврошеч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Какую песню пела Хаврошечка дочерям на лугу для того, чтобы они скорее засну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Спи, глазок, спи, друг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Постарайтесь спеть эту песенку, придумайте к ней мелодию. (Спрашиваю 2-3 детей, остальные слушают.) А теперь давайте разыграем сценку из сказки: сначала мачеха посылает свою дочь Триглазку на луг, на лугу Хаврошечка жалуется коровушке на свое житье-бытие. Хаврошечка усыпляет Триглазку, а коровушка помогает Хаврошечке: ткет, прядет и в трубы катает холс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 Вызываю четверых детей на роли Хаврошечки, коровушки, мачехи и Триглазки.) Дети разыгрывают сцены из сказ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цена перв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мачеха и Триглаз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ачех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Дочь моя хорошая, дочь моя пригожая, поди погляди, кто сироте помог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риглазк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Хорошо, матушка, уж я погляжу, все увижу, все подмечу. (Мачеха уходит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цена втор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Хаврошечка, коровушка, затем Триглаз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Хаврошеч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Коровушка-матушка!Меня бьют, журят, хлеба не дают, плакать не велят. Опять мачеха велела мне холста наткать и в трубы покат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оровушк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Красная девица, не печалься, я тебе помогу. Влезь ко мне в одно ушко, а в другое вылезь – все будет сработа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оявляется Триглазка.) Хаврошечка ее баюкает, поет ей песенку: «Спи, глазок, спи, другой», а о третьем глазке она забы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иглазка делает вид, что она заснула, а сама подсматривает за Хаврошечкой, а затем убегает. Хаврошечка берет холсты (рулоны белой бумаг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ь: Посмотрите, как много полотна наткала коровушка. (Развертываю рулон.) Оно белое, чистое. Мы тоже можем помочь Хаврошечке. Давайте украсим эти  полотна  узором. Вначале напечатаем на полотне узоры из цветов, а потом дорисуем листья, веточки, точки. Один рулон  распишем в теплых тонах. Какие вы знаете теплые тона? Назовите 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ти: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елтый, оранжевый, крас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Другой рулон распишем в холодных тонах. Назовите 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Голубой, синий, фиолетов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 приступают к работе: печатают с помощью штампов на бумаге. Помогаю им, демонстрируя приемы печатания. Кистью дорисовывают элементы узора (способом примакивания). Когда дети заканчивают украшать узором полотна, предлагаю им полюбоваться сочетанием цветов, их расположени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Вот как много у Хаврошечки друзей и помощников. Все хорошо потрудились, а сейчас можно и поигр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 встают в круг и играют в народную игру «Платоче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 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бята, чем мы сегодня занималис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1:00Z</dcterms:created>
  <dc:creator>COMP</dc:creator>
  <dc:description/>
  <cp:keywords/>
  <dc:language>en-US</dc:language>
  <cp:lastModifiedBy>COMP</cp:lastModifiedBy>
  <dcterms:modified xsi:type="dcterms:W3CDTF">2016-02-04T13:54:00Z</dcterms:modified>
  <cp:revision>2</cp:revision>
  <dc:subject/>
  <dc:title/>
</cp:coreProperties>
</file>