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>
          <w:rStyle w:val="FontStyle20"/>
          <w:b/>
          <w:b/>
          <w:sz w:val="32"/>
          <w:szCs w:val="32"/>
        </w:rPr>
      </w:pPr>
      <w:r>
        <w:rPr>
          <w:rStyle w:val="FontStyle20"/>
          <w:b/>
          <w:sz w:val="32"/>
          <w:szCs w:val="32"/>
        </w:rPr>
        <w:t>МБДОУ детский сад «Санаторный»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0"/>
          <w:sz w:val="32"/>
          <w:szCs w:val="32"/>
        </w:rPr>
        <w:t>Перспективный план работы с родителями в средней группе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0"/>
          <w:b/>
          <w:sz w:val="32"/>
          <w:szCs w:val="32"/>
        </w:rPr>
        <w:t>Составила Пантелеева С.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234"/>
        <w:gridCol w:w="838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Форма организации, тем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Сентябр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Родительское собрание «Знакомство родителей с программой по декоративному рисованию «Волшебная кисточка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Познакомить родителей с целями и задачами программы, объяснить, почему необходимо заниматься с детьми декоративно – прикладным творчество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Октябр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Консультация «Как правильно создать условия для занятий по декоративному рисованию дому»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 xml:space="preserve">Показать родителям материал, необходимый для занятий по декоративному рисованию, дать совет по выбору литературного материала для расширения знаний детей по декоративно - прикладному творчеству.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оябр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Мастер - класс «Ознакомление с дымковской росписью и ее элементами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 xml:space="preserve">Научить родителей с помощью элементов дымковской росписи украшать силуэты игрушек.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Декабр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«Конкурс новогодней игрушки».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 xml:space="preserve">Привлечь родителей совместно с детьми изготовить новогоднюю игрушку по мотивам народного творчества.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Январ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Открытое занятие «Сказочный теремок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Познакомить родителей со структурой и спецификой проведения занятий по декоративно - прикладному искусству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Феврал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Оформление информационного стенда «Творчество художника - иллюстратора Ю.Васнецова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Познакомить родителей с творчеством художника Ю.Васнецова, объяснить, что его рисунки созданы по мотивам дымковских узоров, поэтому дети эмоционально реагируют на его произведения графики. Рассказать о влиянии зрительного восприятия  как об одном из факторов успешного обучения декоративному рисованию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Мар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Экскурсия в музей детского сада «Народная игрушка»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Познакомить родителей с многообразием, красотой народных игрушек. Показать, как можно обыграть игрушки, в какие дидактические игры их можно включить. Объяснить, что содержание конкретных знаний об особенностях народной игрушки влияют на уровень независимости ребенка в  самостоятельной творческой деятельности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Апрел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Анкетирование по теме: «Анализ знаний, умений и навыков детей по результатам первого года обучения».  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 xml:space="preserve">Узнать мнение родителей об эффективности работы данной программы, оценить знания, умения и навыки, полученные детьми в течение года и применение их в повседневной жизни.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Ма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Круглый стол «Подведение итогов по результатам работы по программе «Волшебная кисточка»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Выяснить, обогатился ли опыт детей новыми средствами создания художественного образа, каков объем знаний об особенностях той или иной народной росписи, каков опыт эстетической оценки произведений народного искусства с точки зрения красоты и эстетического идеала.</w:t>
            </w:r>
          </w:p>
        </w:tc>
      </w:tr>
    </w:tbl>
    <w:p>
      <w:pPr>
        <w:pStyle w:val="Style41"/>
        <w:widowControl/>
        <w:spacing w:lineRule="auto" w:line="240"/>
        <w:ind w:hanging="0"/>
        <w:jc w:val="center"/>
        <w:rPr>
          <w:rStyle w:val="FontStyle20"/>
          <w:b/>
          <w:b/>
          <w:i/>
          <w:i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0"/>
          <w:b/>
          <w:i/>
          <w:sz w:val="32"/>
          <w:szCs w:val="32"/>
        </w:rPr>
        <w:t>Перспективный план работы с родителями в старшей и подготовительной групп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0"/>
          <w:b/>
          <w:b/>
          <w:i/>
          <w:i/>
          <w:sz w:val="32"/>
          <w:szCs w:val="32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705"/>
        <w:gridCol w:w="870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Форма организации, тема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Сент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Родительское собрание «Знакомство родителей с  целями и задачами программы для старшей группы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 xml:space="preserve">Познакомить родителей с целями и задачами программы на данный учебный год, выяснить, с какими трудностями сталкивались дети в средней группе, что бы родители хотели увидеть на открытых мероприятиях в этом учебном году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Окт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135"/>
              <w:rPr/>
            </w:pPr>
            <w:r>
              <w:rPr>
                <w:rStyle w:val="FontStyle20"/>
                <w:sz w:val="24"/>
                <w:szCs w:val="24"/>
              </w:rPr>
              <w:t>Консультация «Народные промыслы в системе художественно - эстетического воспитания дошкольников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Познакомить родителей с народными промыслами России, особенностями росписи народных игрушек и изделий народных мастеров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оя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Мастер-класс «Веселая мастерская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Формирование у родителей практических навыков по украшению дымковским узором глиняных игрушек, вылепленных детьм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Декаб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 xml:space="preserve">«Конкурс новогодней игрушки». 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 xml:space="preserve">Привлечь родителей совместно с детьми изготовить новогоднюю игрушку по мотивам народного творчества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Январ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Досуг «Диво дивное, чудо чудное. Приобщение детей к истокам народного искусства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Установление эмоционального контакта между педагогами, родителями и детьми, обогащение детского опыта эстетической оценки произведений народного искусства с точки зрения законов красоты и эстетического идеал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Февра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Оформление папки - передвижки «Приобщение дошкольников к истокам русской народной культуры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 xml:space="preserve">Рассказать родителям, что ознакомление детей с народными промыслами России, мастерством народных умельцев позволяет развивать любовь к декоративно - прикладному искусству, чувствовать себя частью русского народа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Мар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Анкетирование по теме: «Народное искусство в жизни вашей семьи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Выявить уровень заинтересованности родителей данной темой.</w:t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Открытое занятие «Лавка чудес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Подведение итогов по результатам работы в течение учебного год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42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Ма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34" w:firstLine="276"/>
              <w:rPr/>
            </w:pPr>
            <w:r>
              <w:rPr>
                <w:rStyle w:val="FontStyle20"/>
                <w:sz w:val="24"/>
                <w:szCs w:val="24"/>
              </w:rPr>
              <w:t>Круглый стол «Подведение итогов по результатам работы по программе «Волшебная кисточка»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firstLine="317"/>
              <w:rPr/>
            </w:pPr>
            <w:r>
              <w:rPr>
                <w:rStyle w:val="FontStyle20"/>
                <w:sz w:val="24"/>
                <w:szCs w:val="24"/>
              </w:rPr>
              <w:t>Выяснить, обогатился ли опыт детей новыми средствами создания художественного образа, каков объем знаний об особенностях той или иной народной росписи, каков опыт эстетической оценки произведений народного искусства с точки зрения красоты и эстетического идеала.</w:t>
            </w:r>
          </w:p>
        </w:tc>
      </w:tr>
    </w:tbl>
    <w:p>
      <w:pPr>
        <w:pStyle w:val="Normal"/>
        <w:rPr>
          <w:rStyle w:val="FontStyle2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54"/>
      <w:ind w:firstLine="15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5:00Z</dcterms:created>
  <dc:creator>1</dc:creator>
  <dc:description/>
  <cp:keywords/>
  <dc:language>en-US</dc:language>
  <cp:lastModifiedBy>svetlana</cp:lastModifiedBy>
  <cp:lastPrinted>2010-10-15T08:58:00Z</cp:lastPrinted>
  <dcterms:modified xsi:type="dcterms:W3CDTF">2016-01-31T11:29:00Z</dcterms:modified>
  <cp:revision>4</cp:revision>
  <dc:subject/>
  <dc:title>Перспективный план работы с родителями в средней группе</dc:title>
</cp:coreProperties>
</file>