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36"/>
          <w:szCs w:val="36"/>
        </w:rPr>
        <w:t>Занятие по художественно-эстетическому развит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одвод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вать условия для развития творческих способностей и кругозора детей через изобразитель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эстетическое отношение к подводному ми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ередавать в рисунке сказочный подводный ми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использовать различные художественные тех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композиции и фантаз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обогащать словар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атериал: иллюстрации с изображением подводного мира, морских животных, растений; платочки, ткань – волны; оргстекло; художественная литература; музыкальное сопровождение; соломинки для коктейля; изобразительные материалы (восковые мелки, гуашь, акварель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ение художественной литературы, просматривание иллюстраций, фотографий; беседа о подводном мире, рисование отдельных элементов подводного мира (рыбы, животные, раст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роходит в музыкальном сопров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ная часть:</w:t>
      </w:r>
    </w:p>
    <w:p>
      <w:pPr>
        <w:pStyle w:val="Normal"/>
        <w:rPr/>
      </w:pPr>
      <w:r>
        <w:rPr>
          <w:sz w:val="28"/>
          <w:szCs w:val="28"/>
        </w:rPr>
        <w:t>Педагог: (приветств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ите, что изменилось в наше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явились новые иллюстрации и книги о подвод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правы, появились иллюстрации и новые книги о подвод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й необычной формы и окраски рыбы. Они поражают нас своей красотой, словно дивные цветы, они украшают подвод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rPr/>
      </w:pPr>
      <w:r>
        <w:rPr>
          <w:sz w:val="28"/>
          <w:szCs w:val="28"/>
        </w:rPr>
        <w:t>- Скажите, а что такое подвод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убины моря, реки, озера, океана…</w:t>
      </w:r>
    </w:p>
    <w:p>
      <w:pPr>
        <w:pStyle w:val="Normal"/>
        <w:rPr/>
      </w:pPr>
      <w:r>
        <w:rPr>
          <w:sz w:val="28"/>
          <w:szCs w:val="28"/>
        </w:rPr>
        <w:t>Педагог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ьно, все, что скрыто в глубинах рек, морей и океанов, - называется подводным миром. Во многих сказках отражается этот удивительный мир. Какие сказки на эту тему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Русалочка», «Садко», «В поисках Немо» и т.д.</w:t>
      </w:r>
    </w:p>
    <w:p>
      <w:pPr>
        <w:pStyle w:val="Normal"/>
        <w:rPr/>
      </w:pPr>
      <w:r>
        <w:rPr>
          <w:sz w:val="28"/>
          <w:szCs w:val="28"/>
        </w:rPr>
        <w:t>Педагог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хотели бы вы сами оказаться в сказочном подводн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.</w:t>
      </w:r>
    </w:p>
    <w:p>
      <w:pPr>
        <w:pStyle w:val="Normal"/>
        <w:rPr/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йте поиграем в волшебную игру, которая поможет нам попасть в глубины морей и оке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оре волнуется раз, море волнуется два…»</w:t>
      </w:r>
    </w:p>
    <w:p>
      <w:pPr>
        <w:pStyle w:val="Normal"/>
        <w:rPr/>
      </w:pPr>
      <w:r>
        <w:rPr>
          <w:sz w:val="28"/>
          <w:szCs w:val="28"/>
        </w:rPr>
        <w:t>Когда дети играют в первый раз – «море» спокойное, перед второй игрой педагог задает вопросы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 не только спокойным бывает море, а каким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шующим, грозным, страшным, пугающим т.д.</w:t>
      </w:r>
    </w:p>
    <w:p>
      <w:pPr>
        <w:pStyle w:val="Normal"/>
        <w:rPr/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т мы и оказались с вами в морских глубинах. Но долго мы без воздуха находиться под водой не сможем. Посмотрите, вода темная, ничего не видно. Наверное, кто – то подводное царство заколд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видели волнующее море. Почему море волн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ует сильный ветер, гонит по небу облака и тучи.</w:t>
      </w:r>
    </w:p>
    <w:p>
      <w:pPr>
        <w:pStyle w:val="Normal"/>
        <w:rPr/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йте освободим небо, и тогда колдовство с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ыхательное упражнение с платочк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т мы и в волшебном подводном царстве. Посмотрите, какая игра красок, цвета. Какой величественный дворец, какое изобилие подводных обитателей. Это просто чудо! А хотите своими руками сотворить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пальчиковая гимнастика. Игра с пя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нам пора возвращаться. Но морские глубины просто так не отпускают. Вспомните былинного гусляра Садко, который для морского царя играл на гуслях, пока не порвал струны. А мы с вами можем нарисовать рисунки в дар морскому ц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исовании мы будем использовать нетрадиционные техники: кляксографию с трубочкой, восковые мелки и краски, рисование ладошкой, пальц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ыполняют задание с использованием нетрадиционной тех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ая часть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работы  с детьми обсуждается,  что они увидели в подводном мире. Отмечается самый сказочный подвод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0:00Z</dcterms:created>
  <dc:creator>Admin</dc:creator>
  <dc:description/>
  <cp:keywords/>
  <dc:language>en-US</dc:language>
  <cp:lastModifiedBy>Admin</cp:lastModifiedBy>
  <dcterms:modified xsi:type="dcterms:W3CDTF">2006-05-17T10:33:00Z</dcterms:modified>
  <cp:revision>8</cp:revision>
  <dc:subject/>
  <dc:title>                               Занятие</dc:title>
</cp:coreProperties>
</file>