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НОД по рисованию в подготовительной группе по теме: «Сказочное царство»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z w:val="32"/>
          <w:szCs w:val="32"/>
        </w:rPr>
        <w:t>Программное содержание</w:t>
      </w:r>
      <w:r>
        <w:rPr>
          <w:color w:val="000000"/>
          <w:sz w:val="32"/>
          <w:szCs w:val="32"/>
        </w:rPr>
        <w:t>: учить детей создавать рисунки по мотивам сказок, изображать сказочные дворцы. Закреплять умение выполнять рисунок в определённой цветовой гамме. Развивать эстетические чувства, творческое воображение.</w:t>
      </w:r>
    </w:p>
    <w:p>
      <w:pPr>
        <w:pStyle w:val="Style15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дивидуальная работа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очь Маше Н.правильно расположить рисунок на лист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32"/>
          <w:szCs w:val="32"/>
        </w:rPr>
        <w:t>Помочь Руслану К. и Лёше рисовать здания используя геометрические фигур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цессе рисования помогать Жоре, Данилу советами в выборе композиционного решения, а также подборе нужных цветов.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Материалы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Бумага бледно – жёлтого, бледно – оранжевого или бледно - голубого цвета (на выбор),  ластики, цветные карандаши. Иллюстрации дворцов «Снежной королевы» и дворец «Мёртвой царевны». Музыкальное сопровождение «Звуки  природы».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z w:val="32"/>
          <w:szCs w:val="32"/>
        </w:rPr>
        <w:t>Предварительная работа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Чтение сказок, беседы. Просматривание мультфильма «Иван царевич и серый волк», иллюстраций разнообразных дворцов.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занятия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Раздаётся стук в дверь. В группу приносят письмо от Василисы Прекрасной.</w:t>
      </w:r>
    </w:p>
    <w:p>
      <w:pPr>
        <w:pStyle w:val="Style15"/>
        <w:shd w:fill="FFFFFF" w:val="clear"/>
        <w:rPr>
          <w:rStyle w:val="Emphasis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«Дорогие ребята! Злая колдунья заколдовала моё сказочное царство. Теперь мне негде жить. Помогите, пожалуйста!»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Василиса прекрасная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Поможем Василисе Прекрасной (Поможем Василисе)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Чем мы сможем помочь? (ответы детей)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авайте нарисуем царство.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>-Как, вы себе представляете царство Василисы? (Ответы детей)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ебята, как вы думаете, царство Василисы будет весёлым или грустным? (Весёлым) С помощью чего мы это покажем? (С помощью цвета) Какие цвета будут «главными»? (Красный, розовый, малиновый, жёлтый, голубой, салатовый, зелёный, бирюзовый)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ассматривание иллюстраций разнообразных дворцов.(Царство  Снежной Королевы ледяное синего цвета. Царство Мёртвой Царевны  разноцветное.)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ебята какого размера бывают дворцы. (большие, маленькие,)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>Из чего строят дворцы? (дерева, льда.)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каких геометрических фигур состоят дворцы? (круг, квадрат, прямоугольник, овал,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>-Как мы будете располагать объекты на листе бумаги? (Задействовать весь лист, предметы, которые расположены ближе – рисуем большими, дальше – маленькими)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>- Сначала надо сделать набросок простым карандашом, затем раскрасить  цветными карандашами.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>- Сейчас выберете себе лист нужного цвета и занимайте свои места</w:t>
      </w:r>
    </w:p>
    <w:p>
      <w:pPr>
        <w:pStyle w:val="Style15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Чтобы наши ручки были умелыми, проведём пальчиковую гимнастику.</w:t>
      </w:r>
    </w:p>
    <w:p>
      <w:pPr>
        <w:pStyle w:val="Style15"/>
        <w:spacing w:lineRule="atLeast" w:line="372" w:before="0" w:after="0"/>
        <w:ind w:right="111" w:hanging="0"/>
        <w:jc w:val="center"/>
        <w:textAlignment w:val="baseline"/>
        <w:rPr>
          <w:rFonts w:ascii="Verdana" w:hAnsi="Verdana" w:cs="Verdana"/>
          <w:color w:val="000000"/>
          <w:sz w:val="31"/>
          <w:szCs w:val="31"/>
        </w:rPr>
      </w:pPr>
      <w:r>
        <w:rPr>
          <w:rStyle w:val="StrongEmphasis"/>
          <w:rFonts w:cs="Verdana" w:ascii="Verdana" w:hAnsi="Verdana"/>
          <w:color w:val="000000"/>
          <w:sz w:val="31"/>
          <w:szCs w:val="31"/>
        </w:rPr>
        <w:t>Дом</w:t>
      </w:r>
    </w:p>
    <w:p>
      <w:pPr>
        <w:pStyle w:val="Style15"/>
        <w:spacing w:lineRule="atLeast" w:line="372" w:before="0" w:after="0"/>
        <w:ind w:right="111" w:hanging="0"/>
        <w:jc w:val="center"/>
        <w:textAlignment w:val="baseline"/>
        <w:rPr/>
      </w:pPr>
      <w:r>
        <w:rPr>
          <w:rFonts w:cs="Verdana" w:ascii="Verdana" w:hAnsi="Verdana"/>
          <w:color w:val="000000"/>
          <w:sz w:val="31"/>
          <w:szCs w:val="31"/>
          <w:u w:val="single"/>
        </w:rPr>
        <w:t> </w:t>
      </w:r>
      <w:r>
        <w:rPr>
          <w:rFonts w:eastAsia="Verdana" w:cs="Verdana" w:ascii="Verdana" w:hAnsi="Verdana"/>
          <w:color w:val="000000"/>
          <w:sz w:val="31"/>
          <w:szCs w:val="31"/>
          <w:u w:val="single"/>
        </w:rPr>
        <w:t xml:space="preserve"> </w:t>
      </w:r>
      <w:r>
        <w:rPr>
          <w:rFonts w:cs="Verdana" w:ascii="Verdana" w:hAnsi="Verdana"/>
          <w:color w:val="000000"/>
          <w:sz w:val="31"/>
          <w:szCs w:val="31"/>
          <w:u w:val="single"/>
        </w:rPr>
        <w:t>Я хочу построить дом,</w:t>
        <w:br/>
      </w:r>
      <w:r>
        <w:rPr>
          <w:rStyle w:val="Emphasis"/>
          <w:rFonts w:cs="Verdana" w:ascii="Verdana" w:hAnsi="Verdana"/>
          <w:color w:val="000000"/>
          <w:sz w:val="31"/>
          <w:szCs w:val="31"/>
          <w:u w:val="single"/>
        </w:rPr>
        <w:t>(Руки сложить домиком, и поднять над головой)</w:t>
      </w:r>
      <w:r>
        <w:rPr>
          <w:rFonts w:cs="Verdana" w:ascii="Verdana" w:hAnsi="Verdana"/>
          <w:color w:val="000000"/>
          <w:sz w:val="31"/>
          <w:szCs w:val="31"/>
          <w:u w:val="single"/>
        </w:rPr>
        <w:br/>
        <w:t>Чтоб окошко было в нём,</w:t>
        <w:br/>
        <w:t>(Пальчики обеих рук соединить в кружочек)</w:t>
        <w:br/>
        <w:t>Чтоб у дома дверь была,</w:t>
        <w:br/>
        <w:t>(Ладошки рук соединяем вместе вертикально)</w:t>
        <w:br/>
        <w:t>Рядом чтоб сосна росла.</w:t>
        <w:br/>
        <w:t>(Одну руку поднимаем вверх и "растопыриваем" пальчики)</w:t>
        <w:br/>
        <w:t>Чтоб вокруг забор стоял,</w:t>
        <w:br/>
        <w:t>Пёс ворота охранял,</w:t>
        <w:br/>
        <w:t>(Соединяем руки в замочек и делаем круг перед собой)</w:t>
        <w:br/>
        <w:t>Солнце было, дождик шёл,</w:t>
        <w:br/>
        <w:t>(Сначала поднимаем руки вверх, пальцы "растопырены". Затем пальцы опускаем вниз, делаем "стряхивающие" движения)</w:t>
        <w:br/>
        <w:t>И тюльпан в саду расцвёл!</w:t>
        <w:br/>
        <w:t>(Соединяем вместе ладошки и медленно раскрываем пальчики –   "бутончик тюльпана")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мостоятельная работа детей. Включить музыку «Звуки природы».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адитесь удобно и красиво.  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 xml:space="preserve">- Вспомните что сначала вы будете рисовать? 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потом?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ем можно украсить Царство? (Деревьями, цветами,</w:t>
      </w:r>
      <w:r>
        <w:rPr>
          <w:rStyle w:val="C19"/>
          <w:color w:val="000000"/>
          <w:sz w:val="32"/>
          <w:szCs w:val="32"/>
        </w:rPr>
        <w:t xml:space="preserve"> резными решетками, балконами, куполообразными крышами</w:t>
      </w:r>
      <w:r>
        <w:rPr>
          <w:color w:val="000000"/>
          <w:sz w:val="32"/>
          <w:szCs w:val="32"/>
        </w:rPr>
        <w:t>).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Сейчас я предлагаю вам нарисовать свои дворцы,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 музыка будет вдохновлять и помогать вам в создании рисунка.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4.После того, как дети сделают набросок –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физкультминутка.</w:t>
      </w:r>
    </w:p>
    <w:p>
      <w:pPr>
        <w:pStyle w:val="Style15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Вы достать хотите крышу</w:t>
      </w:r>
    </w:p>
    <w:p>
      <w:pPr>
        <w:pStyle w:val="Style15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тянитесь вверх повыше —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  <w:u w:val="single"/>
        </w:rPr>
        <w:t>Вы достать хотите крышу.</w:t>
      </w:r>
      <w:r>
        <w:rPr>
          <w:color w:val="000000"/>
          <w:sz w:val="32"/>
          <w:szCs w:val="32"/>
        </w:rPr>
        <w:t xml:space="preserve"> (Потягивания — руки вверх.)</w:t>
      </w:r>
    </w:p>
    <w:p>
      <w:pPr>
        <w:pStyle w:val="Style15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аз, два, три,</w:t>
      </w:r>
    </w:p>
    <w:p>
      <w:pPr>
        <w:pStyle w:val="Style15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рпус влево поверни.</w:t>
      </w:r>
    </w:p>
    <w:p>
      <w:pPr>
        <w:pStyle w:val="Style15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 руками помогай,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  <w:u w:val="single"/>
        </w:rPr>
        <w:t>Поясницу разминай.</w:t>
      </w:r>
      <w:r>
        <w:rPr>
          <w:color w:val="000000"/>
          <w:sz w:val="32"/>
          <w:szCs w:val="32"/>
        </w:rPr>
        <w:t xml:space="preserve"> (Повороты туловища в стороны.)</w:t>
      </w:r>
    </w:p>
    <w:p>
      <w:pPr>
        <w:pStyle w:val="Style15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уки в стороны потянем (Потягивания — руки в стороны.)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  <w:u w:val="single"/>
        </w:rPr>
        <w:t>И на место снова сядем.</w:t>
      </w:r>
      <w:r>
        <w:rPr>
          <w:color w:val="000000"/>
          <w:sz w:val="32"/>
          <w:szCs w:val="32"/>
        </w:rPr>
        <w:t xml:space="preserve"> (Дети садятся.)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присаживаются и дорисовывают рисунки.</w:t>
      </w:r>
    </w:p>
    <w:p>
      <w:pPr>
        <w:pStyle w:val="Style15"/>
        <w:shd w:fill="FFFFFF" w:val="clear"/>
        <w:rPr/>
      </w:pPr>
      <w:r>
        <w:rPr>
          <w:b/>
          <w:color w:val="000000"/>
          <w:sz w:val="32"/>
          <w:szCs w:val="32"/>
        </w:rPr>
        <w:t>5.Работы детей по мере их готовности вывешиваем на мольберты и  рассматриваем</w:t>
      </w:r>
      <w:r>
        <w:rPr>
          <w:rStyle w:val="PageNumber"/>
          <w:b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3"/>
          <w:color w:val="000000"/>
          <w:sz w:val="32"/>
          <w:szCs w:val="32"/>
        </w:rPr>
        <w:t>Ребята, как вы думаете, в каком царстве захочет жить Василиса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3"/>
          <w:color w:val="000000"/>
          <w:sz w:val="32"/>
          <w:szCs w:val="32"/>
        </w:rPr>
        <w:t>Почему? 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В каком царстве  будут жить друзья Василисы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Посмотрим чем украшены дворцы в наших царствах,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rStyle w:val="C19"/>
          <w:color w:val="000000"/>
          <w:sz w:val="32"/>
          <w:szCs w:val="32"/>
        </w:rPr>
        <w:t>давайте рассмотрим их? (резными решетками, балконами, куполообразными крышами, Около дворца растут деревья цветы.)</w:t>
      </w:r>
    </w:p>
    <w:p>
      <w:pPr>
        <w:pStyle w:val="Normal"/>
        <w:rPr/>
      </w:pPr>
      <w:r>
        <w:rPr>
          <w:color w:val="000000"/>
          <w:sz w:val="32"/>
          <w:szCs w:val="32"/>
        </w:rPr>
        <w:t>Ваши работы я положу в конверт и отправлю в сказку Василисе. Она будет очень довольна и рада новым царств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0:00Z</dcterms:created>
  <dc:creator>user</dc:creator>
  <dc:description/>
  <cp:keywords/>
  <dc:language>en-US</dc:language>
  <cp:lastModifiedBy>user</cp:lastModifiedBy>
  <cp:lastPrinted>2016-01-21T06:57:00Z</cp:lastPrinted>
  <dcterms:modified xsi:type="dcterms:W3CDTF">2016-01-21T02:05:00Z</dcterms:modified>
  <cp:revision>12</cp:revision>
  <dc:subject/>
  <dc:title/>
</cp:coreProperties>
</file>