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Волгореченск Костромской области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развития ребенка – Детский сад №7 «Русалочк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ой деятельно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удожественно-эстетическому развитию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540" w:hanging="0"/>
        <w:jc w:val="center"/>
        <w:rPr>
          <w:b/>
          <w:b/>
          <w:sz w:val="32"/>
        </w:rPr>
      </w:pPr>
      <w:r>
        <w:rPr>
          <w:b/>
          <w:sz w:val="32"/>
        </w:rPr>
        <w:t>Знакомство с картиной Ильи Семёновича Остроухова</w:t>
      </w:r>
    </w:p>
    <w:p>
      <w:pPr>
        <w:pStyle w:val="TextBody"/>
        <w:ind w:left="540" w:hanging="0"/>
        <w:jc w:val="center"/>
        <w:rPr>
          <w:b/>
          <w:b/>
          <w:sz w:val="32"/>
        </w:rPr>
      </w:pPr>
      <w:r>
        <w:rPr>
          <w:b/>
          <w:sz w:val="32"/>
        </w:rPr>
        <w:t>«Золотая осень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: «Художественно-эстетическое развитие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образовательных областей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«Познавательное развитие»,  «Социально-коммуникативное развитие», «Речевое развитие», «Физическое развитие»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а  Эльвира Викторовн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40" w:hanging="0"/>
        <w:rPr/>
      </w:pPr>
      <w:r>
        <w:rPr/>
        <w:t xml:space="preserve"> </w:t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Цел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ормирование умения анализировать картину с использованием технологии ТРИ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Программные задач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ая область  «Художественно-эстетическое развитие»: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вести детей к пониманию того, что художник изображает то, что вызвало его интерес, удивлени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олжать развивать эмоционально-эстетические чувства, вкус, суждения при рассматривании картин с изображением природы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пособствовать целостному восприятию картины за счёт использования классических музыкальных произведений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родолжать учить передавать в рисунке свои впечатления от окружающей действительности  посредством рисования предмета, 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 повышать интерес детей к результатам своей работы.</w:t>
      </w:r>
    </w:p>
    <w:p>
      <w:pPr>
        <w:pStyle w:val="Normal"/>
        <w:ind w:left="720" w:right="4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овательная область «Познавательное развитие»: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вести детей к пониманию того, что некоторые понятия можно разделить на группы на основе выявленных признаков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овательная область «Социально-коммуникативное развитие»: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ывать у детей  ценностные ориентации в поведении и повседневной деятель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Через красоту природы   воспитывать бережное отношение ко всему живому.</w:t>
      </w:r>
    </w:p>
    <w:p>
      <w:pPr>
        <w:pStyle w:val="Style15"/>
        <w:ind w:left="78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овательная область «Речевое развитие»: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олжать учить детей  составлять несложные распространённые предложения, отвечать на вопрос полным предложением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олжать освоение объяснительной формы речи с элементами доказательств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олнить словарный запас детей новым художественным определением «кудрявый» (клён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ая область  «Физическое развитие»: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Обеспечить динамическую активность детей (смена поз, деятельности, динамическая пауза, дыхательная гимнастика)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тоды и приемы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есные методы: создание проблемной ситуации;   сюрпризный момент; перевоплощение; обращение к опыту детей; вопросы поискового характера; использование художественного слова;   бесе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е наглядности: картина для рассматривания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:  анализ эмоционального состояния, продуктивная деятельность в альбо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 формирования навыков управляемого воображения (приёмы «деление-объединение», «преобразование признаков времени», «фантазирование»).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 рассматривание деревьев на участке (тактильные ощущения – трогаем кору, листья и др.) и  в альбомах «Живая Природа». Рассматривание картин с изображением осенних пейзажей, рисование кленовых листьев  в нетрадиционной технике – ладошками, слушание аудиозаписей музыкальных произведений П.И. Чайковского «Времена года», просмотр презентации «Такая красивая Осень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 два мольберта, картина И. С. Остроухова «Золотая осень», аудиозапись музыкального произведения П.И. Чайковского «Осень», костюм Осени для воспитателя, альбомы, краски, кисточки для рисования, кленовые листочки разных цве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родителям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итогового мероприятия недели «Чудеса Осени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Cs/>
          <w:i/>
          <w:iCs/>
          <w:sz w:val="24"/>
          <w:szCs w:val="24"/>
        </w:rPr>
        <w:t>Дети входят в группу, здороваются с гостями  и  встают    возле 2-х  мольбертов. Входит воспитатель в костюме Осени.</w:t>
      </w:r>
      <w:r>
        <w:rPr>
          <w:sz w:val="24"/>
          <w:szCs w:val="24"/>
        </w:rPr>
        <w:t>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   Здравствуйте, это детский сад №7, старшая группа?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а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чит, я попала по адресу. Давайте знакомиться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Хотя… я вас всех знаю. Вы часто ходите в парк и в рощу наблюдать за природой, а таких любознательных ребят я запоминаю сразу. (</w:t>
      </w:r>
      <w:r>
        <w:rPr>
          <w:bCs/>
          <w:i/>
          <w:iCs/>
          <w:sz w:val="24"/>
          <w:szCs w:val="24"/>
        </w:rPr>
        <w:t>Перечисляет несколько имен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бята, а вы узнали кто я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24"/>
          <w:szCs w:val="24"/>
        </w:rPr>
        <w:t>Вы Осень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ьно, вот только я Осень не простая, а золотая. Ведь именно этому удивительно красивому и сказочному времени года многие композиторы, поэты, художники посвящали свои произведения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Сегодня я пришла к вам не с пустыми руками. Принесла я вам в группу картину Ильи Семёновича  Остроухова «Золотая осень». Все художники очень впечатлительные люди. Они рисуют только то, что тронуло их сердце. Вот и Остроухов выбрал самое красивое время – Золотую осень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бята, а как вы думаете, почему же меня, Осень, золотою   называют?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Я думаю… (2-3 ответа детей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лодцы. Вы правильно сказали, я действительно такая…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 А теперь давайте внимательно посмотрим на эту картину вместе с моим другом волшебником, которого зовут «Дели-давай». Он всегда приходит в гости с подзорной трубой, внимательно смотрит в неё и делит картину на части. Давайте и мы попробуем это сделать. Наведём резкость (</w:t>
      </w:r>
      <w:r>
        <w:rPr>
          <w:b/>
          <w:bCs/>
          <w:i/>
          <w:iCs/>
          <w:sz w:val="24"/>
          <w:szCs w:val="24"/>
        </w:rPr>
        <w:t>смотрим в трубу-кулачок, поворачиваем кулачки: «чик-чик»,  глядим по сторонам, потом на картину</w:t>
      </w:r>
      <w:r>
        <w:rPr>
          <w:sz w:val="24"/>
          <w:szCs w:val="24"/>
        </w:rPr>
        <w:t>) и внимательно посмотрим на картину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бята, что же вы видите на ней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24"/>
          <w:szCs w:val="24"/>
        </w:rPr>
        <w:t>Я вижу на этой картине деревья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 какие это деревья, лиственные или хвойные?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Это лиственные деревь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 кто узнал деревья по листьям?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   </w:t>
      </w:r>
      <w:r>
        <w:rPr>
          <w:i/>
          <w:iCs/>
          <w:sz w:val="24"/>
          <w:szCs w:val="24"/>
        </w:rPr>
        <w:t>Это клёны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 я вижу 2-х сорок (Небо, тропинку, траву, опавшие листья)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А кто увидел на картине меня, Осень? Не забывайте про меня.</w:t>
      </w:r>
    </w:p>
    <w:p>
      <w:pPr>
        <w:pStyle w:val="Normal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бята, наш волшебник не только умеет делить, но и объединять все эти части в единое целое. Подумайте и скажите, какие части можно объединить и почему?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еревья и листь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 какое красивое предложение вы бы составили с этими словами?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енью с деревьев опадают листья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ебо и деревь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умайте, какое предложение можно составить с этими словами?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квозь деревья видно голубое небо, как окошко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Тропинка и сороки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 тропинке важно шагают две сороки и о чём-то разговаривают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рава и осень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енью трава начинает желтеть и увядать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А теперь сядьте на стулья так, чтобы всем было удобно. Закройте глаза. Мы мысленно перемещаемся на нашу картину и попадаем в осенний лес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Звучит «Осень»   П.И. Чайковского</w:t>
      </w:r>
      <w:r>
        <w:rPr>
          <w:sz w:val="24"/>
          <w:szCs w:val="24"/>
        </w:rPr>
        <w:t>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бята, что вы слышите в лесу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24"/>
          <w:szCs w:val="24"/>
        </w:rPr>
        <w:t>Сороки стрекочут, разговаривают, птицы поют, листья шуршат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перь давайте глубоко вздохнём и понюхаем воздух. Какие запахи можно почувствовать в осеннем лесу?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лесу пахнет грибами, прелыми листьями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А теперь мысленно дотроньтесь до чего-нибудь в этом лесу. Что вы почувствовали?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ра деревьев шершавая, грибы скользкие, трава мокрая, листья гладкие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А я под листочком нашла муравья и почувствовала, как он пробежался по моей ладони.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(</w:t>
      </w:r>
      <w:r>
        <w:rPr>
          <w:bCs/>
          <w:i/>
          <w:iCs/>
          <w:sz w:val="24"/>
          <w:szCs w:val="24"/>
        </w:rPr>
        <w:t>Музыка выключается</w:t>
      </w:r>
      <w:r>
        <w:rPr>
          <w:sz w:val="24"/>
          <w:szCs w:val="24"/>
        </w:rPr>
        <w:t>.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Вот сколько интересного мы  узнали про картину «Золотая осень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Закружится ветер под песню дождя,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Листочки нам под ноги бросит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Такая красивая эта пора!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Пришла к нам опять Чудо-Осень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Раздаю кленовые листья</w:t>
      </w:r>
      <w:r>
        <w:rPr>
          <w:sz w:val="24"/>
          <w:szCs w:val="24"/>
        </w:rPr>
        <w:t>.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Ветер-непоседа листики срывае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И в ладошки ваши письма посылает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бята, как вы думаете, какие листья я вам раздала?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Это кленовые листья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Быстро вы узнали эти красивые резные листья. Молодцы. А может, кто-то уже догадался, почему я подарила вам именно  кленовые листья?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 картине Остроухова нарисованы клён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ьно. Ребята, один замечательный поэт сочинил песню и назвал в ней клён «кудрявым». Вслушайтесь: кудрявый клён. Вы согласны с поэтом?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Я согласен, потому что листья (крона) клёна похожи на кудри человека, вот и говорят, что клён кудрявый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Ребята, подойдите ко мне, пожалуйста, те из вас, кому я подарила   зелёные кленовые листья. В какое время года у клёна зелёные листья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24"/>
          <w:szCs w:val="24"/>
        </w:rPr>
        <w:t>У клёна листья зелёные летом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ойдите теперь ко мне те, у кого оказались красные, жёлтые, оранжевые листья. А такие листья, когда появляются у клёна?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енью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ьно, осенью, но только раннею, когда она только начинается: на улице ещё тепло и много солнца. А теперь подойдите ко мне ребята с коричневыми листьями. Как вы думаете, а такие листья когда появляются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24"/>
          <w:szCs w:val="24"/>
        </w:rPr>
        <w:t>Тоже осенью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ьно, осенью, но только позднею, когда она заканчивается: солнца почти нет, наступают холода и приближается зи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ческая пауза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 теперь встанем в круг и немного отдохнём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Вот помощники мои - листики осенние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Дунул ветер – полетели (3раза)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И на землю тихо сели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</w:t>
      </w:r>
      <w:r>
        <w:rPr>
          <w:b/>
          <w:bCs/>
          <w:sz w:val="24"/>
          <w:szCs w:val="24"/>
        </w:rPr>
        <w:t>Ветер снова набежал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</w:t>
      </w:r>
      <w:r>
        <w:rPr>
          <w:b/>
          <w:bCs/>
          <w:sz w:val="24"/>
          <w:szCs w:val="24"/>
        </w:rPr>
        <w:t>И деревья закачал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</w:t>
      </w:r>
      <w:r>
        <w:rPr>
          <w:b/>
          <w:bCs/>
          <w:sz w:val="24"/>
          <w:szCs w:val="24"/>
        </w:rPr>
        <w:t>Листья поднял. Полетели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</w:t>
      </w:r>
      <w:r>
        <w:rPr>
          <w:b/>
          <w:bCs/>
          <w:sz w:val="24"/>
          <w:szCs w:val="24"/>
        </w:rPr>
        <w:t>И опять на землю  сел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бята, а как называется явление природы, когда с деревьев падает так много листьев?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Это листопад.</w:t>
      </w:r>
    </w:p>
    <w:p>
      <w:pPr>
        <w:pStyle w:val="Normal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I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  Ребята, давайте ещё раз подойдём к картине «Золотая осень». Сегодня со мной пришли ещё два волшебника: «Отставай» и «Забегай». Волшебник «Отставай» хочет узнать, а какое время года было до того, как художник Илья Семёнович Остроухов пришёл в лес и нарисовал золотую осень?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ыло лето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вы думаете, а какой был этот лес летом?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н был зелёным. В нём было много птиц. Они пели песни и выводили птенцов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лодцы. А вот волшебник «Забегай». Он хочет узнать, какое время года наступит после того, как закончится осень?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ступит зима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 что будет с нашим лесом на картине зимой, кто как думает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24"/>
          <w:szCs w:val="24"/>
        </w:rPr>
        <w:t>Деревья будут стоять голые, выпадет снег, будет холодно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II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Немного мрачновато, правда? К сожалению, так происходит в природе всегда. Но чтобы не грустить, в память о нашей встрече и удивительном времени года – Золотой осени вы сейчас раскрасите в своих альбомах предварительно нарисованные   листья клёна, спрятанные в ладош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йдите на свои места, сядьте удобно, спины прямые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бята, а в какие цвета вы будете раскрашивать свои листья?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Я буду раскрашивать жёлтым цветом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Продуктивная деятельность детей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у что ж, возьмите альбомы. Давайте отправимся на лесную полянку, где расстелем ковром ваши разноцветные листья. Какие они получились чудесные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Выделить, кто особо постарался, был аккуратным, смешал цвета</w:t>
      </w:r>
      <w:r>
        <w:rPr>
          <w:sz w:val="24"/>
          <w:szCs w:val="24"/>
        </w:rPr>
        <w:t>.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Смотрите, какая красота! Даже представить не могу, что её может и не быть. Как вы думаете, ребята, нужно ли беречь природу, лес, которые дарят нам такую красоту?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а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 как вы бережёте свой парк, лес, рощу?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ы не ломаем деревья, не жжём траву. Лес даёт нам красоту, свежий воздух, чудесное пение птиц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чень приятно, что вы знаете, что природа, лес – это наше настоящее богатство, наша жизнь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теперь пришла пора нам с вами прощаться. Вот только, чтобы вы меня не забыли, я оставлю вам в группе картину И.С. Остроухова «Золотая осень». Смотрите на неё и любуйтесь красотой осеннего леса.</w:t>
      </w:r>
    </w:p>
    <w:p>
      <w:pPr>
        <w:pStyle w:val="Normal"/>
        <w:jc w:val="both"/>
        <w:rPr/>
      </w:pPr>
      <w:r>
        <w:rPr>
          <w:sz w:val="24"/>
          <w:szCs w:val="24"/>
        </w:rPr>
        <w:t>Я знаю, что вы умеете сами убирать свои рабочие места: мыть кисточки, сушить на подоконнике рисунки и даже можете собрать на стол опавшие листья клёна.  А я всем говорю: «До свида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sectPr>
      <w:type w:val="nextPage"/>
      <w:pgSz w:w="11906" w:h="16838"/>
      <w:pgMar w:left="851" w:right="851" w:gutter="0" w:header="0" w:top="654" w:footer="0" w:bottom="654"/>
      <w:pgBorders w:display="allPages" w:offsetFrom="page">
        <w:top w:val="thinThickLargeGap" w:sz="24" w:space="28" w:color="C00000"/>
        <w:left w:val="thinThickLargeGap" w:sz="24" w:space="24" w:color="C00000"/>
        <w:bottom w:val="thickThinLargeGap" w:sz="24" w:space="28" w:color="C00000"/>
        <w:right w:val="thickThinLargeGap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0" w:hanging="0"/>
      <w:jc w:val="both"/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3">
    <w:name w:val="Цитата"/>
    <w:basedOn w:val="Normal"/>
    <w:qFormat/>
    <w:pPr>
      <w:ind w:left="360" w:right="18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8:13:00Z</dcterms:created>
  <dc:creator>Kalinin</dc:creator>
  <dc:description/>
  <cp:keywords/>
  <dc:language>en-US</dc:language>
  <cp:lastModifiedBy>Эльвира</cp:lastModifiedBy>
  <dcterms:modified xsi:type="dcterms:W3CDTF">2014-10-26T14:18:00Z</dcterms:modified>
  <cp:revision>45</cp:revision>
  <dc:subject/>
  <dc:title>Знакомство с картиной И</dc:title>
</cp:coreProperties>
</file>