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«Путешествие в страну «Поиграй-ка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ть привычку к здоровому образу жизн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учать преодолению комбинированных препятствий, упражнять в прыжка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олжать укреплять мышцы стопы с целью предупреждения развития плоскостоп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ывать у детей внимание и желание выполнять физические упражнен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нтегрированно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мет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еседа и упражнен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ые методы и при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еседа, упражнения, показ, объяснения, индивидуальная работа, анализ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врики массажные, поролоновые кочки, следы, резиновые кольца, кусочки поролона, ведерки (4 шт., мяч ежик, удоч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ая час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 вы думаете, босиком ходить полезно? (Ответы детей). Ходьба босиком помогает предупреждать разные болезни, например, простудные заболевания, закаляет и укрепляет наши ноги. Вы любите ходить босиком? (ответы детей). Сейчас я предлагаю вам всем разуться и отправиться в путешествие, в самую лучшую в мире детскую страну «Поиграй-ка». В этой стране дети учатся не только быстро бегать, высоко прыгать, преодолевать различные препятствия, но и учатся быть здоровы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ть – дорогу собирайся, за здоровьем отправляйся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мы сделаем разминку для наших стоп. Перед нами дорожка здоровья, кто пройдет по ней – становится стройным, а их ноги – крепки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ый комплекс упражнений для профилактики и коррекции плоскостоп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одьба по массажным коврика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Ходьба по следа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Ходьба по дорожке из бу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одьба по поролоновым кочка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Ходьба по коврика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 час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ра сделать остановку, устроим привал. В стране «Поиграй-ка» заботятся о своем здоровье и звери. Я предлагаю вам выполнить зарядку, а называется она «Веселый зоосад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упражнений (каждое упражнение выполняется 6-8 раз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Танцующий верблюд». И. п. – стоя, ноги врозь, стопы параллельно, руки за спиной. Ходьба на месте с поочередным подниманием пятки (носки от пола не отрывать)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Забавный медвежонок». И. П. – стоя на наружных краях стоп, руки на поясе. Ходьба на месте на наружных краях стоп. То же с продвижением вперед-назад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Смеющийся сурок». И. п. – стоя, ноги вместе, руки перед грудью локтями вниз, кисти направлены пальцами вниз. 1-2 полуприсед на носках, улыбнуться; 3-4 и. п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Тигренок потягивается». И. п. – стоя на коленях, руки в упоре вперед. 1 – выпрямить ноги, упор стоя; 2 – и. п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Обезьянки-непоседы». И. п. – сидя по-турецки, руки произвольно. 1-2 – встать, 3-4 – стойка: ноги скрещены, опираются на наружные края стоп, 5-6 – и. п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Резвые зайчата». И. п. – стоя, ноги вместе, руки на поясе. Подскоки на носка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м путешествие по стране «Поиграй-ка». Ходьба на пятках, руки за спиной. Обычная ходьба. Ходьба в полном приседе, руки на коленях. Вот мы и пришли в страну «Поиграй-ка». Как вы думаете, ребята, что любят делать жители страны «Поиграй-ка»? Правильно: играть. А играют они в спортивные и подвижные игр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игра «Удочка» (1, 5 мин.) Обратить внимание на мягкое приземление во время прыжков. Попрыгали, надо и отдохнуть. Выполним следующее задание: ходьба врассыпную с перекатом с пятки на носок (1 мин.)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ане «Поиграй-ка» очень любят устраивать разные соревнования. И мы сейчас тоже посоревнуемся. Игра-соревнование «Быстрые ракеты». (Педагог раскладывает резиновые кольца для «домиков» по количеству детей в команде. По сигналу ребята разбегаются и по другому сигналу, занимают места в колоннах)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ут нас быстрые ракет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ета на планет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ую захотим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акую полетим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гра повторяется 2 раза)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ая игра для наших пальчиков. Называется она «Ну-ка донеси! » По полу рассыпаны кусочки поролона. С помощью пальцев ног надо собрать поролон в ведерки (3 мин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ане «Поиграй-ка» встречается много ежей. С одним из них мы познакомимся. Поиграем в игру «Передай Ежа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ли? Давайте отдохнем. Ведь нам надо возвращаться обратно. Выполним упражнения, которые укрепляют мышцы но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. п. – сидя, упор руками сзади. Ноги вытянуты, поочередно вытягивать носки ног вперед и на себ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. п. – то же, скользить стопой правой ноги по голени левой. «Утюг гладит: ш-ш-ш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. п. – сидя, подтягивать к себе стопу левой ноги, разминать пальцы ног, поглаживать между пальцами, растирать стопу, щипа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ращательные движения стопой. Говорить: Будь здоровым, красивым, сильным, ловким, добрым, счастливым… 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шествие окончено. Понравилось вам в стране? Чем же там занимаются? (ответы детей). Жители страны «Поиграй-ка» очень много двигаются, выполняют разные спортивные упражнения, заботятся о своем здоровье. Поэтому все сильные, выносливые, крепкие. Попрощаемся со страной «Поиграй-ка». До свидания. Мы с вами возвращаемся в детский сад. Ходьба обычная. Ребята, покажите какие вы стали большие, побывав в стране «Поиграй-ка» (ходьба на носках, руки вверху, с последующим выходом из спортивного зала)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52:00Z</dcterms:created>
  <dc:creator>мк</dc:creator>
  <dc:description/>
  <cp:keywords/>
  <dc:language>en-US</dc:language>
  <cp:lastModifiedBy>Safarova</cp:lastModifiedBy>
  <dcterms:modified xsi:type="dcterms:W3CDTF">2016-02-06T07:52:00Z</dcterms:modified>
  <cp:revision>6</cp:revision>
  <dc:subject/>
  <dc:title/>
</cp:coreProperties>
</file>