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Monotype Corsiva" w:ascii="Cambria" w:hAnsi="Cambria"/>
          <w:b/>
          <w:bCs/>
          <w:color w:val="0070C0"/>
          <w:sz w:val="32"/>
          <w:szCs w:val="32"/>
        </w:rPr>
        <w:t xml:space="preserve">Нетрадиционная техника </w:t>
        <w:br/>
        <w:t>рисования: «Рисуем на пене и пеной»</w:t>
      </w:r>
    </w:p>
    <w:p>
      <w:pPr>
        <w:pStyle w:val="Normal"/>
        <w:autoSpaceDE w:val="false"/>
        <w:spacing w:lineRule="atLeast" w:line="264"/>
        <w:ind w:firstLine="4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</w:p>
    <w:p>
      <w:pPr>
        <w:pStyle w:val="Normal"/>
        <w:autoSpaceDE w:val="false"/>
        <w:spacing w:lineRule="atLeast" w:line="264"/>
        <w:ind w:firstLine="425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вестно, что тактильные ощущения (то есть осязание, ощущения от прикосновения) напрямую влияют на развитие нервной системы человека, в частности головного мозга. Ладошки и пальчики ребенка – это едва ли не главные органы, которые приводят в движение механизмы мыслительной деятельности детей. Получаемые тактильные ощущения позволяют малышу мысленно сравнивать различные поверхности и удивляться многообразию окружающей его природы. Человечек растет, но роль тактильных ощущений в его развитии не становится меньше – все дети в раннем возрасте как б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ат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уками, так зачем отбирать у них столь эффективный канал для получения новой информации? Рисование – это огромный опыт по цветовосприятию, тонкие тактильные ощущения и истинное удовольствие! </w:t>
      </w:r>
    </w:p>
    <w:p>
      <w:pPr>
        <w:pStyle w:val="Normal"/>
        <w:autoSpaceDE w:val="false"/>
        <w:spacing w:lineRule="atLeast" w:line="2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о дает рисование для де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 мелкую моторику рук, что в свою очередь способствует развитию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 абстрактное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ет сенсорный опыт детей, развивает тактильную чув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 зрительную и двигательную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64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ет представления об окружающем мире.</w:t>
      </w:r>
    </w:p>
    <w:p>
      <w:pPr>
        <w:pStyle w:val="Normal"/>
        <w:autoSpaceDE w:val="false"/>
        <w:spacing w:lineRule="atLeast" w:line="26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м понадоб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64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на для бритья без запаха, </w:t>
      </w:r>
    </w:p>
    <w:p>
      <w:pPr>
        <w:pStyle w:val="Normal"/>
        <w:numPr>
          <w:ilvl w:val="0"/>
          <w:numId w:val="1"/>
        </w:numPr>
        <w:autoSpaceDE w:val="false"/>
        <w:spacing w:lineRule="atLeast" w:line="264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ий поднос или тарел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264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краски любые: пищевые, акриловые, гуашь.</w:t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различных техник рисования: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очки целлофановые,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кая кисточка, ватные палочки или зубочистки (можно спички),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ы бумаги, лучше всего альбомные (для черчения) или ватман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426" w:right="-440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ая линейка линейка.</w:t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426" w:right="-440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455420" cy="194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403985" cy="187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</w:p>
    <w:p>
      <w:pPr>
        <w:pStyle w:val="Normal"/>
        <w:autoSpaceDE w:val="false"/>
        <w:spacing w:lineRule="atLeast" w:line="288"/>
        <w:ind w:right="-440" w:hanging="0"/>
        <w:rPr>
          <w:rFonts w:ascii="Times New Roman CYR" w:hAnsi="Times New Roman CYR" w:cs="Times New Roman CYR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 CYR" w:ascii="Times New Roman CYR" w:hAnsi="Times New Roman CYR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lineRule="atLeast" w:line="288"/>
        <w:ind w:right="-440" w:hanging="0"/>
        <w:rPr>
          <w:rFonts w:ascii="Times New Roman CYR" w:hAnsi="Times New Roman CYR" w:cs="Times New Roman CYR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 CYR" w:ascii="Times New Roman CYR" w:hAnsi="Times New Roman CYR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чу предложить Вам несколько видов техники рисования пеной: </w:t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8"/>
        <w:ind w:left="567" w:hanging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ка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рисование на пене</w:t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вите небольшое количество пены на поднос или тарелку, разровняйте ее поверхность с помощью линейки. Полотно для рисования готово! Наносим кисточкой, ватной палочкой или пальчиками несколько цветных капель на поверхность, получится салют. Растягивая и закручивая капли краски зубочисткой, получаться причудливые узоры, возможно цветы, деревья и т.п.</w:t>
      </w:r>
    </w:p>
    <w:p>
      <w:pPr>
        <w:pStyle w:val="Normal"/>
        <w:autoSpaceDE w:val="false"/>
        <w:spacing w:lineRule="atLeast" w:line="288"/>
        <w:ind w:right="-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88"/>
        <w:ind w:right="-4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052955" cy="1532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40890" cy="1530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/>
        <w:ind w:right="-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88"/>
        <w:ind w:right="-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46275" cy="1111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88"/>
        <w:ind w:right="-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88"/>
        <w:ind w:left="0"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ладываем сверху лист бумаги, проглаживаем руками так, чтобы пена не расползалась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88"/>
        <w:ind w:right="-440" w:hanging="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325880" cy="941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88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имите лист и оставьте его на 2-3 минуты, чтобы краски впитались. Далее линейкой в одном направлении снимите остатки пены и ваш неповторимый рисунок отпечатается на листе –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техника монотипия.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1701165" cy="165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2337435" cy="1465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88"/>
        <w:ind w:left="0" w:firstLine="142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лее попробуйте размазать ваш рисунок в хаотичном направлении, получится рисунок мрамора. Проделайте тоже действие с листом бумаги –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техника мрамир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8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drawing>
          <wp:inline distT="0" distB="0" distL="0" distR="0">
            <wp:extent cx="2501265" cy="1875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drawing>
          <wp:inline distT="0" distB="0" distL="0" distR="0">
            <wp:extent cx="2649855" cy="1974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88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64"/>
        <w:ind w:left="142"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Пена очень долго не оседает и поэтому можно продолжить свои творческие идеи. Соберите оставшуюся после творчества пену, разделите ее на части и добавьте красители различных цветов. Соберите пену в пищевые целлофановые пакеты и срежьте уголки.  Можно выдавливать пену причудливыми разноцветными формами на ровную поверхность (на листы бумаг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64"/>
        <w:ind w:left="142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7230" cy="1475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453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979930" cy="149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Я часто предлагаю родителям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простую технику рисования пальчиками</w:t>
      </w:r>
      <w:r>
        <w:rPr>
          <w:rFonts w:cs="Times New Roman CYR" w:ascii="Times New Roman CYR" w:hAnsi="Times New Roman CYR"/>
          <w:sz w:val="28"/>
          <w:szCs w:val="28"/>
        </w:rPr>
        <w:t xml:space="preserve">. Например, в ванной комнате на стене или на зеркале. Если у Вас нет возможности или Вы не хотите делать разноцветные краски из пены, то можно просто выдавить ребенку в какую-то емкость белую пену и пускай он размазывает ее по ванной. Для ребенка, даже такое занятие, будет очень полезно, а главное интересно! И Вы потом без особого труда отмоете малыша и его творчество!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402840" cy="180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рисование пеной для бритья – процесс увлекательный и интересный! Пена приятна на ощупь, дарит новые тактильные ощущения и приятный запах. Легко смывается с рук, одежды и любой другой поверхности. Творчество с использованием такой нетрадиционной техники рисования расслабляет, будит фантазию и дарит массу положительных эмоций ребенку и взрослом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843530" cy="2130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3142615" cy="2058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4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а воспитатель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ланова Ольга Александровна</w:t>
      </w:r>
    </w:p>
    <w:p>
      <w:pPr>
        <w:pStyle w:val="Normal"/>
        <w:autoSpaceDE w:val="false"/>
        <w:ind w:right="-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0:00Z</dcterms:created>
  <dc:creator>User</dc:creator>
  <dc:description/>
  <cp:keywords/>
  <dc:language>en-US</dc:language>
  <cp:lastModifiedBy>User</cp:lastModifiedBy>
  <dcterms:modified xsi:type="dcterms:W3CDTF">2016-02-02T02:53:00Z</dcterms:modified>
  <cp:revision>5</cp:revision>
  <dc:subject/>
  <dc:title>Нетрадиционная техника </dc:title>
</cp:coreProperties>
</file>