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развивать способность восприятия и осмысления содержания орнаментального образа изделий узорного  ткачества. Продолжать учить создавать линейный орнамент  из художественных элементов, различных по форме путем чередования. Познакомить детей с преданием о расположении селений в старину. Формировать умение сравнивать прошлое и настоящее. Воспитывать любовь и уважение к взрослым, к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узоров, беседа о значении узоров, закрепление словаря по теме «Одежда» и «Обувь»: шалавар (брюки), кепе (рубашка, платье), ата (сапоги), сапата (лапти) , масмак , тухъя, хушп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рисунками  узоров и образами-симв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ы бумаги красного цвета, гуашевые краски, простые карандаши, магнитная доска (мольберт), предметы старинной посуды, чувашская национальная одежда, компьютер (ноутбук),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посмотрите друг на друга, какие мы с вами сегодня нарядные, красивые. Во что мы с вами одеты? (</w:t>
      </w:r>
      <w:r>
        <w:rPr>
          <w:b/>
          <w:i/>
          <w:sz w:val="28"/>
          <w:szCs w:val="28"/>
        </w:rPr>
        <w:t>чувашская национальная одежда</w:t>
      </w:r>
      <w:r>
        <w:rPr>
          <w:sz w:val="28"/>
          <w:szCs w:val="28"/>
        </w:rPr>
        <w:t xml:space="preserve">). Я хочу предложить вам отправиться в путешествие в старину. Вы согласны отправитьс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 мы с вами сможем попасть в прошлое (</w:t>
      </w:r>
      <w:r>
        <w:rPr>
          <w:b/>
          <w:i/>
          <w:sz w:val="28"/>
          <w:szCs w:val="28"/>
        </w:rPr>
        <w:t>например, переведем часы назад, закроем глаза и покружим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Воспитатель и дети попадают в прошло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куда мы с вами попали? (</w:t>
      </w:r>
      <w:r>
        <w:rPr>
          <w:b/>
          <w:i/>
          <w:sz w:val="28"/>
          <w:szCs w:val="28"/>
        </w:rPr>
        <w:t>высказывания детей</w:t>
      </w:r>
      <w:r>
        <w:rPr>
          <w:sz w:val="28"/>
          <w:szCs w:val="28"/>
        </w:rPr>
        <w:t>). Правильно, ребята, так в старину выглядели чувашские избы. Что же мы с вами здесь можем увидеть? (</w:t>
      </w:r>
      <w:r>
        <w:rPr>
          <w:b/>
          <w:i/>
          <w:sz w:val="28"/>
          <w:szCs w:val="28"/>
        </w:rPr>
        <w:t>рассматривание убранства избы: предметы посуды, одежда, сравнение с настоящим временем</w:t>
      </w:r>
      <w:r>
        <w:rPr>
          <w:sz w:val="28"/>
          <w:szCs w:val="28"/>
        </w:rPr>
        <w:t>). Ку мен? – Какшам (</w:t>
      </w:r>
      <w:r>
        <w:rPr>
          <w:b/>
          <w:i/>
          <w:sz w:val="28"/>
          <w:szCs w:val="28"/>
        </w:rPr>
        <w:t>масмак, сапата, саппун, кепе, шалавар</w:t>
      </w:r>
      <w:r>
        <w:rPr>
          <w:sz w:val="28"/>
          <w:szCs w:val="28"/>
        </w:rPr>
        <w:t>). Для чего они нужны? Для каких целей использ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мы с вами знаем, что в старину люди одевались по-другому. Давайте мы с вами посмотрим, какая была одежда у чувашей в старину (</w:t>
      </w:r>
      <w:r>
        <w:rPr>
          <w:b/>
          <w:i/>
          <w:sz w:val="28"/>
          <w:szCs w:val="28"/>
        </w:rPr>
        <w:t>Презент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увашской национальной одежды на ноутбуке</w:t>
      </w:r>
      <w:r>
        <w:rPr>
          <w:sz w:val="28"/>
          <w:szCs w:val="28"/>
        </w:rPr>
        <w:t>). Что можно сказать о чувашской национальной одежде? Раньше чувашские мастерицы украшали вышивкой свою одежду. Как вы думаете, почему? (</w:t>
      </w:r>
      <w:r>
        <w:rPr>
          <w:b/>
          <w:i/>
          <w:sz w:val="28"/>
          <w:szCs w:val="28"/>
        </w:rPr>
        <w:t>например: они думали, что таким способом оберегали себя от злых духов, от разных бед</w:t>
      </w:r>
      <w:r>
        <w:rPr>
          <w:sz w:val="28"/>
          <w:szCs w:val="28"/>
        </w:rPr>
        <w:t>). Правильно, каждый чувашский узор имеет свое зна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старину взрослые в свободное время собирались на посиделках: женщины вышивали, мужчины вырезали что-нибудь из дерева. Но как дети проводили свободное время? (</w:t>
      </w:r>
      <w:r>
        <w:rPr>
          <w:b/>
          <w:i/>
          <w:sz w:val="28"/>
          <w:szCs w:val="28"/>
        </w:rPr>
        <w:t>высказывания детей</w:t>
      </w:r>
      <w:r>
        <w:rPr>
          <w:sz w:val="28"/>
          <w:szCs w:val="28"/>
        </w:rPr>
        <w:t>). Правильно, дети очень любили играть. Как вы думаете, почему? (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мы с вами тоже поиграем в одну интересную игру «Я скажу, вы выполняйте». Я буду называть слова на чувашском языке, а вы должны будете показать те действия, которые названы. Вы готовы, ребята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ова водящего: ишер, сикер, ларар, тарар, весер, ута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какие отношения были в старину у детей и родителей? (</w:t>
      </w:r>
      <w:r>
        <w:rPr>
          <w:b/>
          <w:i/>
          <w:sz w:val="28"/>
          <w:szCs w:val="28"/>
        </w:rPr>
        <w:t>высказывания детей</w:t>
      </w:r>
      <w:r>
        <w:rPr>
          <w:sz w:val="28"/>
          <w:szCs w:val="28"/>
        </w:rPr>
        <w:t xml:space="preserve">). Да, правильно, в старину в одной деревне жили в основном родственники. Они уважали друг друга, во всем друг другу помогали, дети слушались своих родителей, бабушек, дедушек. (Сравнение отношения детей и взрослых сегодн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хотите узнать, как были расположены деревни в старину, как они образовывались? </w:t>
      </w:r>
      <w:r>
        <w:rPr>
          <w:b/>
          <w:i/>
          <w:sz w:val="28"/>
          <w:szCs w:val="28"/>
        </w:rPr>
        <w:t>(Рассказывание воспитателем преданий о расположении и планировке чувашских селений в старину. Рассказ может сопровождаться схематическим рисование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и в далеком прошлом селились в лесах или около них. Это и не удивительно: ведь в прежние времена было обилие леса. Люди расчищали от деревьев необходимое для них пространство земли и строились на ней. А еще чуваши селились вдоль р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прямых и широких улиц не было. Родоначальник, самый главный человек среди родственников, выбирал понравившееся ему место и огораживал эту площадь как собственный двор высоким дубовым забором (</w:t>
      </w:r>
      <w:r>
        <w:rPr>
          <w:b/>
          <w:i/>
          <w:sz w:val="28"/>
          <w:szCs w:val="28"/>
        </w:rPr>
        <w:t>показать схематически</w:t>
      </w:r>
      <w:r>
        <w:rPr>
          <w:sz w:val="28"/>
          <w:szCs w:val="28"/>
        </w:rPr>
        <w:t xml:space="preserve">). Как вы думаете, почему? </w:t>
      </w:r>
      <w:r>
        <w:rPr>
          <w:b/>
          <w:i/>
          <w:sz w:val="28"/>
          <w:szCs w:val="28"/>
        </w:rPr>
        <w:t>(высказывания детей</w:t>
      </w:r>
      <w:r>
        <w:rPr>
          <w:sz w:val="28"/>
          <w:szCs w:val="28"/>
        </w:rPr>
        <w:t>). Да, чтобы обезопасить себя от разбой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этого двора ставилась изба для родителей (</w:t>
      </w:r>
      <w:r>
        <w:rPr>
          <w:b/>
          <w:i/>
          <w:sz w:val="28"/>
          <w:szCs w:val="28"/>
        </w:rPr>
        <w:t>показать</w:t>
      </w:r>
      <w:r>
        <w:rPr>
          <w:sz w:val="28"/>
          <w:szCs w:val="28"/>
        </w:rPr>
        <w:t>). Женатые сыновья также строили свои дома внутри этого большого двора в кружок около родительского дома. Дома размещались по две избы на четырех сторонах (</w:t>
      </w:r>
      <w:r>
        <w:rPr>
          <w:b/>
          <w:i/>
          <w:sz w:val="28"/>
          <w:szCs w:val="28"/>
        </w:rPr>
        <w:t>показать</w:t>
      </w:r>
      <w:r>
        <w:rPr>
          <w:sz w:val="28"/>
          <w:szCs w:val="28"/>
        </w:rPr>
        <w:t>). И таким образом получалось, что улицы располагались кругами. И у всех был один огороженный двор с одними воротами. В старину, говорится в преданиях, на одном дворе жило по три даже по пять семей, иногда и до десяти. Каждый, живущий в доме, занимался своим  делом. Мужчины в свободное время плели лапти, короба для хранения продуктов, из дерева выдалбливали ложки, ковши, а женщины ткали, вышивали, передавая узорами красоту земли, на которой жили, а также то, о чем думали и меч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теперь, ребята, я предлагаю вам создать узорами картину «Чувашская деревня в старину». Мы сегодня с вами попробуем украсить узорами масмак. Что такое «масмак»? </w:t>
      </w:r>
      <w:r>
        <w:rPr>
          <w:b/>
          <w:i/>
          <w:sz w:val="28"/>
          <w:szCs w:val="28"/>
        </w:rPr>
        <w:t>(женская головная повязк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 вы думаете, какие узоры мы можем с вами нарисовать? (</w:t>
      </w:r>
      <w:r>
        <w:rPr>
          <w:b/>
          <w:i/>
          <w:sz w:val="28"/>
          <w:szCs w:val="28"/>
        </w:rPr>
        <w:t>Ответы детей: например, узоры дома, солнца, воды, деревьев, животных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ими цветами можно передать красоту природы? Какие цвета использовали чувашские мастерицы? (</w:t>
      </w:r>
      <w:r>
        <w:rPr>
          <w:b/>
          <w:i/>
          <w:sz w:val="28"/>
          <w:szCs w:val="28"/>
        </w:rPr>
        <w:t>обилие зеленого и желтого цветов на красном фоне, немного синего, и обязательно черный и белы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каз (частичный) рисования «гнезда» домов: Сначала нарисовать квадрат, поставленный на угол, затем на каждой стороне с обоих концов нарисовать линии в виде крючка,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0960"/>
                          <a:chOff x="0" y="0"/>
                          <a:chExt cx="5485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38052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4.95pt" coordorigin="0,0" coordsize="8639,899">
                <v:rect id="shape_0" stroked="f" o:allowincell="f" style="position:absolute;left:0;top:0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0;width:599;height:5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0;width:598;height:5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 детьми. Помощь воспит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детских работ с «прочтением» содерж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занятия.</w:t>
      </w:r>
      <w:r>
        <w:rPr>
          <w:sz w:val="28"/>
          <w:szCs w:val="28"/>
        </w:rPr>
        <w:t xml:space="preserve"> Что сегодня нового вы узнали, о чем хотели бы рассказать дома своим родителя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нравилось вам сегодняшнее путешествие? К сожалению, мы с вами должны возвращаться обратно в детский сад. Как же мы с вами можем  вернуться обратно? (</w:t>
      </w:r>
      <w:r>
        <w:rPr>
          <w:b/>
          <w:i/>
          <w:sz w:val="28"/>
          <w:szCs w:val="28"/>
        </w:rPr>
        <w:t>Перевести стрелки часов вперед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35:00Z</dcterms:created>
  <dc:creator>Григорьевы</dc:creator>
  <dc:description/>
  <dc:language>en-US</dc:language>
  <cp:lastModifiedBy>Алена</cp:lastModifiedBy>
  <cp:lastPrinted>2011-04-19T21:09:00Z</cp:lastPrinted>
  <dcterms:modified xsi:type="dcterms:W3CDTF">2016-01-31T18:35:00Z</dcterms:modified>
  <cp:revision>3</cp:revision>
  <dc:subject/>
  <dc:title>1</dc:title>
</cp:coreProperties>
</file>