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жнения для развитии беглости чтения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асто на уроках чтения использую метод экспрессии в творческих ситуациях. Чередование различных видов деятельности на уроках чтения снижает утомляемость, дети больше успевают, понимают цель, смысл своей работы, так как их деятельность мотивирован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- важнейшее средство получения знаний. На своих уроках я использую приемы скорочтения, способствующие тренировке памяти и ускорению техники чт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и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х носом, выдох через ро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х, задержка дыхания, выдо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х, выдох по порц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жнения для развития четкости произнош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леты взлетают: у-у-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ины едут: ж-ж-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шадки поскакали: цок-цок-ц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ползет змея: ш-ш-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чистоговорок шепотом и медл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-ра-ра – начинается иг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-ру-ру – бью рукою по ша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тение тихо и умерено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ка арц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а ар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тение громко и быстр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ь – парь – ж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рь – зверь – червь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ор скороговор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довоз вез воду из-под водопа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вори, говори, да не заговаривай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гору гогочут гуси, под горой огонь гори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йся делает глубокий вдох и на выдохе читает 15 согласных одного ря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ТМПВЧФКНШЛЖЗЦС             КВМСПЛБШГРДБЛСТ          ПРЛГНТВСЧЦФБХН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кладывание слов из полови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рется от 3 до 10 слов, каждое из них пишется на двух маленьких карточках. Ребенку предлагается быстро сложить карточки так, чтобы получились осмысленные слова. В более сложном варианте предлагаются слова, похожие по напис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развивает способность по отдельному фрагменту высказывать догадку обо всем слове в целом и сразу же подтверждать ее недостающим фрагментом. Кроме того, формируется установка на побуквенный анализ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развития скорости и гибкости</w:t>
      </w:r>
      <w:r>
        <w:rPr>
          <w:sz w:val="28"/>
          <w:szCs w:val="28"/>
        </w:rPr>
        <w:t xml:space="preserve"> (умения менять скорость чтения в зависимости от содержания) используется упражнение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Буксир”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упражнения “Буксир” заключается в чтении в паре. Взрослый читает “про себя” и пальцем следит по книге. А ребенок читает вслух, но по пальцу взрослого. Таким образом, он должен поспевать за его чт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упражнения “Буксир” заключается в одновременном чтении взрослого и ребенка вслух. Взрослый читает в пределах скорости ребенка, который должен подстроиться под его темп. Затем взрослый замолкает и продолжает читать “про себя”, ребенок следует его примеру. Затем снова идет чтение вслух. И если ребенок правильно “уловил” темп чтения, то “встретится” с ним на одном слов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кратное чт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ьнику предлагается начать чтение и продолжать его в течение одной минуты. После этого ученик отмечает, до какого места он дочитал. Затем следует повторное чтение этого же отрывка текста. После этого ученик снова замечает, до какого слова он дочитал, и сравнивает с результатами первого прочтения. Естественно, что во второй раз он прочитал на несколько слов больше (кто-то на 2 слова, кто-то на 5, а кто-то на 15). Увеличение темпа чтения вызывает положительные эмоции у ребенка, ему хочется читать еще раз. Однако более трех раз не следует этого делать! Избегайте утомления. Закрепите ситуацию успеха. Похвалите ребен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Бросок – засечка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цель – развитие зрительного умения ориентироваться в тексте. Заключается оно в следующем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кладет руки на колени и начинает читать текст вслух по команде “Бросок”. Когда раздается команда “Засечка” читатель отрывает голову от книги, закрывает глаза и несколько секунд отдыхает, руки при этом остаются на коленях. По команде “Бросок” ребенок должен отыскать глазами то место в книге, на котором он остановился и продолжить чтение вслух. Это упражнение может длиться около 5 минут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Упражнения, направленные на понимание прочитанного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Назови одним словом</w:t>
        <w:tab/>
        <w:t>ЧИЖ, ГРАЧ, СОВА, ЛАСТОЧКА, СТРИЖ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дели слова на группы</w:t>
        <w:tab/>
        <w:t>ЗАЯЦ, МЕДВЕДЬ, ГОРОХ, КУПУСТА, ЕЖИК, ВОЛК, ОГУРЕЦ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ледующий вид работы, где все слова написаны слитно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нипопаливечеромвлешремиметализаночевать.</w:t>
      </w:r>
    </w:p>
    <w:p>
      <w:pPr>
        <w:pStyle w:val="3"/>
        <w:spacing w:lineRule="auto" w:line="360"/>
        <w:rPr/>
      </w:pPr>
      <w:r>
        <w:rPr/>
        <w:t>Главное, чтобы ребенку понравилось читать. Работая над текстом на уроках чтения использую следующие упражнения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Чтение «ЭХО»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На первом этапе обучения, по одному слову из предложения начинает читать хорошо читающий ученик, а слабо читающий прочитывает следом это же слово.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Цель: сильный чувствует себя ответственным, а слабый более уверенным в себе. На более позднем этапе обучения сильный и слабый меняются ролями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Чтение «СПРИНТ»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итают про себя незнакомый текст, а после чтения отвечают на сформулированные перед чтением вопросы к тексту.</w:t>
      </w:r>
    </w:p>
    <w:p>
      <w:pPr>
        <w:pStyle w:val="Heading3"/>
        <w:ind w:firstLine="720"/>
        <w:rPr/>
      </w:pPr>
      <w:r>
        <w:rPr/>
        <w:t>Памя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лотно сожми губы и з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итай только гла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итай, как можно быст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ь на вопросы к тексту.</w:t>
      </w:r>
    </w:p>
    <w:p>
      <w:pPr>
        <w:pStyle w:val="3"/>
        <w:spacing w:lineRule="auto" w:line="360"/>
        <w:rPr/>
      </w:pPr>
      <w:r>
        <w:rPr/>
        <w:t xml:space="preserve"> </w:t>
      </w:r>
      <w:r>
        <w:rPr>
          <w:b/>
        </w:rPr>
        <w:t>Чтение «РАЗВЕДКА».</w:t>
      </w:r>
      <w:r>
        <w:rPr/>
        <w:t xml:space="preserve"> </w:t>
      </w:r>
    </w:p>
    <w:p>
      <w:pPr>
        <w:pStyle w:val="3"/>
        <w:spacing w:lineRule="auto" w:line="360"/>
        <w:rPr/>
      </w:pPr>
      <w:r>
        <w:rPr/>
        <w:t>Оно заключается в том, что дети на максимальной для них скорости просматривают текст и находят ответы на вопросы, поставленные учителем перед чтением. Таким образом, дети учатся не только вертикальному чтению, но и умению ориентироваться в тексте, находить главное. Выполнение каждого из этих упражнение занимает 5-7 минут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Жужжащие чтение</w:t>
      </w:r>
      <w:r>
        <w:rPr>
          <w:sz w:val="28"/>
        </w:rPr>
        <w:t xml:space="preserve">. Это такое чтение, когда все ученики читают одновременно вслух, вполголоса, чтобы не мешать другим, каждый со своей скоростью.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уроке чтения работаю над развитием техники чтения и развитием оперативной памятью. Делаю это с помощью зрительных диктантов, тексты которых разработаны и предложены профессором И.Т. Федоренко. Методы и приемы обучения служат средством организации познавательной деятельности учащихся, формированием их личности. Большое внимание уделяю драматизации и чтению по ролям. Это помогает детям зримо увидеть содержание литературного произведения. Таким образом, чтение являясь в период начального обучения одним из главных средств открытия мира, связано с развитием лингвистического мышления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роки чтения могут обеспечивать детям интенсивное развитие воображения, чувств, мышления, памяти, ре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20" w:leader="none"/>
      </w:tabs>
      <w:spacing w:lineRule="auto" w:line="360"/>
      <w:ind w:firstLine="720"/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720" w:leader="none"/>
      </w:tabs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54:00Z</dcterms:created>
  <dc:creator>usher</dc:creator>
  <dc:description/>
  <cp:keywords/>
  <dc:language>en-US</dc:language>
  <cp:lastModifiedBy>usher</cp:lastModifiedBy>
  <dcterms:modified xsi:type="dcterms:W3CDTF">2012-03-16T19:33:00Z</dcterms:modified>
  <cp:revision>8</cp:revision>
  <dc:subject/>
  <dc:title>Часто на уроках чтения использую метод экспрессии в творческих ситуациях</dc:title>
</cp:coreProperties>
</file>